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72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_____________ г. № ________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93.6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_____________ г. № ________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физической культуры  и спорта  муниципального района Кинельский» на 2014-2018 г.г.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 xml:space="preserve">________   от _____________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 от 27.12.2013 г. № 2322 «Об  утверждении муниципальной программы «Развитие физической культуры  и спорта  муниципального района Кинельский» на 2014-2018 г.г.»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зицию «План мероприятий муниципальной программы» изложить в следующей редакции: «1. </w:t>
      </w:r>
      <w:r>
        <w:rPr>
          <w:color w:val="000000"/>
          <w:sz w:val="28"/>
          <w:szCs w:val="28"/>
        </w:rPr>
        <w:t>Разработка календарных планов спортивно-массовой работы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нализ деятельности ДЮСШ Кинельского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нализ результатов выступлений спортсменов Кинельского района на областных, региональных и всероссийских соревнованиях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оведение мониторинга состояния физического здоровья населения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свещение в СМИ проблематики сферы физкультуры и спорта и пропаганда здорового образа жизн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дписка на периодические издания спортивной тематик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иобретение спортивного инвентаря для сельских поселений, ДЮСШ, сборных команд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риобретение спортивной экипировки для сельских поселений, ДЮСШ, сборных команд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иобретение и установка ворот для мини – футбола на спортивных площадках в с. Алакаевка и с. Георги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Строительство спортивных площадок в с. Сырейка и Большая Малышевк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Проведение экспертизы смет на строительство универсальных спортивных площадок в с. Домашка и с. Малая Малыш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Проектирование  и строительство ФОК в с. Георги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Разработка проектно – сметной документации для строительства плавательного бассейна в с. Георгиев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Приобретение оборудования для универсальных спортивных площадок в с. Сырейка, с. Большая Малыш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Строительство спортивной площадки в с. Сколково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Проектирование ФОКа в с. Чубов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17. Приобретение оборудования для спортивной площадки в с. Сколково;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Строительство бассейна  с. </w:t>
      </w:r>
      <w:r>
        <w:rPr>
          <w:sz w:val="28"/>
          <w:szCs w:val="28"/>
        </w:rPr>
        <w:t>Георгиевка;</w:t>
      </w:r>
    </w:p>
    <w:p>
      <w:pPr>
        <w:pStyle w:val="Style15"/>
        <w:spacing w:lineRule="auto" w:line="360"/>
        <w:ind w:left="0" w:hanging="0"/>
        <w:rPr/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Проектирование и строительство котельной для бассейна с. Георгиевка;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емонт помещения венткамеры здания ФОК в п. Комсомольский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Оборудование специализированной площадки для сдачи нормативов ВФСК ГТО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Строительство универсальной площадки в с. Парфено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Строительство универсальной спортивной площадки в с. Покровка с постановкой оборудования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Технологическое присоединение к газовым сетям плавательного бассейна с. Георги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Технологическое присоединение к электрическим сетям плавательного бассейна с. Георги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Экспертиза спортивной площадки с. Новый Сарбай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Экспертиза сметной стоимости строительства спортивной площадки в с. Малая Малыш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Строительство универсальной спортивной площадки в с. Малая Малыш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Строительство плавательного бассейна в с. Георгиевк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color w:val="000000"/>
          <w:sz w:val="28"/>
          <w:szCs w:val="28"/>
        </w:rPr>
        <w:t>Проведение районных спортивных мероприятий и приобретение наградной атрибутик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</w:t>
      </w:r>
      <w:r>
        <w:rPr>
          <w:color w:val="000000"/>
          <w:sz w:val="28"/>
          <w:szCs w:val="28"/>
        </w:rPr>
        <w:t>Участие в областных спортивных мероприятиях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Участие во всероссийских спортивных мероприятиях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color w:val="000000"/>
          <w:sz w:val="28"/>
          <w:szCs w:val="28"/>
        </w:rPr>
        <w:t>Организация физкультурно-оздоровительной работы среди пожилых людей и инвалидов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color w:val="000000"/>
          <w:sz w:val="28"/>
          <w:szCs w:val="28"/>
        </w:rPr>
        <w:t>Развитие  вольной борьбы  на территории муниципального  района Кинельский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. Обеспечение  выполнения функций;»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.3. Позицию «Объемы бюджетных ассигнований муниципальной программы» изложить в следующей редакции: «Общий объем финансирования Программы  составляет </w:t>
      </w:r>
      <w:r>
        <w:rPr>
          <w:b/>
          <w:sz w:val="28"/>
          <w:szCs w:val="28"/>
        </w:rPr>
        <w:t>158982,11</w:t>
      </w:r>
      <w:r>
        <w:rPr>
          <w:sz w:val="28"/>
          <w:szCs w:val="28"/>
        </w:rPr>
        <w:t xml:space="preserve">  тыс. руб.,  из них 127683, 57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– средства местного бюджета, 29882,17 тыс. руб. – средства, поступившие в местный бюджет из областного бюджета, 1416,37 тыс. рублей – средства, поступившие в местный бюджет из федерального бюджета,  в том числе 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015 г. – </w:t>
      </w:r>
      <w:r>
        <w:rPr>
          <w:b/>
          <w:sz w:val="28"/>
          <w:szCs w:val="28"/>
        </w:rPr>
        <w:t xml:space="preserve">40 139,00 </w:t>
      </w:r>
      <w:r>
        <w:rPr>
          <w:sz w:val="28"/>
          <w:szCs w:val="28"/>
        </w:rPr>
        <w:t xml:space="preserve">тыс. руб., в том числе из них  </w:t>
      </w:r>
      <w:r>
        <w:rPr>
          <w:bCs/>
          <w:sz w:val="28"/>
          <w:szCs w:val="28"/>
        </w:rPr>
        <w:t>38 093,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- средства местного бюджета, 2 045,7 тыс. руб. – средства, поступившие в местный бюджет из  областного бюджета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016 г. – </w:t>
      </w:r>
      <w:r>
        <w:rPr>
          <w:b/>
          <w:sz w:val="28"/>
          <w:szCs w:val="28"/>
        </w:rPr>
        <w:t>77 263,5</w:t>
      </w:r>
      <w:r>
        <w:rPr>
          <w:sz w:val="28"/>
          <w:szCs w:val="28"/>
        </w:rPr>
        <w:t xml:space="preserve"> тыс. рублей, в том числе из них  65 147,34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местного бюджета, 3 578,97 тыс. рублей  - средства, поступившие в местный бюджет из  областного бюджета, 1416,37 тыс. рублей – средства, поступившие в местный бюджет из федерального бюджета;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sz w:val="28"/>
          <w:szCs w:val="28"/>
        </w:rPr>
        <w:t xml:space="preserve">2017 г. – </w:t>
      </w:r>
      <w:r>
        <w:rPr>
          <w:b/>
          <w:sz w:val="28"/>
          <w:szCs w:val="28"/>
        </w:rPr>
        <w:t>29864,21</w:t>
      </w:r>
      <w:r>
        <w:rPr>
          <w:sz w:val="28"/>
          <w:szCs w:val="28"/>
        </w:rPr>
        <w:t xml:space="preserve">  тыс. рублей в том числе из них  </w:t>
      </w:r>
      <w:r>
        <w:rPr>
          <w:bCs/>
          <w:sz w:val="28"/>
          <w:szCs w:val="28"/>
        </w:rPr>
        <w:t>5606, 71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 тыс. руб.  средства местного бюджета 24257,5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8"/>
          <w:szCs w:val="28"/>
        </w:rPr>
        <w:t>тыс. рублей  - средства, поступившие в местный бюджет из  областного бюджет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. –  </w:t>
      </w:r>
      <w:r>
        <w:rPr>
          <w:b/>
          <w:bCs/>
          <w:sz w:val="28"/>
          <w:szCs w:val="28"/>
        </w:rPr>
        <w:t xml:space="preserve">4044,5 </w:t>
      </w:r>
      <w:r>
        <w:rPr>
          <w:sz w:val="28"/>
          <w:szCs w:val="28"/>
        </w:rPr>
        <w:t>тыс. руб.  средства местного бюджета;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Раздел 6 «Информация о ресурсном обеспечении Программы» читать в следующей редакции: «</w:t>
      </w: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 </w:t>
      </w:r>
      <w:r>
        <w:rPr>
          <w:b/>
          <w:sz w:val="28"/>
          <w:szCs w:val="28"/>
        </w:rPr>
        <w:t>158982,11</w:t>
      </w:r>
      <w:r>
        <w:rPr>
          <w:sz w:val="28"/>
          <w:szCs w:val="28"/>
        </w:rPr>
        <w:t xml:space="preserve">  тыс. руб.,  из них 127683, 57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– средства местного бюджета, 29882,17 тыс. руб. – средства, поступившие в местный бюджет из областного бюджета, 1416,37 тыс. рублей – средства, поступившие в местный бюджет из федерального бюджета,  в том числе 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015 г. – </w:t>
      </w:r>
      <w:r>
        <w:rPr>
          <w:b/>
          <w:sz w:val="28"/>
          <w:szCs w:val="28"/>
        </w:rPr>
        <w:t xml:space="preserve">40 139,00 </w:t>
      </w:r>
      <w:r>
        <w:rPr>
          <w:sz w:val="28"/>
          <w:szCs w:val="28"/>
        </w:rPr>
        <w:t>тыс. руб., в том числе из них 38</w:t>
      </w:r>
      <w:r>
        <w:rPr>
          <w:bCs/>
          <w:sz w:val="28"/>
          <w:szCs w:val="28"/>
        </w:rPr>
        <w:t> 093,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- средства местного бюджета, 2 045,7 тыс. руб. – средства, поступившие в местный бюджет из областного бюджета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016 г. – </w:t>
      </w:r>
      <w:r>
        <w:rPr>
          <w:b/>
          <w:sz w:val="28"/>
          <w:szCs w:val="28"/>
        </w:rPr>
        <w:t>77263,5</w:t>
      </w:r>
      <w:r>
        <w:rPr>
          <w:sz w:val="28"/>
          <w:szCs w:val="28"/>
        </w:rPr>
        <w:t xml:space="preserve"> тыс. рублей, в том числе из них  65 147,34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местного бюджета, 3 578,97 тыс. рублей  - средства, поступившие в местный бюджет из областного бюджета, 1416,37 тыс. рублей – средства, поступившие в местный бюджет из федерального бюджета;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sz w:val="28"/>
          <w:szCs w:val="28"/>
        </w:rPr>
        <w:t xml:space="preserve">2017 г. – </w:t>
      </w:r>
      <w:r>
        <w:rPr>
          <w:b/>
          <w:sz w:val="28"/>
          <w:szCs w:val="28"/>
        </w:rPr>
        <w:t>29864,21</w:t>
      </w:r>
      <w:r>
        <w:rPr>
          <w:sz w:val="28"/>
          <w:szCs w:val="28"/>
        </w:rPr>
        <w:t xml:space="preserve">  тыс. рублей в том числе из них  </w:t>
      </w:r>
      <w:r>
        <w:rPr>
          <w:bCs/>
          <w:sz w:val="28"/>
          <w:szCs w:val="28"/>
        </w:rPr>
        <w:t>5606, 71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 тыс. руб.  средства местного бюджета 24257,5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8"/>
          <w:szCs w:val="28"/>
        </w:rPr>
        <w:t>тыс. рублей  - средства, поступившие в местный бюджет из  област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8г. –  </w:t>
      </w:r>
      <w:r>
        <w:rPr>
          <w:b/>
          <w:bCs/>
          <w:sz w:val="28"/>
          <w:szCs w:val="28"/>
        </w:rPr>
        <w:t xml:space="preserve">4044,5 </w:t>
      </w:r>
      <w:r>
        <w:rPr>
          <w:sz w:val="28"/>
          <w:szCs w:val="28"/>
        </w:rPr>
        <w:t>тыс. руб.  средства местного бюджета;».</w:t>
      </w:r>
      <w:r>
        <w:rPr/>
        <w:t>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 программе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физической культуры и спорта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на 2014-2018 годы.</w:t>
      </w:r>
    </w:p>
    <w:p>
      <w:pPr>
        <w:pStyle w:val="Normal"/>
        <w:shd w:fill="FFFFFF" w:val="clear"/>
        <w:spacing w:lineRule="atLeast" w:line="374"/>
        <w:jc w:val="right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оприятий и финансовое обеспечение реализации муниципальной 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»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8 годы.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57"/>
        <w:gridCol w:w="1781"/>
        <w:gridCol w:w="1268"/>
        <w:gridCol w:w="976"/>
        <w:gridCol w:w="976"/>
        <w:gridCol w:w="975"/>
        <w:gridCol w:w="973"/>
        <w:gridCol w:w="398"/>
        <w:gridCol w:w="581"/>
        <w:gridCol w:w="979"/>
        <w:gridCol w:w="1110"/>
        <w:gridCol w:w="2372"/>
        <w:gridCol w:w="270"/>
      </w:tblGrid>
      <w:tr>
        <w:trPr>
          <w:trHeight w:val="2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Методическое и информационное обеспечение Программ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3"/>
        <w:gridCol w:w="1542"/>
        <w:gridCol w:w="1670"/>
        <w:gridCol w:w="1388"/>
        <w:gridCol w:w="972"/>
        <w:gridCol w:w="973"/>
        <w:gridCol w:w="973"/>
        <w:gridCol w:w="969"/>
        <w:gridCol w:w="976"/>
        <w:gridCol w:w="1119"/>
        <w:gridCol w:w="1111"/>
        <w:gridCol w:w="140"/>
        <w:gridCol w:w="2218"/>
      </w:tblGrid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ных планов спортивно-массовой работ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ДЮСШ Кинельск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спортивных школах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ревнования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остояния физического здоровья населения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ка на периодические издания спортивной тема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Управление КС и МП»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Развитие материально-технической базы.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й экипировки для сельских поселений, ДЮСШ, сборных команд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ворот для мини – футбола на спортивных площадках в с. Алакаевка и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ых площадок в с. Сырейка и Большая Малыш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смет на строительство универсальных спортивных площадок в с. Домашка и с. Малая Малыш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 и строительство ФОК в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2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3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3,05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 – сметной документации для строительства плавательного бассейна в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универсальных спортивных площадок в с. Сырейка, с. Большая Малышевка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Строительство спортивной площадки в           с. Сколко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, поступившие в местный бюджет  из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,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ФОКа в с. Чуб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ная способность спорти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 для спортивной площадки в </w:t>
            </w:r>
          </w:p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колко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ства, поступившие в местный бюджет из областного бюджет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бассейна 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и строительство котельной для бассейна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60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я венткамеры здания ФОК в п. Комсомоль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пециализированной площадки для сдачи нормативов ВФСК ГТ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спортом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арфён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ровка с постановкой оборуд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,9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,94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газовым сетям плавательного бассейна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электрическим сетям плавательного бассейна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спортивной площадки с. Новый Сарб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Экспертиза сметной стоимости строительства спортивной площадки в с. Малая Малышевк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лая Малыш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7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 поступивщие в местный бюджет  из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97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поступившие в  местный бюджет  из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роительство плавательного бассейна в с. Георгиевк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 276,  7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76,710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10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,  поступивщие в местный бюджет  из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 257, 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257,5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2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911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32,3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24,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0136,879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, поступившие а местный бюджет из 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4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8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 257, 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882,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, поступившие в местный бюджет из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FF0000"/>
                <w:sz w:val="24"/>
                <w:szCs w:val="24"/>
              </w:rPr>
              <w:t>.Физкультурно-оздоровительная работа среди населения Кинельского района.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77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4307,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спортивных мероприят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,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53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2610,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Подготовка спортивного резерва.</w:t>
            </w:r>
          </w:p>
        </w:tc>
      </w:tr>
      <w:tr>
        <w:trPr>
          <w:trHeight w:val="6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вольной борьбы  на территории муниципального  района Кинельск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,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FF0000"/>
                <w:sz w:val="24"/>
                <w:szCs w:val="24"/>
              </w:rPr>
              <w:t>. Обеспечение выполнения функций отдела физической культуры и спорта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выполнения функ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, 7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4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 908, 2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, 7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4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3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 908, 2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7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 093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268,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606, 7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4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7683,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а местный бюджет из 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4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78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25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882,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в местный бюджет из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,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0:00Z</dcterms:created>
  <dc:creator>Евгения</dc:creator>
  <dc:description/>
  <dc:language>en-US</dc:language>
  <cp:lastModifiedBy>Светлана Викторовна Федотова</cp:lastModifiedBy>
  <cp:lastPrinted>2017-02-08T12:54:00Z</cp:lastPrinted>
  <dcterms:modified xsi:type="dcterms:W3CDTF">2017-02-27T06:50:00Z</dcterms:modified>
  <cp:revision>2</cp:revision>
  <dc:subject/>
  <dc:title/>
</cp:coreProperties>
</file>