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______</w:t>
      </w:r>
      <w:r>
        <w:rPr>
          <w:color w:val="000000"/>
          <w:sz w:val="28"/>
          <w:szCs w:val="28"/>
        </w:rPr>
        <w:t xml:space="preserve"> от  </w:t>
      </w:r>
      <w:r>
        <w:rPr>
          <w:color w:val="000000"/>
          <w:sz w:val="28"/>
          <w:szCs w:val="28"/>
          <w:u w:val="single"/>
        </w:rPr>
        <w:t>___________</w:t>
      </w:r>
      <w:r>
        <w:rPr>
          <w:color w:val="000000"/>
        </w:rPr>
        <w:t xml:space="preserve">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 «Показатели (индикаторы) муниципальной программы»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ложить в следующей редакции: «Объективная оценка уровня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иблиотечного обслуживания  выражена в  таких  показател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количество посещений общедоступных библиотек; 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число пользователей библиотек; 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ниговыдач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оличество электронных записей сводного катало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Позицию «Объемы бюджетных ассигнований муниципальной программы» изложить в следующей редакции: «Объем финансирования мероприятий всего 5801,233 тыс. руб., в том числе 5661,833</w:t>
      </w:r>
      <w:r>
        <w:rPr>
          <w:b/>
          <w:color w:val="C00000"/>
          <w:sz w:val="24"/>
          <w:szCs w:val="24"/>
        </w:rPr>
        <w:t xml:space="preserve"> </w:t>
      </w:r>
      <w:r>
        <w:rPr>
          <w:sz w:val="28"/>
          <w:szCs w:val="28"/>
        </w:rPr>
        <w:t>тыс. руб. – средства местного бюджета, 139,4 тыс. руб. – средства, поступившие в местный бюджет из областного бюдж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4 году – 400,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5 году – 317,3 тыс. рублей, в том числе  средства, поступившие в местный бюджет из областного бюджета -102,3 тыс. рублей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6 году –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в том числе средства, поступившие в местный бюджет из областного бюджета - 37,1 тыс. рублей               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7 году –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1631,252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8 году – 1214,612  тыс. рублей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.1. </w:t>
      </w:r>
      <w:r>
        <w:rPr/>
        <w:t>Раздел 4 «Перечень показателей (индикаторов) Программы» изложить в следующей редакци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00"/>
        <w:gridCol w:w="1027"/>
        <w:gridCol w:w="992"/>
        <w:gridCol w:w="992"/>
        <w:gridCol w:w="1276"/>
        <w:gridCol w:w="1276"/>
        <w:gridCol w:w="1134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посещений общедоступных библиоте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ED7D31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7418</w:t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  <w:t xml:space="preserve">Число пользователей библиотек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6</w:t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иговыдач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71</w:t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электронных записей сводного каталог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9</w:t>
            </w:r>
          </w:p>
        </w:tc>
      </w:tr>
    </w:tbl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2. Раздел 6 «Информация о ресурсном обеспечении Программы»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Финансирование мероприятий Программы осуществляется за счет бюджета муниципального района Кинельский и бюджета Самарской области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: 5801,233 тыс. рублей, в том числе 139,4 тыс. рублей – средства, поступившие в местный бюджет из областного бюджет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4 году – 400,0 тыс. рублей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15 году – 317,3 тыс. рублей, в том числе средства, поступившие в местный бюджет из областного бюджета -102,3 тыс. рублей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6 году – 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лей, в том числе средства, поступившие в местный бюджет из областного бюджета - 37,1 тыс. рублей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в 2017 году –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1631,252 тыс. рублей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в 2018 году –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214,612  тыс. рублей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89"/>
        <w:gridCol w:w="1840"/>
        <w:gridCol w:w="992"/>
        <w:gridCol w:w="6"/>
        <w:gridCol w:w="8"/>
        <w:gridCol w:w="978"/>
        <w:gridCol w:w="1134"/>
        <w:gridCol w:w="6"/>
        <w:gridCol w:w="8"/>
        <w:gridCol w:w="978"/>
        <w:gridCol w:w="6"/>
        <w:gridCol w:w="8"/>
        <w:gridCol w:w="979"/>
        <w:gridCol w:w="16"/>
        <w:gridCol w:w="1138"/>
        <w:gridCol w:w="1115"/>
        <w:gridCol w:w="14"/>
        <w:gridCol w:w="10"/>
        <w:gridCol w:w="9"/>
        <w:gridCol w:w="25"/>
        <w:gridCol w:w="15"/>
        <w:gridCol w:w="1202"/>
        <w:gridCol w:w="14"/>
        <w:gridCol w:w="10"/>
        <w:gridCol w:w="9"/>
        <w:gridCol w:w="25"/>
        <w:gridCol w:w="15"/>
        <w:gridCol w:w="1769"/>
        <w:gridCol w:w="14"/>
        <w:gridCol w:w="10"/>
        <w:gridCol w:w="9"/>
        <w:gridCol w:w="25"/>
        <w:gridCol w:w="1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ившие в местный бюджет и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-стного бюд-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обла-стного бюд-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5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ГБУК СОУН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5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Удовлетворение духовных и досуговых интересов граждан, развитие их творческих способностей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 да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 , книговыдач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5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из областного бюдже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мпьютерной техники и программного обеспе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,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,1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бюжет из областного бюдже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5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беспечение выполнения функций межпоселенческой центральной библиотек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7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4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25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1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9,7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,84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,25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,61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 финансировани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1,8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96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31,25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4"/>
                <w:szCs w:val="24"/>
              </w:rPr>
              <w:t>1214,61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обла-стного бюд-же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2:00Z</dcterms:created>
  <dc:creator>Евгения</dc:creator>
  <dc:description/>
  <dc:language>en-US</dc:language>
  <cp:lastModifiedBy>Светлана Викторовна Федотова</cp:lastModifiedBy>
  <cp:lastPrinted>2017-02-21T11:19:00Z</cp:lastPrinted>
  <dcterms:modified xsi:type="dcterms:W3CDTF">2017-02-27T06:52:00Z</dcterms:modified>
  <cp:revision>2</cp:revision>
  <dc:subject/>
  <dc:title/>
</cp:coreProperties>
</file>