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    .г.        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     .г.        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реестра                                                     Прое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маршрутов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улярных перевозок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нельский Самарской области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262626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262626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</w:rPr>
        <w:t xml:space="preserve">"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марской области от 18.01.2016 N 14-ГД "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,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", в целях осуществления ведения реестра муниципальных маршрутов регулярных перевозок в муниципальном районе Кинельский 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,  администрация муниципального района Кинельский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Реестр муниципальных маршрутов регулярных перевозок  муниципального района Кинельский Самарской области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 газете "Междуречье" и разместить  на официальном сайте администрации муниципального района Кинельский  в сети Интер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муниципального района Кинельский  Жидкова Ю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Кинельский                                                       Н.В.Абаш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лантьева 2164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6"/>
        <w:gridCol w:w="1325"/>
        <w:gridCol w:w="2417"/>
        <w:gridCol w:w="1588"/>
        <w:gridCol w:w="861"/>
        <w:gridCol w:w="1125"/>
        <w:gridCol w:w="1227"/>
        <w:gridCol w:w="678"/>
        <w:gridCol w:w="605"/>
        <w:gridCol w:w="706"/>
        <w:gridCol w:w="822"/>
        <w:gridCol w:w="1121"/>
        <w:gridCol w:w="1834"/>
      </w:tblGrid>
      <w:tr>
        <w:trPr>
          <w:trHeight w:val="1235" w:hRule="atLeas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  <w:bookmarkStart w:id="0" w:name="RANGE!A1%3AN11"/>
            <w:bookmarkStart w:id="1" w:name="RANGE!A1%3AN11"/>
            <w:bookmarkEnd w:id="1"/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тверждено</w:t>
              <w:br/>
              <w:t>постановлением администрации</w:t>
              <w:br/>
              <w:t>муниципального района Кинельский</w:t>
              <w:br/>
              <w:t xml:space="preserve">от </w:t>
            </w:r>
            <w:r>
              <w:rPr>
                <w:rFonts w:eastAsia="Calibri"/>
                <w:sz w:val="22"/>
                <w:szCs w:val="22"/>
                <w:u w:val="single"/>
              </w:rPr>
              <w:t>2017г.</w:t>
            </w:r>
            <w:r>
              <w:rPr>
                <w:rFonts w:eastAsia="Calibri"/>
                <w:sz w:val="22"/>
                <w:szCs w:val="22"/>
              </w:rPr>
              <w:t xml:space="preserve"> № ___________</w:t>
            </w:r>
          </w:p>
        </w:tc>
      </w:tr>
      <w:tr>
        <w:trPr>
          <w:trHeight w:val="375" w:hRule="atLeas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84" w:type="dxa"/>
            <w:gridSpan w:val="11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естр муниципальных маршрутов регулярных перевозок муниципального района Кинельский Самарской области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гистра-ционный № маршрута п/п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яд-ковый № номер маршрут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аршрута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межуточных остановочных пунктов по маршрут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лиц, автомобильных дорог, по которым предполагается движение транспортных средст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яжен-ность маршру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регулярных перевозок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о транспортных средствах (ТС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начала осуществления регулярных перевоз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, место нахождения юридического лица, осуществляющего перевозки</w:t>
            </w:r>
          </w:p>
        </w:tc>
      </w:tr>
      <w:tr>
        <w:trPr>
          <w:trHeight w:val="10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Т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 Т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-мальное кол-во Т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ологич. хар-ки ТС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Большая Малышевка-с.Бобро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Георгиевка. П.Павловка, п.Покровка, п.Угорье, п.Кинель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,6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бу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кла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0.2013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"ЛогистикаСервис"443532, Самарская область, Волжский район, п.Верхняя Подстепновка, адм.Здание ОАО УАЗАГРОПРОМСЕРВИС</w:t>
            </w:r>
          </w:p>
        </w:tc>
      </w:tr>
      <w:tr>
        <w:trPr>
          <w:trHeight w:val="35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Алакаевка-.Бобро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Бузаевка,с.Сколко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,4к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бу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кла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0.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"ЛогистикаСервис"443532, Самарская область, Волжский район, п.Верхняя Подстепновка, адм.Здание ОАО УАЗАГРОПРОМСЕРВИС</w:t>
            </w:r>
          </w:p>
        </w:tc>
      </w:tr>
      <w:tr>
        <w:trPr>
          <w:trHeight w:val="71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Круглинский-п.Кинель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Поплавский, с.Красносамарское.п.Михайловский, п.Формальный,с.Бобров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5 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бу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кла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0.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"ЛогистикаСервис"443532, Самарская область, Волжский район, п.Верхняя Подстепновка, адм.Здание ОАО УАЗАГРОПРОМСЕРВИС</w:t>
            </w:r>
          </w:p>
        </w:tc>
      </w:tr>
      <w:tr>
        <w:trPr>
          <w:trHeight w:val="3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Комсомольский-с.Бобро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Тургеневка, п.Энергия,п.Кинельский, с.Бобров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.2к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ярные перевозки по нерегулиремым  тариф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бу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кла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0.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"ЛогистикаСервис"443532, Самарская область, Волжский район, п.Верхняя Подстепновка, адм.Здание ОАО УАЗАГРОПРОМСЕРВИС</w:t>
            </w:r>
          </w:p>
        </w:tc>
      </w:tr>
      <w:tr>
        <w:trPr>
          <w:trHeight w:val="33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Малая Малышевка, п.Кинель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Красносамарскоу, п.Михайловский,с.Бобровка, п.Кинель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0 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ярные перевозки по  нерегулируемым тариф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бу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кла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0.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"ЛогистикаСервис"443532, Самарская область, Волжский район, п.Верхняя Подстепновка, адм.Здание ОАО УАЗАГРОПРОМСЕРВИС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C11866374F20ED031B614956E42801178D8C15FCEFD98A8A7FC0F43AM1v5K" TargetMode="External"/><Relationship Id="rId3" Type="http://schemas.openxmlformats.org/officeDocument/2006/relationships/hyperlink" Target="consultantplus://offline/ref=0DC11866374F20ED031B614956E4280114848E13FCEFD98A8A7FC0F43A15D443F256B4822A9549CCMEv5K" TargetMode="External"/><Relationship Id="rId4" Type="http://schemas.openxmlformats.org/officeDocument/2006/relationships/hyperlink" Target="consultantplus://offline/ref=0DC11866374F20ED031B7F44408874091387D218FEE1D0DFDE209BA96D1CDE14B519EDC06E9849CAE2E87AM0vAK" TargetMode="External"/><Relationship Id="rId5" Type="http://schemas.openxmlformats.org/officeDocument/2006/relationships/hyperlink" Target="consultantplus://offline/ref=0DC11866374F20ED031B7F44408874091387D218F1E0D0D5D7209BA96D1CDE14MBv5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6:00Z</dcterms:created>
  <dc:creator>tishina</dc:creator>
  <dc:description/>
  <dc:language>en-US</dc:language>
  <cp:lastModifiedBy>Светлана Викторовна Федотова</cp:lastModifiedBy>
  <cp:lastPrinted>2017-01-19T07:54:00Z</cp:lastPrinted>
  <dcterms:modified xsi:type="dcterms:W3CDTF">2017-03-01T07:16:00Z</dcterms:modified>
  <cp:revision>2</cp:revision>
  <dc:subject/>
  <dc:title/>
</cp:coreProperties>
</file>