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едоставление государственных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услуг  в режиме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дного окна» </w:t>
      </w:r>
      <w:r>
        <w:rPr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ind w:left="142" w:right="-14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инельский»</w:t>
      </w:r>
      <w:r>
        <w:rPr>
          <w:b/>
          <w:sz w:val="28"/>
          <w:szCs w:val="28"/>
        </w:rPr>
        <w:t xml:space="preserve">  на 2017-2019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b/>
          <w:b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соответствии с  Федеральный законом от 27 июля 2010 года №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>постановлением  Правительства РФ от 22.12.2012 N 1376  "Об утверждении правил организации деятельности многофункциональных центров предоставления государственных и муниципальных услуг"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eastAsia="ar-SA"/>
        </w:rPr>
        <w:t>с целью повышения качества предоставления государственных и муниципальных услуг на территории муниципального района Кинельский</w:t>
      </w:r>
      <w:r>
        <w:rPr>
          <w:sz w:val="28"/>
          <w:szCs w:val="28"/>
        </w:rPr>
        <w:t xml:space="preserve"> на 2017 -2019гг., администрация муниципального района Кинельский,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 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19 годы, утвержденную,  постановлением администрации муниципального района Кинельский от 12.12.2016г №1987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19 годы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возложить на заместителя  главы муниципального района Кинельский по экономике Есипова А.В.</w:t>
      </w:r>
    </w:p>
    <w:p>
      <w:pPr>
        <w:pStyle w:val="Style8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Чиклинов С.Б. (84663)219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Рассылка: организационный отдел администрации муниципального района Кинельский – 1 экз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23" w:leader="none"/>
        </w:tabs>
        <w:ind w:left="426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1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5120"/>
      </w:tblGrid>
      <w:tr>
        <w:trPr/>
        <w:tc>
          <w:tcPr>
            <w:tcW w:w="140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____ от  __________2017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е вносятс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ую программу «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едостав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ых и      муниципальных услуг в режиме «одного окна» на территории муниципального района Кинель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-2019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риложение №2 к  муниципальной программ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-2019 годы</w:t>
            </w:r>
            <w:r>
              <w:rPr>
                <w:bCs/>
                <w:sz w:val="28"/>
                <w:szCs w:val="28"/>
              </w:rPr>
              <w:t xml:space="preserve"> изложить в прилагаемой редак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2 к проекту постановления 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несение изменений в муниципальную программ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едоставление государственных и муниципальны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слуг в режиме «одного окна» на территории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Кинельский» на 2017-2019 годы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гноз сводных показателей стоимости мероприятий, выполняемых в рамках муниципальной программы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5"/>
        <w:gridCol w:w="9"/>
        <w:gridCol w:w="1701"/>
        <w:gridCol w:w="1418"/>
        <w:gridCol w:w="283"/>
        <w:gridCol w:w="1701"/>
        <w:gridCol w:w="1843"/>
      </w:tblGrid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.п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туральный показатель – потреб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гноз стоимости по годам      ( 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я, направленные на  п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редоста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государственных и муниципальных услуг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в режиме «одного окна» на территории муниципального района Кинельский, выполняемые в рамках муниципального задания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.1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редоставле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государственных и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режиме «одного окна» на территории муниципального района Кинельск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927,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927,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927,7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о-часов, отработанных специалистами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09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оставление каналов телефонной связи ТОСПам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Обеспечение удаленных ТОСПов  МФЦ услугами  мобильной Интернет –связи на основе сотовой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ТОСПов МФЦ транспортными услугами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ТОСПов МФЦ коммунальными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электронной очеред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ых киосков,   компьют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автомобилей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роллставней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кондиционеров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воз мусора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луживание программы 1С «Бухгалтер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ИС (Электронная отчетность)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едрейсовых осмотров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АГО  автомобилей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та за негативное воздействие на окружающую  сре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госпошлины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ГС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упка питьевой во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бумаг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файл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упка канцтоваров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упка хозтоваров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запчастей   для обслуживания автомобилей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оставл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предоставленных консультаций по оказанию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орудование ТОСП МБУ м.р. Кинельский «МФЦ» Георгиевка, Комсомольский, Сколково в соответствии с требованиями действующего законодательства о сохранности документов необходимых для предоставления услуг (Установка металлических оконных решеток и противопожарных дверей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меропри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, направленные на обеспечение п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редост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государственных и муниципальных услуг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 режиме «одного окна» на территории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3:00Z</dcterms:created>
  <dc:creator>Дума</dc:creator>
  <dc:description/>
  <dc:language>en-US</dc:language>
  <cp:lastModifiedBy>Светлана Викторовна Федотова</cp:lastModifiedBy>
  <cp:lastPrinted>2017-03-09T15:15:00Z</cp:lastPrinted>
  <dcterms:modified xsi:type="dcterms:W3CDTF">2017-03-13T10:33:00Z</dcterms:modified>
  <cp:revision>2</cp:revision>
  <dc:subject/>
  <dc:title/>
</cp:coreProperties>
</file>