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61715" cy="190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от ______________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50.0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от ______________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553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/>
        <w:tc>
          <w:tcPr>
            <w:tcW w:w="5537" w:type="dxa"/>
            <w:tcBorders/>
          </w:tcPr>
          <w:p>
            <w:pPr>
              <w:pStyle w:val="Heading1"/>
              <w:spacing w:before="240" w:after="120"/>
              <w:ind w:left="188" w:right="-43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4 Лесного кодекса Российской Федерации, Постановленим Правительства Российской Федерации от 17 декабря 2016 г. N 1350 "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", Федеральным законом от 6.10.2003 г. N 131-ФЗ "Об общих принципах организации местного самоуправления в Российской Федерации", руководствуясь Уставом муниципального района Кинельский Самарской области, администрация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Постановление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       Н.В.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sectPr>
          <w:type w:val="nextPage"/>
          <w:pgSz w:w="11906" w:h="16838"/>
          <w:pgMar w:left="1735" w:right="927" w:gutter="0" w:header="0" w:top="1452" w:footer="0" w:bottom="972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ссылка: прокуратура – 1 экз., отдел земельных отношений — 1 экз.; МБУ «Управление природопользования» - 1 экз.</w:t>
      </w:r>
    </w:p>
    <w:tbl>
      <w:tblPr>
        <w:tblW w:w="47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Самарской области 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2017 г. №______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 Постановление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№2 к Постановлению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ы для граждан по договору купли-продажи лес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насаждений для собственных нуж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281"/>
        <w:gridCol w:w="1323"/>
        <w:gridCol w:w="1237"/>
        <w:gridCol w:w="1368"/>
        <w:gridCol w:w="60"/>
        <w:gridCol w:w="40"/>
        <w:gridCol w:w="40"/>
        <w:gridCol w:w="30"/>
        <w:gridCol w:w="30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 лесных насаждений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латы, рублей за 1 плотный куб. м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без коры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яная древесин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коре)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пих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, ясень, кле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ки платы применяются при проведении рубок ухода за лесом, санитарных рубок и уборки валежа в случае отпуска древесины для собственных нужд граждан в соответствии с нормативами, установленными Законом Самарской области от 07.11.2007 г. № 131-ГД «О регулировании лесных отношений на территории Самарской област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латы увеличиваются в 1,5 раза при проведении рубок спелых и перестойных насаждений (округляются до целого числа в соответствии с математическими правилами округления).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ложение №3 к Постановлению администрации муниципального района Кинельский Самарской области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 изложить в следу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за единицу объема лесных ресурсов и ставкам  платы за единицу площади лесного участка, находящегося в собственности муниципального района Кинельский, в целях его аренды, 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тавкам платы для граждан по договору купли-продажи лесных насаждений для собственных нужд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авки платы предусмотренные таблицами 1,2 Приложения 1 ставок платы за единицу объёма лесных ресурсов и ставок платы за единицу площади лесного, находящегося в собственности муниципального района Кинельский, в целях его аренды, утвержденных постановлением администрации муниципального района Кинельский от 30.04.2015 г. №785 «О ставках платы за единицу объема лесных ресурсов, ставках платы за единицу площади лесного участка, находящегося в собственности муниципального района Кинельский, в целях его аренды и ставках платы для граждан по договору купли-продажи лесных насаждений для собственных нужд»,  примен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51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с коэффициентом — 1,58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коэффициентом — 1,65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вки платы, предусмотренные таблицами 3-17 Приложения 1 ставок платы за единицу объёма лесных ресурсов и ставок платы за единицу площади лесного участка, находящегося в собственности муниципального района Кинельский, в целях его аренды, утвержденных указанным постановлением, примен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7 году с коэффициентом — 1,31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с коэффициентом — 1,37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с коэффициентом – 1,43.</w:t>
      </w:r>
    </w:p>
    <w:sectPr>
      <w:type w:val="nextPage"/>
      <w:pgSz w:w="11906" w:h="16838"/>
      <w:pgMar w:left="1418" w:right="82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  <w:sz w:val="24"/>
      <w:szCs w:val="24"/>
    </w:rPr>
  </w:style>
  <w:style w:type="character" w:styleId="WW8Num28z0">
    <w:name w:val="WW8Num28z0"/>
    <w:qFormat/>
    <w:rPr>
      <w:rFonts w:ascii="Symbol" w:hAnsi="Symbol" w:cs="OpenSymbol;Arial Unicode MS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7:00Z</dcterms:created>
  <dc:creator>Пользователь</dc:creator>
  <dc:description/>
  <dc:language>en-US</dc:language>
  <cp:lastModifiedBy>Светлана Викторовна Федотова</cp:lastModifiedBy>
  <cp:lastPrinted>2017-03-10T09:43:00Z</cp:lastPrinted>
  <dcterms:modified xsi:type="dcterms:W3CDTF">2017-03-15T07:37:00Z</dcterms:modified>
  <cp:revision>2</cp:revision>
  <dc:subject/>
  <dc:title/>
</cp:coreProperties>
</file>