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</w:r>
      <w:r>
        <w:rPr>
          <w:sz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от ________________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3210" w:hRule="atLeast"/>
        </w:trPr>
        <w:tc>
          <w:tcPr>
            <w:tcW w:w="719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в 2017 году социальных выплат ветеранам Великой 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 их союзниками в период  Второй мировой войны, на проведение мероприятий, направленных на улучшение условий их проживания»</w:t>
            </w:r>
          </w:p>
        </w:tc>
      </w:tr>
    </w:tbl>
    <w:p>
      <w:pPr>
        <w:pStyle w:val="ConsTitle"/>
        <w:widowControl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19 годы», руководствуясь 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предоставления в 2017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Междуречье»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Н.В. Абаш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Заречин 21333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  Кинельская межрайонная прокуратура – 1 экз., Управление финансами администрации муниципального района Кинельский – 1 экз.,  МБУ «Управление строительства, архитектуры и ЖКХ Кинельского района» – 1 экз., ИЦ «Междуречье»-1 экз.</w:t>
      </w:r>
      <w:r>
        <w:br w:type="page"/>
      </w:r>
    </w:p>
    <w:p>
      <w:pPr>
        <w:pStyle w:val="ConsTitle"/>
        <w:widowControl/>
        <w:ind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Title"/>
        <w:widowControl/>
        <w:ind w:right="-36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 администрации </w:t>
      </w:r>
    </w:p>
    <w:p>
      <w:pPr>
        <w:pStyle w:val="ConsTitle"/>
        <w:widowControl/>
        <w:ind w:right="-36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Кинельский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 от « __ »  ______ 2017 год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7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 Второй мировой войны, на проведение мероприятий, направленных на улучшение условий их проживания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75" w:hanging="360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Настоящий Порядок определяет механизм предоставления в 2017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(далее – социальные выплаты), </w:t>
      </w:r>
      <w:r>
        <w:rPr/>
        <w:t xml:space="preserve"> </w:t>
      </w:r>
      <w:r>
        <w:rPr>
          <w:sz w:val="28"/>
          <w:szCs w:val="28"/>
        </w:rPr>
        <w:t>предусмотренных государственной программой Самарской области "Государственная поддержка собственников жилья" на 2014 - 2019 годы.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В рамках настоящего Порядка социальная выплата может быть предоставлена проживающим на территории муниципального района Кинельский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могут быть использованы на следующие мероприятия: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ремонт индивидуальных жилых домов и жилых помещений в многоквартирных домах, в том числе лоджий, балконов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ремонт надворных построек, в том числе бань, заборов и ограждений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устройство водопровода, в том числе водопроводного колодца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устройство водоотведения, в том числе выгребной ямы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устройство газоснабжения, отопления;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-, водо-, электро-, газоснабжения;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, связанные с ремонтом и реконструкцией жилого помещения и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360"/>
        <w:ind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предоставляются получателям на проведение указанных в настоящем пункте настоящего Порядка мероприятий по улучшению условий их проживания один раз.</w:t>
      </w:r>
    </w:p>
    <w:p>
      <w:pPr>
        <w:pStyle w:val="Normal"/>
        <w:spacing w:lineRule="auto" w:line="360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428" w:hanging="360"/>
        <w:jc w:val="center"/>
        <w:rPr/>
      </w:pPr>
      <w:r>
        <w:rPr>
          <w:b/>
          <w:sz w:val="28"/>
          <w:szCs w:val="28"/>
        </w:rPr>
        <w:t>Порядок перечисления, определения размера и выбора способа использования социальной выплаты</w:t>
      </w:r>
    </w:p>
    <w:p>
      <w:pPr>
        <w:pStyle w:val="Normal"/>
        <w:spacing w:lineRule="auto" w:line="360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8" w:firstLine="567"/>
        <w:jc w:val="both"/>
        <w:rPr/>
      </w:pPr>
      <w:r>
        <w:rPr>
          <w:sz w:val="28"/>
          <w:szCs w:val="28"/>
        </w:rPr>
        <w:t xml:space="preserve">Размер социальной выплаты определяется администрацией муниципального района Кинельский в зависимости от перечня и видов осуществляемых мероприятий, но не более </w:t>
      </w:r>
      <w:r>
        <w:rPr>
          <w:b/>
          <w:sz w:val="28"/>
          <w:szCs w:val="28"/>
        </w:rPr>
        <w:t>44 000 руб. 00 коп</w:t>
      </w:r>
      <w:r>
        <w:rPr>
          <w:sz w:val="28"/>
          <w:szCs w:val="28"/>
        </w:rPr>
        <w:t xml:space="preserve"> на одного получателя. В случае если в семье совместно проживают два и более получателя, социальная выплата предоставляется одному из них по их выбору.</w:t>
      </w:r>
    </w:p>
    <w:p>
      <w:pPr>
        <w:pStyle w:val="Normal"/>
        <w:numPr>
          <w:ilvl w:val="1"/>
          <w:numId w:val="2"/>
        </w:numPr>
        <w:spacing w:lineRule="auto" w:line="360"/>
        <w:ind w:left="0" w:right="-428" w:firstLine="567"/>
        <w:jc w:val="both"/>
        <w:rPr/>
      </w:pPr>
      <w:r>
        <w:rPr>
          <w:sz w:val="28"/>
          <w:szCs w:val="28"/>
        </w:rPr>
        <w:t xml:space="preserve">Социальные выплаты перечисляются Муниципальным бюджетным учреждением «Управление строительства, архитектуры и жилищно-коммунального хозяйства Кинельского района» (далее – МБУ «Управление строительства, архитектуры и ЖКХ Кинельского района»: </w:t>
      </w:r>
    </w:p>
    <w:p>
      <w:pPr>
        <w:pStyle w:val="Normal"/>
        <w:spacing w:lineRule="auto" w:line="360"/>
        <w:ind w:right="-425" w:firstLine="540"/>
        <w:jc w:val="both"/>
        <w:rPr/>
      </w:pPr>
      <w:r>
        <w:rPr>
          <w:sz w:val="28"/>
          <w:szCs w:val="28"/>
        </w:rPr>
        <w:t>а) с письменного согласия получателя юридическому лицу –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 xml:space="preserve">б)  получателю на лицевой счет, открытый в кредитной организации, если он осуществил самостоятельно за счет собственных средств мероприятия по улучшению условий проживания, при условии документального подтверждения получателем произведенных расходов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получателю на лицевой счет, открытый в кредитной организации, если он планирует самостоятельно осуществить мероприятия по улучшению условий проживания,</w:t>
      </w:r>
      <w:r>
        <w:rPr/>
        <w:t xml:space="preserve"> </w:t>
      </w:r>
      <w:r>
        <w:rPr>
          <w:sz w:val="28"/>
          <w:szCs w:val="28"/>
        </w:rPr>
        <w:t>при условии подписания обязательства о реализации мероприятия по улучшению условий проживания с последующим представлением отчетных документов, подтверждающих целевое использование средств</w:t>
      </w:r>
      <w:r>
        <w:rPr/>
        <w:t xml:space="preserve"> </w:t>
      </w:r>
      <w:r>
        <w:rPr>
          <w:sz w:val="28"/>
          <w:szCs w:val="28"/>
        </w:rPr>
        <w:t>в течение четырех месяцев с даты зачисления денег на счет получателя, по форме, установленной в приложении 2 к настоящему Порядку. В случае невыполнения  мероприятий по улучшению условий проживания или не предоставления документов, подтверждающих целевое использование средств, получатель возвращает социальную выплату на счет указанный администрацией муниципального района Кинельский в течение семи дней с даты получения требования о возврате</w:t>
      </w:r>
      <w:r>
        <w:rPr/>
        <w:t xml:space="preserve"> </w:t>
      </w:r>
      <w:r>
        <w:rPr>
          <w:sz w:val="28"/>
          <w:szCs w:val="28"/>
        </w:rPr>
        <w:t>социальной выплаты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казанные в пункте 2.2 настоящего Порядка социальные выплаты предоставляются по вышеперечисленным основаниям по выбору получателя. Заявление (по форме согласно приложению 1 к настоящему Порядк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выбранного способа получения социальной выплаты подается персонально каждым из получателей социальной выплаты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10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и документов, удостоверяющих личность заявителя;</w:t>
      </w:r>
    </w:p>
    <w:p>
      <w:pPr>
        <w:pStyle w:val="Normal"/>
        <w:spacing w:lineRule="auto" w:line="360"/>
        <w:jc w:val="both"/>
        <w:rPr/>
      </w:pPr>
      <w:bookmarkStart w:id="1" w:name="sub_1101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б) копия удостоверения, подтверждающего статус получат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й вы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10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bookmarkEnd w:id="2"/>
      <w:r>
        <w:rPr>
          <w:sz w:val="28"/>
          <w:szCs w:val="28"/>
        </w:rPr>
        <w:t>справка о составе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опия сберегательной книжки или договора банковского 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обязательство получателя социальной выплаты, осуществить мероприятия по улучшению условий проживания с последующим представлением отчетных документов, подтверждающих целевое использование средств в течение четырех месяцев с даты зачисления денег на счет получателя (При выборе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в»</w:t>
      </w:r>
      <w:r>
        <w:rPr>
          <w:sz w:val="28"/>
          <w:szCs w:val="28"/>
        </w:rPr>
        <w:t xml:space="preserve"> пункта 2.2. настоящего Порядка.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обязательство наследника получателя социальной выплаты по форме, установленной приложением 3 к настоящему Порядку о том, что в случае смерти получателя социальной выплаты наследник обязуется предоставить необходимые документы, предусмотренные настоящим Порядком в МБУ «Управление строительства, архитектуры и ЖКХ Кинельского района»  (При выборе получателем социальной выплаты порядка расходования социальной выплаты, установленного подпунктом «</w:t>
      </w:r>
      <w:r>
        <w:rPr>
          <w:b/>
          <w:sz w:val="28"/>
          <w:szCs w:val="28"/>
        </w:rPr>
        <w:t>б»</w:t>
      </w:r>
      <w:r>
        <w:rPr>
          <w:sz w:val="28"/>
          <w:szCs w:val="28"/>
        </w:rPr>
        <w:t xml:space="preserve"> или «</w:t>
      </w:r>
      <w:r>
        <w:rPr>
          <w:b/>
          <w:sz w:val="28"/>
          <w:szCs w:val="28"/>
        </w:rPr>
        <w:t>в»</w:t>
      </w:r>
      <w:r>
        <w:rPr>
          <w:sz w:val="28"/>
          <w:szCs w:val="28"/>
        </w:rPr>
        <w:t xml:space="preserve"> пункта 2.2. настоящего Поряд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 документов осуществляется заявителем самостоятельно.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2.4. Рассмотрением вопросов, связанных с предоставлением социальных выплат занимается рабочая группа</w:t>
      </w:r>
      <w:r>
        <w:rPr/>
        <w:t xml:space="preserve"> </w:t>
      </w:r>
      <w:r>
        <w:rPr>
          <w:sz w:val="28"/>
          <w:szCs w:val="28"/>
        </w:rPr>
        <w:t>по предоставлению социальных выплат, созданная на основании Распоряжения администрации муниципального района Кинельский (далее Рабочая группа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-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писка претендентов на получение социальной выплаты и условия предоставления социальной выплаты</w:t>
      </w:r>
    </w:p>
    <w:p>
      <w:pPr>
        <w:pStyle w:val="Normal"/>
        <w:spacing w:lineRule="auto" w:line="360"/>
        <w:ind w:left="720"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олучателей социальной выплаты утверждается Главой администрации муниципального района Кинельский согласно решения Собрания представителей каждого сельского поселения муниципального района Кинельский в соответствии с Порядком предоставления и расходова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утвержденного Постановлением Правительства Самарской области от 27.11.2013 № 669 «Об утверждении государственной программы Самарской области «Государственная поддержка собственников жилья» на 2014-2019 годы». На основании утвержденного Рабочей группой распределения социальной выплаты получателям, проживающим в каждом сельском поселении, подготовленного в зависимости от количества получателей социальной выплаты проживающих в соответствующем сельском поселении, главами сельских поселений организуется предоставление пакета документов, указанных в пункте 2.3 настоящего Порядка на рассмотрение Рабочей групп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Рассмотрев заявление претендента на получение социальной выплаты, с приложенными к нему документами, Рабочая группа выносит решение рекомендательного характера о предоставлении социальной выплаты, либо об отказе в ее предоставлении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не предоставляется в случаях, если заявитель: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знан в установленном порядке нуждающимся в улучшении жилищных условий и поставлен на учет;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ил в течение предыдущих пяти лет жилое помещение либо единовременную денежную выплату на строительство или приобретение жилого помещения в рамках предоставления  мер социальной поддержки;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Рабочая группа выносит рекомендации о предоставлении социальной выплаты, МБУ «Управление строительства, архитектуры и ЖКХ Кинельского района» в двадцатидневный срок обеспечивает подготовку сметной документации на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улучшению условий проживания получателей социальной выплаты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сметной документации на работы по улучшению условий проживания получателей социальной выплаты и технический надзор за их выполнением осуществляется МБУ «Управление строительства, архитектуры и ЖКХ Кинельского района»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Основанием для предоставления заявителю социальной выплаты является постановление администрации муниципального района Кинельский, принятое с учетом утвержденного Рабочей группой списка получателей социальной выплаты и определенного в сметной документации размера социальных выплат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обязан использовать социальную выплату по целевому назначению –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 Возврат социальной выплаты, неиспользованной либо использованной не по целевому назначению, производится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бора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 xml:space="preserve"> пункта 2.2 настоящего Порядка, выплаты осуществляются на основании трехстороннего договора между плательщиком, получателем социальной выплаты и подрядчиком на выполнение работ на улучшение условий проживания получателя социальной выплаты. В случае смерти получателя социальной выплаты акт выполненных работ подписывае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б»</w:t>
      </w:r>
      <w:r>
        <w:rPr>
          <w:sz w:val="28"/>
          <w:szCs w:val="28"/>
        </w:rPr>
        <w:t xml:space="preserve"> или «</w:t>
      </w:r>
      <w:r>
        <w:rPr>
          <w:b/>
          <w:sz w:val="28"/>
          <w:szCs w:val="28"/>
        </w:rPr>
        <w:t>в»</w:t>
      </w:r>
      <w:r>
        <w:rPr>
          <w:sz w:val="28"/>
          <w:szCs w:val="28"/>
        </w:rPr>
        <w:t xml:space="preserve"> пункта 2.2 настоящего Порядка заявитель отчитывается о произведенных расходах предоставлением документов, подтверждающих приобретение материалов (товарный чек с приложением контрольно-кассового документа и иные документы, подтверждающие расходование средств), документов, подтверждающих оплату выполненных работ (договор на выполнение работ, акт приема-передачи выполненных работ, расписка подрядчика о получении средств, приходный кассовый ордер и иные документы, подтверждающие получение средств). В случае смерти получателя социальной выплаты все отчетные документы предоставляю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 проведения мероприятий, по улучшению 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МБУ «Управлением строительства, архитектуры и ЖКХ Кинельского района»  осуществляется контроль за целевым использованием средств и технический надзор за исполнением мероприятий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составляется акт о приемке выполненных работ, который подписывается получателем социальной выплаты, главой сельского поселения, в котором проживает получатель социальной выплаты и уполномоченным лицом органа, осуществлявшим технический надзор, а так же  представителем юридического лица, либо физическим лицом, осуществляющим мероприятия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На основании договора на выполнение работ, акта приема-передачи выполненных работ социальная выплата перечисляется на счет организации либо физического лица, выполнившего мероприятия,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сключения из списка получателей социа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социальной выплаты может быть исключен из списка получателей социальной выплаты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личного заявления получателя об отказе в получении социальной выпла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администрации сельского поселения муниципального района Кинельский  о смерти получателя социальной выплаты, если социальная выплата не переведена на счет получателя и работы по осуществлению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не проводились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возможности заключения трехстороннего договора между плательщиком, получателем социальной выплаты и подрядной организацией по причине недостаточных финансовых средств на тот объем работ, который указал получатель социальной выплаты и отказе его от предложенных других видов работ по улучшению условий проживания. (При выборе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получателем расходы на улучшение условий проживания (кассовый, товарный чек и иные документов, подтверждающие расходование средств, договор на выполнение работ, акт выполненных работ) в течение 6-ти месяцев с даты подписания Постановления об утверждении заявителя на получение социальной выплаты (При выборе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б»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получателем расходы на улучшение условий проживания (кассовый, товарный чек и иные документы, подтверждающие расходование средств, договор на выполнение работ, акт выполненных работ) в течение 4-х месяцев с даты поступления социальной выплаты на счет получателя. (При выборе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в»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заключения комиссии сельского поселения о признании жилого помещения, в котором проживает ветеран Великой Отечественной войны 1941-1945 годов, вдова инвалида и участника Великой Отечественной войны 1941-1945 годов, бывший несовершеннолетний  узник концлагерей, гетто и других мест принудительного содержания, созданных фашистами и их союзниками в период  Второй мировой войны,  непригодным для проживания или многоквартирного дома аварийным и подлежащим сносу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Рабочей группой  выносится решение рекомендательного характера об исключении заявителя из списка получателей социальной выплаты, которое оформляется протоколо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исключения получателя из списка получателей социальной выплаты является Постановление администрации муниципального района Кинельский, принятое с учетом решения Рабочей групп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ключение получателя из списка получателей социальных выплат не лишает его возможности повторной подачи заявления на улучшение условий его прожи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</w:t>
      </w:r>
      <w:r>
        <w:rPr>
          <w:sz w:val="24"/>
          <w:szCs w:val="24"/>
        </w:rPr>
        <w:t>Приложение № 1</w:t>
      </w:r>
      <w:r>
        <w:rPr>
          <w:bCs/>
          <w:lang w:eastAsia="en-US"/>
        </w:rPr>
        <w:t xml:space="preserve"> 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7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,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Главе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.В. Абаши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живающего по адресу: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почтовый индекс, адрес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ой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ер социаль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учшение условий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сообщаю, что мной выбран способ получения социальной выплаты в виде (указать один из способов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А). Возмещения юридическому лицу - подрядчику по договору подряда в безналичном порядке в пределах утвержденного объема социальной выплаты, причитающейся получателю социальной выплаты, но не более стоимости работ по указан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озмещение, но не более утвержденного размера социальной выплаты причитающейся получателю социальной выплаты, на лицевой счет, открытый в российской кредитной организации. (Если получатель осуществил самостоятельно за счет собственных средств мероприятия по улучшению условий его проживания, при условии документального подтверждения получателем произведен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. Перечисление, но не более утвержденного размера социальной выплаты</w:t>
      </w:r>
      <w:r>
        <w:rPr/>
        <w:t xml:space="preserve"> </w:t>
      </w:r>
      <w:r>
        <w:rPr>
          <w:sz w:val="24"/>
          <w:szCs w:val="24"/>
        </w:rPr>
        <w:t>причитающейся получателю социальной выплаты, на лицевой счет, открытый в российской кредитной организации. (Если получатель планирует самостоятельно осуществить мероприятия по улучшению условий его проживания. При этом получатель, обращаясь в администрацию муниципального района Кинельский за социальной выплатой, обязуется осуществить мероприятия по улучшению условий проживания в течение четырех месяцев с даты зачисления денежных средств на счет получателя с последующим предоставлением отчетных документов, подтверждающих целевое использование средст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уется провести (произведены) следующие мероприятия по улучшению условий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еречень необходимых работ или проведен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тся 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"___" __________ 2017 г.         _______________   (подпись заявителя)</w:t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</w:t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7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,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при поступлении на мой лицевой счет, открытый в российской кредитной организации, социальной выплаты утвержденного размера, на проведение мероприятия по улучшению условий проживания, обязуюсь осуществить данное мероприятие и представить отчетные документы, подтверждающие целевое использование средств</w:t>
      </w:r>
      <w:r>
        <w:rPr/>
        <w:t xml:space="preserve"> </w:t>
      </w:r>
      <w:r>
        <w:rPr>
          <w:sz w:val="28"/>
          <w:szCs w:val="28"/>
        </w:rPr>
        <w:t>в течение четырех месяцев с даты зачисления денежных средств на лицевой счет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мной мероприятий по улучшению условий проживания или не предоставления документов, подтверждающих целевое использование средств, обязуюсь вернуть выделенные мне средства на счет указанный администрацие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7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ConsTitle"/>
        <w:widowControl/>
        <w:ind w:left="5664" w:right="-363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7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наследника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 выдан 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вляюсь наследником Ф.И.О._______________________________________,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ОБЯЗУЮСЬ </w:t>
      </w:r>
      <w:r>
        <w:rPr>
          <w:sz w:val="28"/>
          <w:szCs w:val="28"/>
        </w:rPr>
        <w:t>в случае смерти получателя социальной выплаты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ить мероприятия, направленные на улучшение условий проживания получателя социальной выплаты и предоставить необходимый пакет документов, предусмотренный  порядком предоставления в 2017 году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в МБУ «Управление строительства, архитектуры и ЖКХ Кинельского района» не позднее 1 августа 2017 года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7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ConsTitle"/>
        <w:widowControl/>
        <w:ind w:left="4956" w:right="-363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8:00Z</dcterms:created>
  <dc:creator>Ефимов В.В.</dc:creator>
  <dc:description/>
  <dc:language>en-US</dc:language>
  <cp:lastModifiedBy>Светлана Викторовна Федотова</cp:lastModifiedBy>
  <cp:lastPrinted>2017-03-14T11:33:00Z</cp:lastPrinted>
  <dcterms:modified xsi:type="dcterms:W3CDTF">2017-03-16T04:58:00Z</dcterms:modified>
  <cp:revision>2</cp:revision>
  <dc:subject/>
  <dc:title/>
</cp:coreProperties>
</file>