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орядка   пред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ления  в 2017-2019 годах   суб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дий    сельскохозяйственным  т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опроизводителям,  осуществля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щим     свою    деятельность     на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Самарской  области, в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возмещения затрат  в  связи с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ом  сельскохозяйствен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й продукции в части расходов н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молочного скотоводства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     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от 01.03.2017 г. № 124 «</w:t>
      </w:r>
      <w:r>
        <w:rPr>
          <w:sz w:val="28"/>
          <w:szCs w:val="28"/>
          <w:shd w:fill="FFFFFF" w:val="clear"/>
        </w:rPr>
        <w:t>О внесении изменений в постановление Правительства Самарской области</w:t>
      </w:r>
      <w:r>
        <w:rPr/>
        <w:t xml:space="preserve"> </w:t>
      </w:r>
      <w:r>
        <w:rPr>
          <w:sz w:val="28"/>
          <w:szCs w:val="28"/>
          <w:shd w:fill="FFFFFF" w:val="clear"/>
        </w:rPr>
        <w:t>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ConsPlusTitle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опубликования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о не ранее вступления в силу изменений в Решении Собрания представителей муниципального района </w:t>
      </w:r>
      <w:r>
        <w:rPr>
          <w:sz w:val="28"/>
          <w:szCs w:val="28"/>
          <w:shd w:fill="FFFFFF" w:val="clear"/>
        </w:rPr>
        <w:t>Кинельский № 122  от  16.12.2016 года  «О бюджете муниципального района Кинельский на 2017 год</w:t>
      </w:r>
      <w:r>
        <w:rPr>
          <w:color w:val="000000"/>
          <w:sz w:val="28"/>
          <w:szCs w:val="28"/>
          <w:shd w:fill="FFFFFF" w:val="clear"/>
        </w:rPr>
        <w:t xml:space="preserve">  и  на плановый период 2018 и 2019 годов», предусматривающих возмещение затрат в связи с производством сельскохозяйственной продукции в части расходов на развитие молочного скотоводств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____________  № _____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предоставления 2017 – 2019 годах субсидий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сельскохозяйственным товаропроизводителям, осуществляющим свою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Самарской области, в целях возмещения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станавливает механизм предоставления в 2016 - 2018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, осуществляющим свою деятельность на территории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- администрация)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в 2017-2019 годах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бсидии на безвозмездной и безвозвратной основе сельскохозяйственным товаропроизводителям, осуществляющим свою деятельность на территории  Самарской области, за счёт субвенций в целях возмещения понесённых ими затрат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-водителям, признанным таковыми в соответствии с частью 1 и пунктом 3 части 2 статьи 3 Федерального закона «О развитии сельского хозяйства»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убсидии не предоставляются государственным (муниципальным) учреждениям, а также производителям, которые на 1-е число месяца, предшествующего месяцу, в котором планируется заключение соглашения о предоставлении субсидий между администрацией и получателями субсидий (далее – соглашение)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просроченную задолженность по возврату бюджетного кре-дита (основного долга), предоставленного производителю из областного бюджета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неисполненную обязанность по уплате налогов, сборов, пе-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просроченную задолженность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просроченную задолженность по возврату в бюджет муниципального района Кинельский (далее - местный бюджет) и (или) бюджет Самарской области субсидий, предоставленных администрацией и (или) министерством сельского хозяйства и продовольствия Самарской области (далее – министерство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ходятся в процессе реорганизации, ликвидации, банкротства и имеют ограничения на осуществление хозяйственной деятельност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яются получателями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настоящего Поряд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в наличии поголовье молочных коров в количестве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 наличии поголовье молочных коров в количестве ниже показателя по состоянию на конец предыдущего отчётного периода, по результатам которого производителю в текущем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 наличии поголовье молочных коров в количестве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убсидии предоставляются производителям, соответствующим требованиям пунктов 5, 6 настоящего Порядка (далее – получатели), в целях возмещения затрат (за исключением затрат, ранее возмещённых в соответствии с действующим законодательством, а также затрат, понесённых за счёт предоставленных грантов) на развитие молочного скотоводства Самарской области по следующим направлениям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изводство реализованного и (или) отгруженного на собственную переработку в IV квартале предыдущего и I – III кварталах текущего финансовых годов в физическом весе моло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держание в IV квартале предыдущего и I – III кварталах текущего финансовых годов молочных коро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амостоятельно определяют направления предоставления субсидий из указанных в настоящем пункте.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ле получения субсидий получатели должны соблюдать следующие услов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 получателями в администрацию  (при условии осуществления своей деятельности на территории муниципального района Кинельский),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расположено за территорией Самарской области, получатель представляет заверенную копию данной отчётности в министерство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соглашения, предусматривающего, в том числе согласие получателя на осуществление администрацией, министерством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у получателя на 1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ей задолженности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соответствующих показателей результативности, указанных в пункте 17 настоящего Поряд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в соответствии с </w:t>
      </w:r>
      <w:r>
        <w:rPr>
          <w:color w:val="FF0000"/>
          <w:sz w:val="28"/>
          <w:szCs w:val="28"/>
        </w:rPr>
        <w:t>пунктами 9, 11 – 15 настоящего</w:t>
      </w:r>
      <w:r>
        <w:rPr>
          <w:sz w:val="28"/>
          <w:szCs w:val="28"/>
        </w:rPr>
        <w:t xml:space="preserve"> Порядка, а также фактов неправомерного получ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сле получения субсидий получатели обязаны представлять в администрацию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25 июля 2017 года справки уполномоченных органов об отсутствии у получателей на 1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25 июля 2017 года письма, подтверждающие, что производители не зарегистрированы в Фонде социального страхования Российской Федерации, подписанные производителями (если производитель не представил справку Фонда социального страхования Российской Федерации об отсутствии у производителя на 1 июля 2017 года просроченной задолженности по обязательным платежам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Размер субсидий, предоставляемых получателям, определяе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на производство реализованного и (или) отгруженного на собственную переработку в IV квартале предыдущего и I – III кварталах текущего финансовых годов в физическом весе молока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е ставки расчёта размера субсидии за 1 килограмм реализованного и (или) отгруженного на собственную переработку в физическом весе молока, равной одному рублю, и количества реализованного и (или) отгруженного на собственную переработку в физическом весе моло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держание в IV квартале предыдущего и I – III кварталах текущего финансовых годов молочных коров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е ставки расчёта размера субсидии на содержание 1 молочной коровы в отчётном периоде, равной 900 (девятистам) рублям (если молочная продуктивность коров за предыдущий финансовый год составляет 4500 (четыре тысячи пятьсот) килограммов и более), равной 880 (восьмистам восьмидесяти) рублям (если молочная продуктивность коров за предыдущий финансовый год составляет менее 4500 килограммов),  и количества молочных коров, которые содержались у производи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величения ставки расчёта размера субсидии в целях возмещения затрат, указанных в абзацах втором, четвёр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В случае увеличения ставки расчёта размера субсидии получатель не позднее 1 декабря текущего финансового года представляет в администрацию следующие докумен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а-перерасчёт по форме согласно приложениям 3.1 и (или) 4.11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реорганизации, ликвидации, банкротства и не имеет ограничения на осуществление хозяйственной деятельности, подписанное получа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олуча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Фонда социального страхования Российской Федерации об отсутствии у производителя просроченной задолженности по обязательным платежам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получатель обратился в администрацию для предоставления субсидии с 1-го по 15-е число текущего месяца, документы, указанные в абзацах с третьего по пятый настоящего пункта, должны подтверждать соответствие получателя требованиям, указанным в пункте 6 настоящего Порядка, по состоянию на 1-е число месяца, предшествующего месяцу его обращения в администрацию для предоставления субсидии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лучатель обратился в администрацию для предоставления субсидии после 15-го числа текущего месяца, документы, указанные в абзацах с третьего по пятый настоящего пункта, должны подтверждать соответствие получателя требованиям, указанным в пункте 6 настоящего Порядка, по состоянию на 1-е число месяца его обращени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В целях получения субсидий производители не позднее 1 декабря текущего финансового года представляют в  администрацию  (при условии осуществления своей деятельности на территории муниципального района Кинельский), следующие докумен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о предоставлении субсидии по форме согласно приложению 2 к настоящему Порядку (далее – заявление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объёме реализованного и (или) отгруженного на собственную переработку в физическом весе молока, продуктивности молочных коров в предыдущем и (или) текущем финансовых годах, по форме,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орган местного самоуправления для предоставления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уполномоченного органа, подтверждающая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Фонда социального страхования Российской Федерации об отсутствии у производителя просроченной задолженности по обязательным платежам и обратился в администрацию для предоставления субсидии после 1 июля 2017 год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роизводитель обратился в администрацию для предоставления субсидии с 1-го по 15-е число текущего месяца, документы, указанные в абзацах с шестого по восьмой настоящего пункта, абзаце шестом пункта 15 настоящего Порядка, должны подтверждать соответствие производителя требованиям, указанным в пункте 6 настоящего Порядка, по состоянию на 1-е число месяца, предшествующего месяцу его обращени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оизводитель обратился в администрацию для предоставления субсидии после 15-го числа текущего месяца, документы, указанные в абзацах с шестого по восьмой настоящего пункта, абзаце шестом пункта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должны подтверждать соответствие производителя требованиям, указанным в пункте 6 настоящего Порядка, по состоянию на 1-е число месяца его обращения в администрацию для предоставления субси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налоговой службы Российской Федерации (ФНС России)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изводитель, понёсший затраты на производство реализованного и (или) отгруженного на собственную переработку в физическом весе молока, дополнительно к документам, указанным в пункте 12 настоящего Порядка, представляет следующие документ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а-расчёт для предоставления субсидии по форме согласно приложению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я товарной накладной по унифицированной форме ТОРГ-12, утверждённой постановлением Госкомстата России от 25.12.98 № 132, и (или) копия универсального передаточного документа, подтверждающих реализацию молока, заверенные производителем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естр документов, подтверждающих факт реализации и (или) отгрузки на собственную переработку молока, по форме, утверждаемой муниципальным правовым актом администрации  (при условии осуществления своей деятельности на территории муниципального района Кинельский)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документов, подтверждающих реализацию и (или) отгрузку на собственную переработку в физическом весе молока, заверенные производителе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изводитель, понёсший затраты на содержание молочных коров, дополнительно к документам, указанным в пункте 12 настоящего Порядка, представляет справку-расчёт для предоставления субсидий по форме согласно приложению 4 к настоящему Порядку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В случае осуществления производителем деятельности на территории городского округа или городского поселения документы, указанные в пунктах 8, 10 – 14 настоящего Порядка, представляются производителем в орган местного самоуправления согласно приложению 1 к настоящему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Администрация в целях предоставления субсидий осуществляет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документов, предусмотренных пунктами 10 – 14 настоящего Поряд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соглашения (дополнительного соглашения в случае перерасчёта ранее предоставленной субсидии) в течение 5 рабочих дней со дня принятия решения о предоставлении получателю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руководителем администрации должностным лицо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ответствие производителя требованиям пунктов 5, 6 настоящего Порядк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ышение суммы субсидии, указанной производителем в справке-расчёте (перерасчёте)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документов, указанных в пунктах 10 – 15 настоящего Порядка, с нарушением сроков, установленных пунктами 10, 11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орган местного самоуправления в порядке и срок, установленные пунктами 10 – 14 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Показателями результативности предоставления получателю субсидий являю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после 1 января текущего финансового года, не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увеличил поголовье молочных коров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 000 килограммов молока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случае если получателем субсидии не достигнуты значения по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субсидии x k x m / n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Vсубсидии – размер субсидии, полученной получателем субсид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 возврата субсид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m –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n – общее количество показателей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k = SUM Di / m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Di –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где Ti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 – значение i-го показателя результативности предоставления субсидии, установленное соглашение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В случае нарушения получателем условий, предусмотренных пунктом 8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 и 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6"/>
          <w:szCs w:val="26"/>
        </w:rPr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I. Настоящим заявлением подтверждаю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ходе __________________________________от реализации товаров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/>
      </w:pPr>
      <w:r>
        <w:rPr/>
        <w:t>(</w:t>
      </w:r>
      <w:r>
        <w:rPr>
          <w:sz w:val="28"/>
          <w:szCs w:val="28"/>
        </w:rPr>
        <w:t>работ, услуг) доля дохода от реализации продукции, включё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сельскохозяйственная продукция), составляет не менее чем семьдесят процентов за календарный _____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*За исключением крестьянских (фермерских) хозяйств.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71"/>
        <w:gridCol w:w="2286"/>
        <w:gridCol w:w="22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ход, полученный от   реализации сельско-хозяйственной продукции,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доход от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всей продукции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а 2 : графа 3 х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 предупреждён (предупреждено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 на 1-е число месяца**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имеет просроченную задолженность по возврату в местный бюджет и (или) бюджет Самарской области субсидий, предоставленных администрацией и (или) министерством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142" w:hanging="0"/>
        <w:jc w:val="both"/>
        <w:rPr/>
      </w:pPr>
      <w:r>
        <w:rPr/>
        <w:t xml:space="preserve">**Если заявитель обратился в администрацию для предоставления субсидии с 1-го по 15-е число текущего месяца, документы, указанные в пункте 4 части I настоящего заявления, должны соответствовать требованиям к заявителю по состоянию на 1-е число месяца, предшествующего месяцу его обращения в администрацию для предоставления субсидии. </w:t>
      </w:r>
    </w:p>
    <w:p>
      <w:pPr>
        <w:pStyle w:val="Normal"/>
        <w:ind w:left="142" w:hanging="0"/>
        <w:jc w:val="both"/>
        <w:rPr/>
      </w:pPr>
      <w:r>
        <w:rPr/>
        <w:t>Если заявитель обратился в администрацию для предоставления субсидии после 15-го числа текущего месяца, документы, указанные в пункте 4 части I настоящего заявления, должны соответствовать требованиям к заявителю по состоянию на 1-е число месяца его обращения в администрацию для предоставл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является получателем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Порядк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деятельность по производству молок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 в наличии поголовье молочных коров в количестве _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осуществляе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II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уководитель заявителя     _____________    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5"/>
        <w:gridCol w:w="30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 2 x гр.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__</w:t>
      </w:r>
    </w:p>
    <w:p>
      <w:pPr>
        <w:pStyle w:val="Normal"/>
        <w:ind w:left="142" w:hanging="0"/>
        <w:jc w:val="both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3.1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both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both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both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both"/>
        <w:rPr/>
      </w:pPr>
      <w:r>
        <w:rPr/>
        <w:t>за  период _______________20 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(квартал)</w:t>
      </w:r>
    </w:p>
    <w:tbl>
      <w:tblPr>
        <w:tblW w:w="10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1"/>
        <w:gridCol w:w="3112"/>
        <w:gridCol w:w="1778"/>
        <w:gridCol w:w="1482"/>
        <w:gridCol w:w="1333"/>
      </w:tblGrid>
      <w:tr>
        <w:trPr>
          <w:trHeight w:val="19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ъём продукции, реализованного и (или) отгруженного на собственную переработку в физическом весе молока, килограм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четная ставка субсидии за один килограмм продукции, реализованного и (или) отгруженного на собственную переработку в физическом весе молока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причитающейся субсидии, рублей (</w:t>
            </w:r>
            <w:hyperlink w:anchor="Par26">
              <w:r>
                <w:rPr>
                  <w:rStyle w:val="InternetLink"/>
                </w:rPr>
                <w:t xml:space="preserve">гр. </w:t>
              </w:r>
            </w:hyperlink>
            <w:r>
              <w:rPr/>
              <w:t xml:space="preserve">1 x </w:t>
            </w:r>
            <w:hyperlink w:anchor="Par27">
              <w:r>
                <w:rPr>
                  <w:rStyle w:val="InternetLink"/>
                </w:rPr>
                <w:t>гр.</w:t>
              </w:r>
            </w:hyperlink>
            <w:r>
              <w:rPr/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умма субсидии к выплате, рублей (</w:t>
            </w:r>
            <w:hyperlink w:anchor="Par28">
              <w:r>
                <w:rPr>
                  <w:rStyle w:val="InternetLink"/>
                </w:rPr>
                <w:t xml:space="preserve">гр. </w:t>
              </w:r>
            </w:hyperlink>
            <w:r>
              <w:rPr/>
              <w:t xml:space="preserve">3 – </w:t>
            </w:r>
          </w:p>
          <w:p>
            <w:pPr>
              <w:pStyle w:val="Normal"/>
              <w:ind w:left="142" w:hanging="0"/>
              <w:jc w:val="both"/>
              <w:rPr/>
            </w:pPr>
            <w:hyperlink w:anchor="Par29">
              <w:r>
                <w:rPr>
                  <w:rStyle w:val="InternetLink"/>
                </w:rPr>
                <w:t xml:space="preserve">гр. </w:t>
              </w:r>
            </w:hyperlink>
            <w:r>
              <w:rPr/>
              <w:t>4)</w:t>
            </w:r>
          </w:p>
        </w:tc>
      </w:tr>
      <w:tr>
        <w:trPr>
          <w:trHeight w:val="2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  <w:bookmarkStart w:id="0" w:name="Par26"/>
            <w:bookmarkEnd w:id="0"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1" w:name="Par27"/>
            <w:bookmarkEnd w:id="1"/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2" w:name="Par28"/>
            <w:bookmarkEnd w:id="2"/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bookmarkStart w:id="3" w:name="Par29"/>
            <w:bookmarkEnd w:id="3"/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6">
        <w:r>
          <w:rPr>
            <w:rStyle w:val="InternetLink"/>
          </w:rPr>
          <w:t>&lt;*&gt;</w:t>
        </w:r>
      </w:hyperlink>
      <w:r>
        <w:rPr/>
        <w:t xml:space="preserve"> 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(И.О. Фамилия)</w:t>
      </w:r>
    </w:p>
    <w:p>
      <w:pPr>
        <w:pStyle w:val="Normal"/>
        <w:ind w:left="142" w:hanging="0"/>
        <w:jc w:val="both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both"/>
        <w:rPr/>
      </w:pPr>
      <w:r>
        <w:rPr/>
        <w:t xml:space="preserve">товаропроизводителя </w:t>
      </w:r>
      <w:hyperlink w:anchor="Par87">
        <w:r>
          <w:rPr>
            <w:rStyle w:val="InternetLink"/>
          </w:rPr>
          <w:t>&lt;**&gt;</w:t>
        </w:r>
      </w:hyperlink>
      <w:r>
        <w:rPr/>
        <w:t xml:space="preserve">                                       _____________   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jc w:val="both"/>
        <w:rPr/>
      </w:pPr>
      <w:r>
        <w:rPr/>
        <w:t>_____________________</w:t>
      </w:r>
    </w:p>
    <w:p>
      <w:pPr>
        <w:pStyle w:val="Normal"/>
        <w:ind w:left="142" w:hanging="0"/>
        <w:jc w:val="both"/>
        <w:rPr/>
      </w:pPr>
      <w:bookmarkStart w:id="4" w:name="Par86"/>
      <w:bookmarkEnd w:id="4"/>
      <w:r>
        <w:rPr/>
        <w:t>&lt;*&gt; Для крестьянских (фермерских) хозяйств - подпись главы крестьянского (фермерского) хозяйства, для индивидуального предпринимателя - подпись индивидуального предпринимателя.</w:t>
      </w:r>
    </w:p>
    <w:p>
      <w:pPr>
        <w:pStyle w:val="Normal"/>
        <w:ind w:left="142" w:hanging="0"/>
        <w:jc w:val="both"/>
        <w:rPr/>
      </w:pPr>
      <w:bookmarkStart w:id="5" w:name="Par87"/>
      <w:bookmarkEnd w:id="5"/>
      <w:r>
        <w:rPr/>
        <w:t>&lt;**&gt; При отсутствии в штате должности главного бухгалтера - подпись бухгалтера или иного лица, ответственного за ведение бухгалтерского уч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-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jc w:val="center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0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лей (гр.1 х гр.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ab/>
        <w:tab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4.1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-перерасчет</w:t>
      </w:r>
    </w:p>
    <w:p>
      <w:pPr>
        <w:pStyle w:val="Normal"/>
        <w:ind w:left="142" w:hanging="0"/>
        <w:jc w:val="center"/>
        <w:rPr/>
      </w:pPr>
      <w:r>
        <w:rPr/>
        <w:t>по предоставлению в 2017 – 2019  годах  субсидий сельскохозяйственным                                                               товаропроизводителям,   осуществляющим свою деятельность на территории                                                                Самарской области, в целях возмещения затрат в связи с производством сельско-                                                              хозяйственной продукции в части расходов на развитие молочного скотоводства                                                              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rPr/>
      </w:pPr>
      <w:r>
        <w:rPr/>
        <w:t>ИНН____________________, КПП _______________,р/счет ______________________,</w:t>
      </w:r>
    </w:p>
    <w:p>
      <w:pPr>
        <w:pStyle w:val="Normal"/>
        <w:ind w:left="142" w:hanging="0"/>
        <w:rPr/>
      </w:pPr>
      <w:r>
        <w:rPr/>
        <w:t>наименование банка _______________________________________________________,</w:t>
      </w:r>
    </w:p>
    <w:p>
      <w:pPr>
        <w:pStyle w:val="Normal"/>
        <w:ind w:left="142" w:hanging="0"/>
        <w:rPr/>
      </w:pPr>
      <w:r>
        <w:rPr/>
        <w:t>БИК _____________________, кор/счет _______________________________________,</w:t>
      </w:r>
    </w:p>
    <w:p>
      <w:pPr>
        <w:pStyle w:val="Normal"/>
        <w:ind w:left="142" w:hanging="0"/>
        <w:rPr/>
      </w:pPr>
      <w:r>
        <w:rPr/>
        <w:t>за  период _______________20 ___ г.</w:t>
      </w:r>
    </w:p>
    <w:p>
      <w:pPr>
        <w:pStyle w:val="Normal"/>
        <w:ind w:left="142" w:hanging="0"/>
        <w:rPr/>
      </w:pPr>
      <w:r>
        <w:rPr/>
        <w:t xml:space="preserve">                        </w:t>
      </w:r>
      <w:r>
        <w:rPr/>
        <w:t>(квартал)</w:t>
      </w:r>
    </w:p>
    <w:p>
      <w:pPr>
        <w:pStyle w:val="Normal"/>
        <w:ind w:left="142" w:hanging="0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4"/>
        <w:gridCol w:w="1870"/>
        <w:gridCol w:w="1811"/>
        <w:gridCol w:w="1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чных коров, содержащихся в течение всего срока отчетного периода, го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на содержания 1 молочной коровы в отчетном периоде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читающейся субсидии, рублей (гр.1 х гр.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убсидии к выплате, рублей (гр. 3 - гр.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</w:t>
      </w:r>
    </w:p>
    <w:p>
      <w:pPr>
        <w:pStyle w:val="Normal"/>
        <w:ind w:left="142" w:hanging="0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правка</w:t>
      </w:r>
    </w:p>
    <w:p>
      <w:pPr>
        <w:pStyle w:val="Normal"/>
        <w:ind w:left="142" w:hanging="0"/>
        <w:jc w:val="center"/>
        <w:rPr/>
      </w:pPr>
      <w:r>
        <w:rPr/>
        <w:t>о производственных показателях</w:t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992"/>
        <w:gridCol w:w="992"/>
        <w:gridCol w:w="15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предыдущего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отчетны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молочны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ованного и (или) отгруженного на собственную переработку в физическом весе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  <w:t>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годах  субсидий сельскохозяйственным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товаропроизводителям,   осуществляю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щим свою деятельность на территории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Самарской области, в целях возмещени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затрат в связи с производством сельск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хозяйственной продукции в части расхо-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 xml:space="preserve">дов на развитие молочного скотоводства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еестр</w:t>
      </w:r>
    </w:p>
    <w:p>
      <w:pPr>
        <w:pStyle w:val="Normal"/>
        <w:ind w:left="142" w:hanging="0"/>
        <w:jc w:val="center"/>
        <w:rPr/>
      </w:pPr>
      <w:r>
        <w:rPr/>
        <w:t>документов, подтверждающих факт реализации и (или) отгрузки на собственную переработку молок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олное наименование сельскохозяйственного товаропроизводителя)</w:t>
      </w:r>
    </w:p>
    <w:p>
      <w:pPr>
        <w:pStyle w:val="Normal"/>
        <w:ind w:left="142" w:hanging="0"/>
        <w:jc w:val="center"/>
        <w:rPr/>
      </w:pPr>
      <w:r>
        <w:rPr/>
        <w:t>ИНН__________________, за  период _______________20 ___ 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</w:t>
      </w:r>
      <w:r>
        <w:rPr/>
        <w:t>(квартал)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0"/>
        <w:gridCol w:w="1463"/>
        <w:gridCol w:w="1464"/>
        <w:gridCol w:w="1723"/>
        <w:gridCol w:w="145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реализацию и (или) отгрузку на собственную переработку молок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ое и (или) отгруженное на собственную переработку в физическом весе молоко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ёмщика мол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Руководитель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Главный бухгалтер сельскохозяйственного</w:t>
      </w:r>
    </w:p>
    <w:p>
      <w:pPr>
        <w:pStyle w:val="Normal"/>
        <w:ind w:left="142" w:hanging="0"/>
        <w:jc w:val="center"/>
        <w:rPr/>
      </w:pPr>
      <w:r>
        <w:rPr/>
        <w:t>товаропроизводителя &lt;**&gt;                                     _____________   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ind w:left="142" w:hanging="0"/>
        <w:rPr/>
      </w:pPr>
      <w:r>
        <w:rPr/>
        <w:t>Дата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</w:t>
      </w:r>
    </w:p>
    <w:p>
      <w:pPr>
        <w:pStyle w:val="Normal"/>
        <w:ind w:left="142" w:hanging="0"/>
        <w:jc w:val="center"/>
        <w:rPr/>
      </w:pPr>
      <w:r>
        <w:rPr/>
        <w:t>&lt;*&gt; Для крестьянских (фермерских) хозяйств - подпись главы крестьянского (фермер-ского) хозяйства, для индивидуального предпринимателя - подпись индивидуального</w:t>
      </w:r>
    </w:p>
    <w:p>
      <w:pPr>
        <w:pStyle w:val="Normal"/>
        <w:ind w:left="142" w:hanging="0"/>
        <w:rPr/>
      </w:pPr>
      <w:r>
        <w:rPr/>
        <w:t>предпринимателя.</w:t>
      </w:r>
    </w:p>
    <w:p>
      <w:pPr>
        <w:pStyle w:val="Normal"/>
        <w:ind w:left="142" w:hanging="0"/>
        <w:jc w:val="center"/>
        <w:rPr/>
      </w:pPr>
      <w:r>
        <w:rPr/>
        <w:t xml:space="preserve">&lt;**&gt; При отсутствии в штате должности главного бухгалтера - подпись бухгалтера </w:t>
      </w:r>
    </w:p>
    <w:p>
      <w:pPr>
        <w:pStyle w:val="Normal"/>
        <w:ind w:left="142" w:hanging="0"/>
        <w:rPr/>
      </w:pPr>
      <w:r>
        <w:rPr/>
        <w:t>или иного лица, ответственного за ведение бухгалтерского учет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4:00Z</dcterms:created>
  <dc:creator>Aquarius Pro MBE P30 S42</dc:creator>
  <dc:description/>
  <dc:language>en-US</dc:language>
  <cp:lastModifiedBy>Светлана Викторовна Федотова</cp:lastModifiedBy>
  <cp:lastPrinted>2017-03-17T09:39:00Z</cp:lastPrinted>
  <dcterms:modified xsi:type="dcterms:W3CDTF">2017-03-17T07:34:00Z</dcterms:modified>
  <cp:revision>2</cp:revision>
  <dc:subject/>
  <dc:title>Об утверждении Порядка предоставления субсидий  сельскохозяйственным</dc:title>
</cp:coreProperties>
</file>