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взаимодей-                         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между администрацией  муни-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Кинельский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сельского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реали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и       Порядка    предоставл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за  счёт средств  област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сельскохозяйственным     т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аропроизводителям,    осуществляю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щим  свою  деятельность на  террит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ии Самарской области, на  оказание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есвязанной поддержки сельскохозяй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твенным       товаропроизводителям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 области  растениеводства,  утвер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денного   Постановлением   Прави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льства        Самарской      области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 w:val="false"/>
          <w:sz w:val="28"/>
          <w:szCs w:val="28"/>
        </w:rPr>
        <w:t>30 от 12.02.2013 года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рядком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ым   Постановлением   Правительства        Самарской      области   № 30 от 12.02.2013 года,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ого   Постановлением   Правительства        Самарской      области   № 30 от 12.02.2013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2017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ализации Порядка    предоставления субсидий за  счёт средств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  в   области  растениеводства,  утвержденного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  Правительства        Самарской      области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0 от 12.02.2013 года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реализации Порядка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ого   Постановлением   Правительства        Самарской      области   № 30 от 12.02.2013 года</w:t>
      </w:r>
      <w:r>
        <w:rPr>
          <w:rFonts w:cs="Times New Roman" w:ascii="Times New Roman" w:hAnsi="Times New Roman"/>
          <w:b w:val="false"/>
          <w:sz w:val="28"/>
        </w:rPr>
        <w:t xml:space="preserve">   (далее – Порядок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наделении органов местного самоуправления на территории Самарской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области  отдельными  государственными полномочиями  по поддержке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сельскохозяйственного производства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рием документов, предусмотренных  Порядком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ого   Постановлением   Правительства        Самарской      области   № 30 от 12.02.2013 года (далее – Порядок №30)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рием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уальные на дату обращения производителей, установленных пунктом 11 Порядка № 30, в целях подтверждения администрацией правильности составления справок-расчётов о причитающейся субсидии за счёт средств областного бюджета, за исключением поступающих в областной бюджет средств федерального бюджета, по форме согласно приложениям 7, 9 к Порядку № 30 и справок-расчётов о причитающейся субсидии за счёт средств областного бюджета, формируемых за счёт поступающих в областной бюджет средств федерального бюджета, по форме согласно приложениям 8, 10 к Порядку № 30 (далее-справки-расчеты)  и достоверности содержащихся в них сведений  производители в порядке общего документооборота из администрации, регистрацию  справок-расчётов и иных документов,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3. В течение 5 дней со дня регистрации принятых документов </w:t>
      </w:r>
      <w:r>
        <w:rPr>
          <w:rFonts w:cs="Times New Roman" w:ascii="Times New Roman" w:hAnsi="Times New Roman"/>
          <w:sz w:val="28"/>
          <w:szCs w:val="28"/>
        </w:rPr>
        <w:t>должностным лицом МКУ «УСХиП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яются представленные документы и передаются на подпись руководителю МКУ «УСХиП». В случае несоответствия сведений в представленных документов должностным лицом МКУ «УСХиП»  готовится проект уведомления об отказе в согласовании представленных  документов, перечисленных в пункте 4.2. настоящего Порядка, с указанием причины отказа передаются на подпись руководителю МКУ «УСХиП».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4. Согласование документо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исленных в пункте 4.2. настоящего Порядка, либо проект об отказе в согласовании представленных  документов подписывается руководителем МКУ «УСХиП» в течение 2 дней, со дня поступления в адрес руководителя МКУ «УСХиП»  документов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 Д</w:t>
      </w:r>
      <w:r>
        <w:rPr>
          <w:rFonts w:cs="Times New Roman" w:ascii="Times New Roman" w:hAnsi="Times New Roman"/>
          <w:b w:val="false"/>
          <w:sz w:val="28"/>
          <w:szCs w:val="28"/>
        </w:rPr>
        <w:t>олжностными лицами МКУ «УСХиП» после согласования документов перечисленных в пункте 4.2. настоящего Порядка, либо подписания отказа в согласовании представленных  докуме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одписанного руководителем МКУ «УСХиП», направляется произ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</w:r>
      <w:r>
        <w:rPr>
          <w:color w:val="000000"/>
          <w:sz w:val="28"/>
          <w:szCs w:val="28"/>
          <w:shd w:fill="FFFFFF" w:val="clear"/>
        </w:rPr>
        <w:t xml:space="preserve"> Хранение представленных производителями пакетов документов осуществляется</w:t>
      </w:r>
      <w:r>
        <w:rPr>
          <w:sz w:val="28"/>
          <w:szCs w:val="28"/>
        </w:rPr>
        <w:t xml:space="preserve">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муниципальных правовых актов, регламентирующих порядок и сроки проверки документов, указанных в пункте 4.2. настоящего Порядка </w:t>
      </w:r>
      <w:r>
        <w:rPr>
          <w:sz w:val="28"/>
          <w:szCs w:val="28"/>
        </w:rPr>
        <w:t>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</w:t>
      </w:r>
      <w:r>
        <w:rPr>
          <w:sz w:val="28"/>
          <w:szCs w:val="28"/>
        </w:rPr>
        <w:t xml:space="preserve"> по порядкам и срокам проверки документов, указанных в пункте 4.2. настоящего Порядка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</w:t>
      </w:r>
      <w:r>
        <w:rPr>
          <w:color w:val="000000"/>
          <w:sz w:val="28"/>
          <w:szCs w:val="28"/>
          <w:shd w:fill="FFFFFF" w:val="clear"/>
        </w:rPr>
        <w:t xml:space="preserve"> Администрация принимает муниципальные правовые акты и изменения к ним в течении пяти дней и направляет в министерство сельского хозяйства Самарской области в  сроки  в соответствии с постановлением Правительства Самарской области от 12.02.2013г. № 30 «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4:00Z</dcterms:created>
  <dc:creator>Aquarius Pro MBE P30 S42</dc:creator>
  <dc:description/>
  <dc:language>en-US</dc:language>
  <cp:lastModifiedBy>Светлана Викторовна Федотова</cp:lastModifiedBy>
  <cp:lastPrinted>2017-03-17T10:31:00Z</cp:lastPrinted>
  <dcterms:modified xsi:type="dcterms:W3CDTF">2017-03-17T10:24:00Z</dcterms:modified>
  <cp:revision>2</cp:revision>
  <dc:subject/>
  <dc:title>Об утверждении Порядка предоставления субсидий  сельскохозяйственным</dc:title>
</cp:coreProperties>
</file>