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ПРОЕКТ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</w:t>
      </w:r>
    </w:p>
    <w:p>
      <w:pPr>
        <w:pStyle w:val="Normal"/>
        <w:jc w:val="both"/>
        <w:rPr/>
      </w:pPr>
      <w:r>
        <w:rPr/>
        <w:t xml:space="preserve">от                                2017 г. №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</w:t>
      </w:r>
      <w:r>
        <w:rPr/>
        <w:t>г. Кинел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в нов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редакции </w:t>
      </w:r>
      <w:r>
        <w:rPr>
          <w:rFonts w:eastAsia="Times New Roman CYR"/>
          <w:b/>
          <w:color w:val="000000"/>
          <w:sz w:val="28"/>
          <w:szCs w:val="28"/>
        </w:rPr>
        <w:t>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Российской федерации от 06.10.2003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 xml:space="preserve">г. № 131-ФЗ «Об общих принципах организации местного самоуправления 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оссийской Федерации», </w:t>
      </w:r>
      <w:r>
        <w:rPr>
          <w:bCs/>
          <w:sz w:val="28"/>
          <w:szCs w:val="28"/>
        </w:rPr>
        <w:t xml:space="preserve">Постановлением от 22.11.2013 г. № 1999   «Об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и  Порядка принятия решений о разработке, формирования  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ых программ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амарской области», </w:t>
      </w:r>
      <w:r>
        <w:rPr>
          <w:sz w:val="28"/>
        </w:rPr>
        <w:t xml:space="preserve"> Уставом муниципального района Кинельский, 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>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1.Утвердить муниципальную</w:t>
      </w:r>
      <w:r>
        <w:rPr>
          <w:rFonts w:eastAsia="Times New Roman CYR"/>
          <w:color w:val="000000"/>
          <w:sz w:val="28"/>
          <w:szCs w:val="28"/>
        </w:rPr>
        <w:t xml:space="preserve"> программу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19 годы» в новой редакции.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руководителя МБУ «Информационный центр «Междуречье»  Никифорову Ирину Александровну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 от ______________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17 - 2019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инель 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44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19 го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   №6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19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8894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3629800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9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 37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19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форс-мажорные обстоятельства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19 годы, выполняется согласно плану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19 годы» планируется направить 108894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0889400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36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19 годы» приведены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7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749"/>
        <w:gridCol w:w="1107"/>
        <w:gridCol w:w="1107"/>
        <w:gridCol w:w="1096"/>
        <w:gridCol w:w="1050"/>
        <w:gridCol w:w="1108"/>
        <w:gridCol w:w="1000"/>
      </w:tblGrid>
      <w:tr>
        <w:trPr>
          <w:trHeight w:val="100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hd w:fill="FFFF00" w:val="clear"/>
                <w:lang w:eastAsia="zh-CN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существление издательск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</w:tr>
      <w:tr>
        <w:trPr>
          <w:trHeight w:val="1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eastAsia="ru-RU"/>
        </w:rPr>
        <w:t>тепень выполнения  мероприятий</w:t>
      </w:r>
      <w:r>
        <w:rPr>
          <w:sz w:val="28"/>
          <w:szCs w:val="28"/>
          <w:lang w:eastAsia="ru-RU"/>
        </w:rPr>
        <w:t xml:space="preserve">  Программы оценивается  как доля мероприятий, выполненных в полном объеме по формуле: СВм = Мв / М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м - степень выполнения мероприятий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Мв - количество выполненных мероприятий 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М - общее количество мероприятий, запланированных к реализации в отчетном году.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4151"/>
        <w:gridCol w:w="883"/>
        <w:gridCol w:w="993"/>
        <w:gridCol w:w="1134"/>
        <w:gridCol w:w="1069"/>
        <w:gridCol w:w="1057"/>
        <w:gridCol w:w="99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6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4"/>
        <w:gridCol w:w="2266"/>
        <w:gridCol w:w="1554"/>
        <w:gridCol w:w="1280"/>
        <w:gridCol w:w="142"/>
        <w:gridCol w:w="851"/>
        <w:gridCol w:w="141"/>
        <w:gridCol w:w="709"/>
        <w:gridCol w:w="142"/>
        <w:gridCol w:w="709"/>
        <w:gridCol w:w="141"/>
        <w:gridCol w:w="702"/>
        <w:gridCol w:w="6"/>
        <w:gridCol w:w="142"/>
        <w:gridCol w:w="113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-венный исполни-тель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- ции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 по годам реализ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-емый резу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>
          <w:trHeight w:val="10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 печатного средства  массовой информации в муниципальном районе Кинельский на 2017-2019 годы»</w:t>
            </w:r>
          </w:p>
        </w:tc>
      </w:tr>
      <w:tr>
        <w:trPr>
          <w:trHeight w:val="682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  <w:lang w:eastAsia="zh-CN"/>
              </w:rPr>
            </w:pPr>
            <w:r>
              <w:rPr>
                <w:color w:val="FFFFFF"/>
                <w:sz w:val="28"/>
                <w:szCs w:val="28"/>
              </w:rPr>
              <w:t>««»    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shd w:fill="FFFF00" w:val="clear"/>
                <w:lang w:eastAsia="zh-CN"/>
              </w:rPr>
            </w:pPr>
            <w:r>
              <w:rPr>
                <w:color w:val="FFFFFF"/>
                <w:sz w:val="28"/>
                <w:szCs w:val="28"/>
                <w:shd w:fill="FFFF00" w:val="clear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zh-CN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highlight w:val="yellow"/>
                <w:shd w:fill="FFFF00" w:val="clear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 ние граждана-ми и организа-циями своевре-менной и достовер-ной ин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ности органов местного самоуп-равления муници-пального района Кин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FFFF00" w:val="clear"/>
                <w:lang w:eastAsia="zh-CN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ционный  центр «Междуреч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-сирова-ния не требует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highlight w:val="yellow"/>
              </w:rPr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-сирова-ния не требует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Кинельский 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ффективность реализации муниципальной программы «Развитие средства массовой информации в муниципальном районе Кинельский на 2017 — 2019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922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N —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42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01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е показателей эффективности реализации Программы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6:00Z</dcterms:created>
  <dc:creator>1</dc:creator>
  <dc:description/>
  <dc:language>en-US</dc:language>
  <cp:lastModifiedBy>Светлана Викторовна Федотова</cp:lastModifiedBy>
  <cp:lastPrinted>2017-03-09T10:23:00Z</cp:lastPrinted>
  <dcterms:modified xsi:type="dcterms:W3CDTF">2017-03-17T11:26:00Z</dcterms:modified>
  <cp:revision>2</cp:revision>
  <dc:subject/>
  <dc:title/>
</cp:coreProperties>
</file>