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_ года № ____                                   Проект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 изменений в  постановление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муниципального  района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  № 1659  от 07.10.2013 года </w:t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«Об    утверждении муниципальной про-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ы   «Устойчивое развитие сельских</w:t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территорий Кинельского района Самар-</w:t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ской области на 2014- 2017 годы и на пе-</w:t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риод до 2020 года»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51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Самарской области № 111 от 21.02.2017 года "Об утверждении Распределения в 2017 году субсидий за счет средств областного бюджета местным бюджетам в целях софинансирования расходных обязательств муниципальных образований в Самарской области на грантовую поддержку местных инициатив граждан, проживающих в сельской местности" и Порядком предоставления субсидий из областного бюджета местным бюджетам в целях софинансирования расходных обязательств муниципальных образований в Самарской области на реализацию мероприятий по развитию газификациив сельской местности, утвержденным Постановлением Правительства Самарской области № 616 от 13.11.2013 года,  администрация  муниципального района Кинельский  ПОСТАНОВЛЯЕТ:</w:t>
      </w:r>
    </w:p>
    <w:p>
      <w:pPr>
        <w:pStyle w:val="Normal"/>
        <w:spacing w:lineRule="auto" w:line="360" w:before="0" w:after="0"/>
        <w:ind w:left="851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района Кинельский Самарской области от 07.10.2013 года № 1659   «Об         утверждении      муниципальной программы      «Устойчивое      развитие  сельских      территорий   Кинельского района Самарской области на 2014-2017  годы и на период до 2020 года»  следующие изменения:</w:t>
      </w:r>
    </w:p>
    <w:p>
      <w:pPr>
        <w:pStyle w:val="Normal"/>
        <w:spacing w:lineRule="auto" w:line="360" w:before="0" w:after="0"/>
        <w:ind w:left="851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муниципальной программе «Устойчивое      развитие  сельских      территорий  муниципального района Кинельский Самарской области на 2014-2017  годы и на период до 2020 года» (далее Программа):</w:t>
      </w:r>
    </w:p>
    <w:p>
      <w:pPr>
        <w:pStyle w:val="Normal"/>
        <w:spacing w:lineRule="auto" w:line="360" w:before="0" w:after="0"/>
        <w:ind w:left="851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spacing w:lineRule="auto" w:line="360" w:before="0" w:after="0"/>
        <w:ind w:left="851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дел «Объемы и источники финансирования Программы» изложить в следующей редакции:</w:t>
      </w:r>
    </w:p>
    <w:p>
      <w:pPr>
        <w:pStyle w:val="ConsTitle"/>
        <w:widowControl/>
        <w:spacing w:lineRule="auto" w:line="360"/>
        <w:ind w:left="851" w:right="2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бъем средств, направленных на реализацию мероприятий Программы </w:t>
      </w:r>
    </w:p>
    <w:p>
      <w:pPr>
        <w:pStyle w:val="ConsTitle"/>
        <w:widowControl/>
        <w:spacing w:lineRule="auto" w:line="360"/>
        <w:ind w:left="851" w:right="28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2014 - 2020 годах, составляет 208 912,16 тыс. рублей, в том числе:</w:t>
      </w:r>
    </w:p>
    <w:p>
      <w:pPr>
        <w:pStyle w:val="ConsTitle"/>
        <w:widowControl/>
        <w:spacing w:lineRule="auto" w:line="360"/>
        <w:ind w:left="851" w:right="282" w:firstLine="1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4 г. – 32 868 тыс. руб.;</w:t>
      </w:r>
    </w:p>
    <w:p>
      <w:pPr>
        <w:pStyle w:val="ConsTitle"/>
        <w:widowControl/>
        <w:spacing w:lineRule="auto" w:line="360"/>
        <w:ind w:left="851" w:right="282" w:firstLine="1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5 г. – 31 264 тыс. руб.;</w:t>
      </w:r>
    </w:p>
    <w:p>
      <w:pPr>
        <w:pStyle w:val="ConsTitle"/>
        <w:widowControl/>
        <w:spacing w:lineRule="auto" w:line="360"/>
        <w:ind w:left="851" w:right="282" w:firstLine="14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6 г. – 41 657 тыс. руб.;</w:t>
      </w:r>
    </w:p>
    <w:p>
      <w:pPr>
        <w:pStyle w:val="ConsTitle"/>
        <w:widowControl/>
        <w:spacing w:lineRule="auto" w:line="360"/>
        <w:ind w:left="851" w:right="282" w:firstLine="14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7 г. – 29 778,16тыс. руб.;</w:t>
      </w:r>
    </w:p>
    <w:p>
      <w:pPr>
        <w:pStyle w:val="ConsTitle"/>
        <w:widowControl/>
        <w:spacing w:lineRule="auto" w:line="360"/>
        <w:ind w:left="851" w:right="282" w:firstLine="14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8 г. – 31 071 тыс. руб.;</w:t>
      </w:r>
    </w:p>
    <w:p>
      <w:pPr>
        <w:pStyle w:val="ConsTitle"/>
        <w:widowControl/>
        <w:spacing w:lineRule="auto" w:line="360"/>
        <w:ind w:left="851" w:right="282" w:firstLine="1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9 г. – 21 394 тыс. руб.;</w:t>
      </w:r>
    </w:p>
    <w:p>
      <w:pPr>
        <w:pStyle w:val="ConsTitle"/>
        <w:widowControl/>
        <w:spacing w:lineRule="auto" w:line="360"/>
        <w:ind w:left="851" w:right="282" w:firstLine="14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0 г. – 20 880 тыс. руб.</w:t>
      </w:r>
    </w:p>
    <w:p>
      <w:pPr>
        <w:pStyle w:val="ConsTitle"/>
        <w:widowControl/>
        <w:spacing w:lineRule="auto" w:line="360"/>
        <w:ind w:left="851" w:right="282" w:firstLine="1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ексте Программы:</w:t>
      </w:r>
    </w:p>
    <w:p>
      <w:pPr>
        <w:pStyle w:val="ConsTitle"/>
        <w:widowControl/>
        <w:spacing w:lineRule="auto" w:line="360"/>
        <w:ind w:left="851" w:right="282" w:firstLine="1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 10 «Реализация мероприятий по обеспечению жильем граждан, проживающих в сельских поселениях Муниципального района и молодых семей и молодых специалистов» изложить в следующей редакции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мероприятий по обеспечению жильем гражда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живающих в сельских поселениях </w:t>
      </w:r>
    </w:p>
    <w:p>
      <w:pPr>
        <w:pStyle w:val="Normal"/>
        <w:spacing w:before="0" w:after="0"/>
        <w:jc w:val="center"/>
        <w:rPr/>
      </w:pPr>
      <w:r>
        <w:rPr/>
        <w:t>Муниципального района и молодых семей и молодых специалистов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709"/>
        <w:gridCol w:w="992"/>
        <w:gridCol w:w="851"/>
        <w:gridCol w:w="850"/>
        <w:gridCol w:w="993"/>
        <w:gridCol w:w="850"/>
        <w:gridCol w:w="851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(приобретение) жилья для жителей сельских поселений Муниципального района – 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разрезе сельских поселений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Алака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гд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Георги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Дома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расносамар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Малая Малыш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НовыйСарб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Скол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Чуб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(приобретение) жилых помещений в сельских поселениях Муниципального района для обеспечения жильем молодых семей и молодых специалистов – 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разрезе сельских поселений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Алака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гд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Георги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Дома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расносамар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Малая Малыш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НовыйСарб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Скол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Чуб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блицу 11 «Реализация мероприятий по обеспечению объектами социальной инфраструктуры на территории сельских поселений Муниципального района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мероприятий по обеспечению объектами соци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раструктуры на территории сельских поселений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1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0"/>
        <w:gridCol w:w="1134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236" w:hRule="atLeast"/>
          <w:cantSplit w:val="true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2" w:hRule="atLeast"/>
          <w:cantSplit w:val="true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фельдшерско-акушерских пунктов и офисов врача  общей практики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в разрезе сельских поселений: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бровка (п.Формальный)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гдановка (п. Красный Ключ)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 (с. Павловка,с.Покровка, п. Тургеневка)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Малая Малышевка (с. Александровка)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Георгиевка (с. Вертяевка)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чреждений культурно-досугового типа– всего</w:t>
              <w:br/>
              <w:t>в том числе в разрезе сельских поселений: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ест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лоскостных спортивных сооружений  – всего</w:t>
              <w:br/>
              <w:t>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МалаяМалышевк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Новый Сарбай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блицу 12 «Реализация мероприятий по обеспечению объектами инженерной инфраструктуры на территории сельских поселений муниципального района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мероприятий по обеспечению объектами инженерной инфраструктуры на территории сельских поселений м</w:t>
      </w:r>
      <w:r>
        <w:rPr/>
        <w:t>униципального района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851"/>
        <w:gridCol w:w="850"/>
        <w:gridCol w:w="851"/>
        <w:gridCol w:w="850"/>
        <w:gridCol w:w="851"/>
        <w:gridCol w:w="709"/>
        <w:gridCol w:w="708"/>
        <w:gridCol w:w="851"/>
        <w:gridCol w:w="850"/>
      </w:tblGrid>
      <w:tr>
        <w:trPr>
          <w:trHeight w:val="2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спределительных газопроводов - всег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ельских поселени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 Георгиевка (п. Свобод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гда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окальных сетей водоснабжения -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заборов (артезианских скваж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напорных установок (водонапорных баше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ака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рги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ая Малыш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блицу 13 «Реализация проектов комплексного обустройства площадок под компактную жилищную застройку в сельских поселений муниципального района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роектов комплексного обустройства площадок под компактную жилищную застройку в сельских поселений муниципального района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992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комплексного обустройства площадки под компактную жилищную застройку в  сельском поселении Малая Малыш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и изыскательские работы для строительства инженерной инфраструктуры на участках комплексной застройки  в с. Малая Малыш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ланировки  территории юго-западной части села Малая Малыш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одъездных дор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4.1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П 10/04 кВ мощностью 2х400 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4.2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-10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4.3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-0,4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4.4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ния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объектов газоснабжения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5.1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 газопровода среднего д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5.2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газораспределитель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5.3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 газопровода низкого д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водоснабжения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6.1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водозаборов (артезианских скваж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6.3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водонапорных установок (водонапорных баш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6.4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 вод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1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2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3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4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5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спортивного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6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уличных дорог и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7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еленение улиц и площа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блицу 14 «Реализация проектов местных инициатив граждан, проживающих на территории сельских поселений муниципального района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проектов местных инициатив граждан, проживающих на территории сельских поселений муниципального район</w:t>
      </w:r>
      <w:r>
        <w:rPr/>
        <w:t>а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276"/>
        <w:gridCol w:w="1134"/>
        <w:gridCol w:w="850"/>
        <w:gridCol w:w="709"/>
        <w:gridCol w:w="709"/>
        <w:gridCol w:w="708"/>
        <w:gridCol w:w="709"/>
        <w:gridCol w:w="709"/>
        <w:gridCol w:w="709"/>
      </w:tblGrid>
      <w:tr>
        <w:trPr>
          <w:trHeight w:val="2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 численность вовлеченного в его реализацию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Домашка (экология, очистка рек, озер) – 55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Сколково – 7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Комсомольский – 3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Богдановка – 7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1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овая поддержка местных инициатив граждан, проживающих в сельском поселении Кинельский (оздание и обустройство зоны отдыха, спортивной и детской игровой площадки по адресу Кинельский район, пос. Кинельский, ул. Южн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2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блицу 14 «Реализация проектов (мероприятий) по поощрению и популяризациидостижений в развитии сельских поселений Муниципального района» изложить в следующей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Normal"/>
        <w:ind w:firstLine="840"/>
        <w:jc w:val="center"/>
        <w:rPr/>
      </w:pPr>
      <w:r>
        <w:rPr/>
        <w:t xml:space="preserve">Реализация проектов (мероприятий) по поощрению и популяризации достижений в развитии сельских поселений Муниципального района 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1275"/>
        <w:gridCol w:w="851"/>
        <w:gridCol w:w="709"/>
        <w:gridCol w:w="850"/>
        <w:gridCol w:w="709"/>
        <w:gridCol w:w="709"/>
        <w:gridCol w:w="708"/>
        <w:gridCol w:w="709"/>
        <w:gridCol w:w="851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в части популяризации достижений в развити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</w:tbl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ъемы и источники финансирования Программы» абзац второй изложить в следующей редакции: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 208,91216млн. рублей (в ценах соответствующих лет), в том числе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53,92355  млн. рублей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Самарской области  – 51,20915  млн. рублей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Кинельского района  –   12,330 млн. рублей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счет средств бюджетов сельских поселений – 3,52706  млн. рублей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счет средств внебюджетных источников – 87,9224 млн.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блицу 16 «Объемы и источники финансирования мероприятий Программы 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4– 2020 годах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 мероприятий Программы в 2014-2020 год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843"/>
        <w:gridCol w:w="992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rHeight w:val="2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(приобретение) жилья для граждан, проживающих в сельских поселениях Муниципального района,– всего</w:t>
              <w:br/>
              <w:t>в том числе в разрезе сельских поселен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9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,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,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42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,7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,2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89</w:t>
            </w:r>
          </w:p>
        </w:tc>
      </w:tr>
      <w:tr>
        <w:trPr>
          <w:trHeight w:val="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,2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9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12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,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,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9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Алак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б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НовыйСарб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Чуб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(приобретение) жилья  в сельских поселениях Муниципального района для молодых семей и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9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,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,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54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8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7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01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,6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9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12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3,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,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,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,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,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72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Алак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Богд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Боб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Георги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0,0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Дома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Комсомо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Красносама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Малая Малыш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НовыйСарб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Скол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фельдшерско-акушерских пунктов и офисов врача общей практики–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в том числе в разрезе сельских поселен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бров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. Форма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 (п.Красный Клю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 (с. Покровка, п. Тургене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 (с.Александр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учреждений культурно-досугового типах– всего</w:t>
              <w:br/>
              <w:t>в том числе в разрезе сельских поселен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плоскостных спортивных сооружений– всего</w:t>
              <w:br/>
              <w:t>в том числе по населенным пунктам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. Малая –Малышевка-2016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. Новый Сарбай-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троительство распределительных сетей газопровода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3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69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7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6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локальных сетей водоснабжения – всего, 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Алак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проектов комплексного  обустройства площадок под компактную жилищную застройку  – всего, 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 проектов местных инициатив граждан, проживающих на территории сельских поселений Муниципального района- всего, 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13,62116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7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7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49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9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2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3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ин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м финансирования – все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 проектов (мероприятий) по поощрению и популяризации достижений в развитии сельских поселений Муниципального района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проект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8,91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2,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1,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1,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9,77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1,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,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,88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53,92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6,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5,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7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94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5,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8,59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51,20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5,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0,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6,8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3,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8,87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24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3,52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4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,5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87,9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9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1,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8,9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8,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8,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,68</w:t>
            </w:r>
          </w:p>
        </w:tc>
      </w:tr>
    </w:tbl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на следующий день после дня </w:t>
      </w:r>
    </w:p>
    <w:p>
      <w:pPr>
        <w:pStyle w:val="Normal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.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Кинельский                                  Н.В. Абашин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рисанов 2-10-10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ссылается: прокуратура – 1 экз, орг.отдел. – 1  экз., МУ «Междуречье»-1, Управление 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инансами –  1 экз., Управление сельского хозяйства – 1, Управление строительства- 1.</w:t>
      </w:r>
    </w:p>
    <w:sectPr>
      <w:type w:val="nextPage"/>
      <w:pgSz w:w="11906" w:h="16838"/>
      <w:pgMar w:left="42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27:00Z</dcterms:created>
  <dc:creator>computer</dc:creator>
  <dc:description/>
  <dc:language>en-US</dc:language>
  <cp:lastModifiedBy>Светлана Викторовна Федотова</cp:lastModifiedBy>
  <cp:lastPrinted>2017-04-06T10:11:00Z</cp:lastPrinted>
  <dcterms:modified xsi:type="dcterms:W3CDTF">2017-04-07T04:27:00Z</dcterms:modified>
  <cp:revision>2</cp:revision>
  <dc:subject/>
  <dc:title/>
</cp:coreProperties>
</file>