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      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6-2018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28.03.2017 г. № 188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6-2018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 слова «в 2016 – 2018 годах» заменить словами «в 2017 – 2019 годах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в 2016-2018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-142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 № 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2017 – 2019 годах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, организациям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ьской кооперации, организациям и индивидуальным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осуществляющим свою деятельность 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Самарской области, в целях возмещения части 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процентной ставки по краткосрочным кредитам (займам)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стоящий   Порядок  определяет  механизм предоставления в 2017 - 2019 годах субсидий за счет средств бюджета муниципального района Кинельский (далее – местный бюджет),  формируемых за счет поступающих в местный бюджет средств областного бюджета, сельскохозяйственным товаропроизводителям, организациям 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ой ставки по краткосрочным кредитам (займам) (далее - субсидии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администрации муниципального района Кинельский Самарской области (далее - администрация),  возникающих при  выполнении переданного государственного полномочия Самарской области по предоставлению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 при реализации Закона Самарской области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 в соответствии с постановлением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 (далее – постановление Правительства Самарской области  от 19.02.2013 г. № 44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вление субсидий осуществляется администрацией муниципального района Кинельский Самарской обалсти (далее - администрация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бсидии предоставляются на безвозмездной и безвозвратной основе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, полученным в российских кредитных организациях, и краткосрочным займам, полученным в сельскохозяйственных кредитных потребительских кооперативах, на развитие растениеводства, переработки и реализации продукции растениеводства, на развитие животноводства, переработки и реализации продукции животноводства, на развитие молочного скотоводства, на переработку продукции растениеводства и животноводства (далее – кредиты (займы), кредитные организации, возмещение части затрат) за счет субвенций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убсидии предоставляются за счёт и в пределах субвенци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убсидии предоставляютс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м товаропроизводителям (за исключением граждан, ведущих личное подсобное хозяйство, и сельскохозяйственных потребительских кооперативов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, осуществляющим на территории Самарской области производство сельскохозяйственной продукции и (или) ее первичную и (или)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(или)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далее - перечень)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м предпринимателям, осуществляющим на территории Самарской области первичную и (или) последующую (промышленную) переработку сельскохозяйственной продукции (в том числе на арендованных основных средствах), включенной в перечень (далее – производители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целях настоящего Порядк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«организация потребительской кооперации» применяется в том значении, в каком оно определено Законом Российской Федерации «О потребительской кооперации (потребительских обществах, их союзах) в Российской Федерации»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(далее – организация агропромышленного комплекс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убсидии предоставляются производителям в целях возмещения части затрат на уплату процентов по кредитам (займам), за исключением затрат, ранее возмещенных в соответствии с действующим законода-тельством, полученным до 31 декабря 2016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 кредитным договорам (договорам займа), заключенным по 31 декабря 2012 года на срок до одного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, заключенным с 1 января 2009 года по 31 декабря 2012 года включительно, -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согласно перечню, утверждаемому в соответствии с действующим законодательство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, заключенным с 1 января 2009 года по 31 декабря 2012 года включительно, -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кредитным договорам (договорам займа), заключенным с 1 января 2013 года на срок до одного года по 31 июля 2015 года включи-тельно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 - на закупку сельскохозяйственного сырья для первичной и промышленной переработки продукци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приобретение кормов, ветеринарных препаратов, молодняка сельскохозяйственных животных, а также на цели развития подотрасли животноводства согласно перечню, утверждаемому в соответствии с дей-ствующим законодательством Министерством сельского хозяйства Рос-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-операции -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 кредитным договорам (договорам займа), заключенным с 1 августа 2015 года на срок до одного года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-ствами -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цели развития подотрасли молочного скотоводства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ми и индивидуальными предпринимателями, осу-ществляющими первичную и (или) последующую (промышленную) переработку сельскохозяйственной продукции, и организациями потребительской кооперации -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согласно перечню, утверждаемому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о кредитным договорам (договорам займа), заклю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подпунктами «б» и «в»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ода, при условии, что срок пользования такими кредитами (займами) не превышает срока, указанного в этих подпунктах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убсидии не предоставляются государственным (муниципальным) учреждениям, а также производителям, которые на 1-е число месяца, предшествующего месяцу, в котором планируется заключение соглашения о предоставлении субсидий между администрацией муниципального района Кинельский Самарской области (далее – администрация) и получателями субсидий (далее – соглашение) либо принятие решения о предоставлении субсидии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 просроченную задолженность по возврату бюджетного кредита (основного долга), предоставленного производителю из областного бюджета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т просроченную задолженность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меют просроченную задолженность по возврату в местный бюджет и (или) в бюджет Самарской области субсидий, предоставленных администрацией и (или) министерством сельского хозяйства и продовольствия Самарской области (далее-министерство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ятся в процессе реорганизации, ликвидации, банкротства и имеют ограничения на осуществление хозяйственной деятельно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тся получателями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настоящего Порядка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не предоставляются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 по кредитному договору (договору займа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предоставляются по кредитным договорам (договорам займа), заключенным по 31 декабря 2016 года включительно, до момента полного погашения обязательств производителя в соответствии с кредитным договором (договором займ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В случае подписания до 31 декабря 2012 года включительно со-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января 2009 года – по кредитам (займам), предусмотренным подпунктом «а» пункта 7 настоящего Порядка, возмещение части затрат осуществляется по таким договорам с их продлением на срок, не превышающий шести месяце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9 году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09 году на территории Самарской области, - по кредитам (займам), предусмотренным абзацем вторым подпункта «а» пункта 7 настоящего Порядка, возмещение части затрат осуществляется по таким договорам с их продлением на срок, не превышающ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года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продукции растениеводства в сочетании с продукцией животноводств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х лет - для сельскохозяйственных товаропроизводителей (за исключением граждан, ведущих личное подсобное хозяйство, и сельскохозяйственных потребительских кооперативов) и крестьянских (фермерских) хозяйств, осуществляющих производство только продукции растениеводства, подтвержденное данными отчетов о финансово-экономическом состоянии сельскохозяйственных товаропроизводителей за 2008 г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ыми товаропроизводителями, сельскохозяй-ственная продукция которых пострадала в результате воздействия засухи в 2010 году на территории Самарской области, - по кредитам (займам), предусмотренным подпунктом «а» пункта 7 настоящего Порядка, кредитные договоры (договоры займа) по которым заключены до 31 декабря 2012 года включительно, возмещение части затрат осуществляется по таким договорам, продленным на срок, не превышающий трех лет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дписания с 1 июля 2014 года по 1 июля 2015 года включительно соглашения о продлении срока пользования кредитами (займами) по заключенным в 2014 году кредитным договорам (договорам займа), предусмотренным подпунктом «б» пункта 7 настоящего Порядка, которые получены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, возмещение части затрат осуществляется по таким договорам с их продлением на срок, не превышающий одного год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При определении предельного срока продления договора в со-ответствии с пунктом 9 настоящего Порядка не учитывается продление, осуществленное в пределах сроков, установленных пунктом 7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В случае увеличения остатка ссудной задолженности, который был использован по целевому назначению, ранее предоставленная субсидия подлежит перерасчету на основании заявления о предоставлении субсидии, представленного производителем в администрацию, или в случаях, предусмотренных пунктом 20 настоящего Порядка, - в соответствующий орган местного самоуправления не позднее 15 декабря текущего финансового года по форме согласно приложению 1 к настоящему Порядку        (далее –      заявление)  с приложением следующих документов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-перерасчёт (справки-перерасчёты) по форме согласно приложению 2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, подтверждающие целевое использование кредита (займа), по перечню согласно приложению 3 к настоящему Порядку – по мере использования кредита (займа) (в случае если ранее документы, подтверждающие целевое использование кредита (займа), не представлялись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-принимателем), выданная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а уполномоченного органа, подтверждающая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) (если производитель обратился в администрацию для предоставления субсидии после 1 июля 2017 год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оизводитель обратился в администрацию для предоставления субсидии с 1-го по 15-е число текущего месяца, документы, указанные в абзацах с шестого по восьмо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после 15-го числа текущего месяца, документы, указанные в абзацах с шестого по восьмо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 его обращения в администрацию для предоставления субсидии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документы, указанные в абзацах четвертом и пятом настоящего пункта, не представлены производителями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(ФНС России)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Субсидии предоставляются производителям, соответствующим требованиям пунктов 5 – 10 настоящего Порядка (далее – получатели), в целях возмещения затрат на уплату процентов исходя из остатка ссудной задолженности по кредиту (займу), который был использован по целевому назначению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остатком ссудной задолженности по кредитному договору (договору займа) понимается остаток ссудной задолженности по кредитному договору (договору займа), который был использован по целевому назначен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Субсидии предоставляются за счет субвенций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кредитам (займам), предусмотренным подпунктом «а»              пункта 7 настоящего Порядка, - в размере 8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на развитие мясного скотоводства, - в размере 100 процентов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кредитам (займам), предусмотренным подпунктами «б» и «в» пункта 7 настоящего Порядка, - в размере двух третьих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на развитие молочного скотоводства, - в размере 80 процентов ставки рефинансирования (учетной ставки) Центрального банка Российской Федерации, а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-тивов), занимающимися производством мяса крупного рогатого скота, на развитие мясного скотоводства, включая первичную и (или) последующую (промышленную) переработку мяса крупного рогатого скота, - в размере 10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Субсидии предоставляются за счет субвенций, за исключением средств, формируемых за счет поступающих в областной бюджет средств федерального бюджета, предоставленных местным бюджетам из областного бюджета в целях финансового обеспечения расходных обязательств муниципальных районов, возникающих при выполнении переданного государственного полномочия Самарской области по предоставлению субсидий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о кредитам (займам), предусмотренным подпунктом «а»     пункта 7 настоящего Порядка, - в размере 2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 и молока, - в размере трех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 кредитам (займам), предусмотренным подпунктом «б» пункта 7 настоящего Порядка, 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олока, - в размере 20 процентов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ым кредитам (займам), полученным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, занимающимися производством мяса крупного рогатого скота, - в размере трех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 кредитам (займам), предусмотренным подпунктом «в» пункта 7 настоящего Порядка, - в размере одной третьей ставки рефинансирования (учетной ставки) Центрального банка Российской Федерац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казанным кредитам (займам), полученным на развитие молочного и (или) мясного скотоводства, включая первичную и (или) последующую (промышленную) переработку мяса крупного рогатого скота, - в размере трех процентных пунктов сверх ставки рефинансирования (учетной ставки) Центрального банка Российской Федерации, но не менее пяти процентов средств на возмещение части затрат, предоставляемых производителю.          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Расчет размера субсидий осуществляется по ставке рефинансирования (учетной ставке) Центрального банка Российской Федерации или ключевой ставке, действующей на дату заключения кредитного договора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субсидии, предоставляемой производителю, не должен превышать объема фактических затрат производителя на уплату процентов по кредитам (займам), указанным в пункте 7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После получения субсидии получатели должны соблюдать следующие услови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получателями в администрацию, в течение финансового года, в котором предоставлена субсидия, и по его итогам отчё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    (в случае осуществления деятельности на территории двух и более муниципальных районов в Самарской области данная отчётность представляется получателем администрацию по месту нахождения получателя, указанному в соглашении (далее – место нахождения), в случае если местом нахождения получателя является городской округ или городское поселение Самарской области, данная отчётность представляется в администрацию согласно приложению 4 к настоящему Порядку, в случае если место нахождения получателя за территорией Самарской области, получатель представляет заверенную копию данной отчётности в министерство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соглашения, предусматривающего в том числе согласие получателя на осуществление министерством и органами государственного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ашение получателями просроченной задолженности по уплате процентов за пользование бюджетным кредитом, предоставленным из областного бюджета (далее – задолженность) (в случае наличия у получателя задолженности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тверждение получателями целевого использования кредита (займа) в течение действия кредитного договора (договора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выявленных в ходе проверок, проводимых уполномо-ченными органами, недостоверных сведений в документах, представлен-ных получателями в соответствии с настоящим пунктом и пунктами 11, 18, 19 настоящего Порядка, а также фактов неправомерного получения субсид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осле получения субсидии получатели обязаны представлять в администрацию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зднее 45 дней со дня предоставления получателям субсидии копии платёжных поручений, подтверждающих перечисление получателями денежных средств в целях погашения задолженности (в случае наличия у получателя задолженности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позднее 25 июля 2017 года справки уполномоченных органов об отсутствии у получателей на 1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25 июля 2017 года письма, подтверждающие, что производитель не зарегистрирован в Фонде социального страхования Российской Федерации, подписанные производителем (если производитель не представил справку Фонда социального страхования Российской Федерации об отсутствии у производителя на 1 июля 2017 года просроченной задолженности по обязательным платежам  и обратился в администрацию для предоставления субсидии до 1 июля 2017 год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 Для получения субсидии производитель представляет в администрацию или в случаях, предусмотренных пунктом 20 настоящего Порядка, - в соответствующий орган местного самоуправления, или в кредитную организацию (в случае, предусмотренном пунктом 22 настоящего Порядка) следующие документы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по форме согласно приложению 1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ренные кредитной организацией копию кредитного договора (договора займа), выписку из ссудного счета производителя о получении кредита или документ, подтверждающий получение займа, график погашения кредита (займа) и уплаты процентов по нему (в случае если данные документы не представлялись ранее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енные кредитной организацией копию дополнительного со-глашения к кредитному договору (договору займа), график погашения кредита (займа) и уплаты процентов по нему (в случае если данные документы не представлялись ранее в администрацию для получения субсидии по кредитному договору (договору займа) (в случае, предусмотренном пунктом 9 настоящего Поряд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, подтверждающие целевое использование кредита (займа), по перечню согласно приложению 3 к настоящему Порядку – по мере использования кредита (займа) (в случае если ранее документы, подтверждающие целевое использование кредита (займа), не представлялись в администрацию для получения субсидии по кредитному договору (договору займ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у из Единого государственного реестра юридических лиц (если производитель является юридическим лицом), выданную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иску из Единого государственного реестра индивидуальных предпринимателей (если производитель является индивидуальным пред-принимателем), выданную не позднее чем за 30 дней до даты подачи производителем заявления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у уполномоченного органа, подтверждающую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до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и уполномоченных органов, подтверждающие отсутствие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социального страхования Российской Федерации) (если производитель зарегистрирован в указанных государственных внебюджетных фондах) и исполнение налогоплательщиком (плательщиком сбора, налоговым агентом) обязанности по уплате налогов, сборов, пеней, штрафов, процентов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в администрацию справку Фонда социального страхования Российской Федерации об отсутствии у производителя просроченной задолженности по обязательным платежам) (если производитель обратился в администрацию для предоставления субсидии после 1 июля 2017 год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ёт размера субсидий (расчеты размера субсидий) по форме согласно приложению 5 к настоящему Порядку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у о производственных показателях по форме согласно при-ложению 6 к настоящему Порядку (если производитель осуществляет производство мяса крупного рогатого скота и (или) моло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с указанием номера счёта производителя, открытого ему в кредитной организации, для перечисления субсидии (далее – номер счёта) – единовременно (в случае изменения номера счёта производитель представляет дополнительно документ с указанием номера счёт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акта обследования объектов растениеводства, пострадавших в результате чрезвычайной ситуации (стихийного бедствия), утвержденного главой муниципального района (администрации района) Самарской области, заверенную производителем (в случаях, предусмотренных абзацами с третьего по шестой пункта 9 настоящего Порядка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 финансово-экономическом состоянии производителя за 2008 год (в случае, предусмотренном абзацем пятым пункта 9 настоящего Порядк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с 1-го по 15-е число текущего месяца, документы, указанные в абзацах с восьмого по десяты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, предшествующего месяцу его обращения в администрацию для предоставления субсидии.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производитель обратился в администрацию для предоставления субсидии после 15-го числа текущего месяца, доку-менты, указанные в абзацах с восьмого по десятый настоящего пункта, должны подтверждать соответствие производителя требованиям, указанным в пункте 8 настоящего Порядка, по состоянию на 1-е число месяца его обращения в администрацию для предоставления субсидии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документы, указанные в абзацах седьмом и восьмом настоящего пункта, не представлены производителями по собственной инициативе, администрация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(ФНС России) в информационно-телекоммуникационной сети Интернет (www.nalog.ru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, указанные в пунктах 11, 17 - 19, 22 настоящего Порядка, принимаются органом местного самоуправления по месту нахождения производителя, указанному в соглашении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местом нахождения получателя является городской округ или городское поселение Самарской области, документы и отчет-ность, указанные в пунктах 11, 17 - 19, 22  настоящего Порядка, представляются производителем в администрацию согласно приложению 4 к настоящему Порядку. В случае если место нахождения получателя за территорией Самарской области, получатель представляет заверенную копию данной отчётности в министерство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Администрация в целях предоставления субсидий осуществляет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ю заявлений, а также в случае, предусмотренном пунк-том 22 настоящего Порядка, представляемых кредитными организациями уведомлений об остатке ссудной задолженности и о начисленных и уплаченных процентах (далее - банковское уведомление) в порядке их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документов, предусмотренных пунктами 11, 19, 22 настоящего Порядк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у соответствия производителя требованиям, установленным настоящим Порядком, в том числе посредством взаимодействия с органами исполнительной власти Самарской обла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о предоставлении получателю субсидии или отказе в ее предоставлении в течение 15 рабочих дней со дня регистрации заявления (банковского уведомления)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соглашения в течение 5 рабочих дней со дня принятия решения о предоставлении получателю субсидии (единовременно)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едоставлении субсидий (отказе в предоставлении субсидий) оформляется в виде реестра получателей субсидий (реестра производителей, которым отказано в предоставлении субсидии), подписываемого уполномоченным руководителем администрации должностным лицо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субсидии осуществляется на основании реестра получателей субсидий в течение 10 рабочих дней со дня его подписания путем перечисления суммы субсидии на счет, открытый получателем в кредитной организации или учреждении Центрального банка Российской Федерации и указанный в соглашении (за исключением случая, предусмотренного пунктом 22 настоящего Порядка)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предусмотренном пунктом 22 настоящего Порядка, платежное поручение составляется на общую сумму средств на возмещение части затрат, подлежащих перечислению в течение 10 рабочих дней со дня принятия решения о предоставлении субсидии на счет кредитной организации для последующего зачисления этой кредитной организацией средств на возмещение части затрат, отраженных в расчете размера субсидий, на счета производителе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 в течение 10 рабочих дней со дня подписания реестра производителей, которым отказано в предоставлении субсидий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производителя требованиям пунктов 5 - 9 настоящего Порядк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сутствие или использование администрацией в полном объеме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ревышение суммы субсидии, указанной производителем в расчете размера субсидии (справке-перерасчете), над остатком объема субвенций, распределенных законом Самарской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ие документов, указанных в пунктах 11, 19 настоящего Порядка, не в полном объёме, не соответствующих требованиям действующего законодательства и (или) содержащих недостоверную информац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Производитель после устранения причин, послуживших основанием для отказа в предоставлении субсидии, вправе вновь обратиться в администрацию в порядке, установленном пунктами 11, 19 настоящего Поряд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Администрация вправе привлекать кредитные организации для формирования документов, необходимых для предоставления крестьянским (фермерским) хозяйствам субсидий, при условии заключения соответствующих соглашений администрацией с кредитными организациями,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ой организацией целевого использования кредита (займа) и ежемесячное представление банковских уведомлений в администрацию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гласованию с кредитной организацией и крестьянскими (фермерскими) хозяйствами субсидии могут перечисляться одновременно нескольким крестьянским (фермерским) хозяйствам, у которых в указанной организации открыты счет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осле проверки представленных документов, подтверждающих целевое использование кредита (займа), оформляет расчёт размера субсидий в течение 15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 случае нарушения производителем условий, предусмотренных пунктом 17 настоящего Порядка, производитель обязан в течение 10 рабочих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соответствующую ее часть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Администрац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о и органы государственного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ям, осуществляющим свою деятель-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тавки по краткосрочным кредита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ймам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______________________________________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_______________________________________</w:t>
        <w:tab/>
        <w:tab/>
      </w:r>
      <w:r>
        <w:rPr>
          <w:sz w:val="22"/>
          <w:szCs w:val="22"/>
        </w:rPr>
        <w:t xml:space="preserve">                                                                (наименование заявител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место нахождения заявител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контактные данны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(ИНН, ОКТМО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ядком предоставления в 2017 – 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, утверждённым____________________________(далее – Порядок), </w:t>
      </w:r>
    </w:p>
    <w:p>
      <w:pPr>
        <w:pStyle w:val="Normal"/>
        <w:spacing w:lineRule="auto" w:line="360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квизиты муниципального правового акта, регламентирующего </w:t>
      </w:r>
    </w:p>
    <w:p>
      <w:pPr>
        <w:pStyle w:val="Normal"/>
        <w:spacing w:lineRule="auto" w:line="360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предоставления субсидии)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ошу предоставить в 2017 году субсидию в целях возмещения части процентной ставки по краткосрочному кредиту (займу), полученному в _________________________________________________________________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оссийской кредитной организации (сельскохозяйственного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едитного потребительского кооператива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кредитного договора (договора займа) _________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редитного договора (займа) ________________________________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(займа) ________________________________________ рублей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гашения кредита (займа) 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и номер дополнительного соглашения 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явлением подтверждаю: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стоверность сведений, содержащихся в настоящем заявлении и прилагаемых к нему документах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доходе ________________________________от реализации товаров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, услуг) доля дохода от реализации продукции, включё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ённый распоряжением Правительства Российской Федерации от 25.01.2017 № 79-р (далее – сельскохозяйственная продукция), составляет не менее чем семьдесят процентов за календарный ______  год (предоставляется сельскохозяйственными товаропроизводителями, за исключением крестьянских (фермерских) хозяйств и сельскохозяйственных потребительских кооперативов)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5"/>
        <w:gridCol w:w="2410"/>
        <w:gridCol w:w="22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, полученный от реализации сельско-хозяйственной продукции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доход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всей продукци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вес,  %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(графа 2 / графа 3 х100%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______________________________  осуществляет    на      территории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Самарской области производство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оставляется организациями агропромышленного комплекса, за исключением организаций, осуществляющих первичную и (или) последующую (промышленную) переработку сельскохозяйственной продукц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______________________________ осуществляет    на       территории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Самарской области первичную и последующую (промышленную) переработку сельскохозяйственной продукции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распоряжением Правительства Российской Федерации от 25.01.2017 № 79-р (представляется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_____________________________ предупрежден(о)  о  возможности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за предоставление недостоверных сведений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6. _______________________________ на 1-е число месяца*: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заявителя)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меет просроченную задолженность по возврату бюджетного кредита (основного долга), предоставленного за счет средств областного бюджета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меет просроченную задолженность по возврату в местный бюджет и (или) в бюджет Самарской области субсидий, предоставленных администрацией и (или) министерством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является получателем средств из местного бюджета, бюджета Самарской области в соответствии с иными муниципальными правовыми актами, нормативными правовыми актами Самарской области на цели, указанные в пункте 7 Порядка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(опись прилагаемых документов)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_____________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_____________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___________________ и т.д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явителя      ________________       ____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подпись)                           (И.О.Фамилия)    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* Если заявитель обратился в администрацию для предоставления субсидии с 1-го по 15-е число текущего месяца, сведения, указанные в пункте 1.6 настоящего заявления, должны соответствовать требованиям к заявителю по состоянию на 1-е число месяца, предшествующего месяцу его обращения в администрацию для предоставления субсидии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Если заявитель обратился в администрацию для предоставления субсидии после 15-го числа текущего месяца, сведения, указанные в пункте 1.6 настоящего заявления, должны соответствовать требованиям к заявителю по состоянию  по состоянию на 1-е число месяца его обращения в администрацию для предоставления субсидии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займам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-перерасчёт размера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раткосрочному кредиту (займу)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___________________________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развитие растениеводства, переработки и реализации продукции растениеводства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развитие животноводства, переработки и реализации продукции животноводства; развит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молочного скотоводства; переработку продукции растениеводства и животноводств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ть нужн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оссийской кредитной организации (сельскохозяйственного кредитного ______________________________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кооператив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 ______ от « __»  _____20_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та предоставления кредита (займа)       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ок погашения кредита (займа) 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мма полученного кредита (займа) 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ставка по кредиту (займу) на дату заключения кредитного договора ______.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% годовых.</w:t>
      </w:r>
    </w:p>
    <w:tbl>
      <w:tblPr>
        <w:tblW w:w="1526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458"/>
        <w:gridCol w:w="1459"/>
        <w:gridCol w:w="1459"/>
        <w:gridCol w:w="1459"/>
        <w:gridCol w:w="1459"/>
        <w:gridCol w:w="1459"/>
        <w:gridCol w:w="1361"/>
        <w:gridCol w:w="136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таток ссудной задол-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ности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кредит-ному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 </w:t>
            </w:r>
          </w:p>
          <w:p>
            <w:pPr>
              <w:pStyle w:val="Normal"/>
              <w:autoSpaceDE w:val="false"/>
              <w:spacing w:lineRule="auto" w:line="276"/>
              <w:ind w:left="-7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которой исчисля-ется размер субсидий,  рублей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 расчет-ном период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цен-тов по кредиту (займу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блей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убсидирования по кредиту (займу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читающейся субсидии, рубле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не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субсидирования по кредиту (займу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едераль-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-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ё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-ного  бюджет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ителя*              ____________           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(И.О.Фамил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    _____________        ______________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(И.О.Фамилия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73"/>
        <w:gridCol w:w="3897"/>
      </w:tblGrid>
      <w:tr>
        <w:trPr>
          <w:trHeight w:val="1293" w:hRule="atLeast"/>
        </w:trPr>
        <w:tc>
          <w:tcPr>
            <w:tcW w:w="4133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счёт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тверждаю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е предоставление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й подтверждаю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кредитной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(филиал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     _______________</w:t>
            </w:r>
          </w:p>
          <w:p>
            <w:pPr>
              <w:pStyle w:val="Normal"/>
              <w:spacing w:lineRule="auto" w:line="276"/>
              <w:ind w:right="-82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(подпись)       (И.О.Фамилия)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     _______________</w:t>
            </w:r>
          </w:p>
          <w:p>
            <w:pPr>
              <w:pStyle w:val="Normal"/>
              <w:spacing w:lineRule="auto" w:line="276"/>
              <w:ind w:right="-82" w:hanging="0"/>
              <w:rPr/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</w:t>
            </w:r>
            <w:r>
              <w:rPr>
                <w:lang w:eastAsia="en-US"/>
              </w:rPr>
              <w:t>(подпись)       (И.О.Фамилия)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47"/>
        <w:gridCol w:w="3966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жностное лицо кредитной  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       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lang w:eastAsia="en-US"/>
              </w:rPr>
              <w:t>(подпись)              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е лицо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олжность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   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(подпись)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-426" w:hanging="0"/>
        <w:jc w:val="both"/>
        <w:rPr/>
      </w:pPr>
      <w:r>
        <w:rPr/>
        <w:t>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ind w:left="-426" w:hanging="0"/>
        <w:jc w:val="both"/>
        <w:rPr/>
      </w:pPr>
      <w:r>
        <w:rPr/>
        <w:t>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подтверждающих целевое использование краткосрочных кредитов (займов), полученных 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 *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кументы, подтверждающие целевое использование средств, полученных на цели развития подотрасли растение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животноводства согласно перечню, утверждаемому в соответствии с действующим законодательством Министерством сельского хозяйства Российской Федерации, на цели развития подотрасли молочного скотоводства согласно перечню, утверждаемому в соответствии с действующим законодательством Министерством сельского хозяйства Российской Федерации, на закупку сельскохозяйственного сырья продукции растениеводства для первичной и (или) последующей (промышленной) переработки и на закупку у сельскохозяйственных товаропроизводителей сельскохозяйственного сырья продукции животноводства, продукции растениеводства (овощеводства, садоводства, виноградарства, картофелеводства, бахчеводства и продукции закрытого грунта) для первичной и (или) последующей (промышленной) переработки согласно перечню, утверждаемому в соответствии с действующим законодательством Министерством сельского хозяйства Российской Федерации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пии договоров на закупку (приобретение) товаров и услуг, заверенные производителем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копии платежных поручений на оплату товаров и услуг, произведенной в течение срока действия кредитного договора (договора займа), заверенные производителем и кредитной организацией (кредитным кооперативом), а также копии платежных поручений или товарных чеков, кассовых чеков или приходных кассовых ордеров, заверенные производителем (при приобретении в организациях, в розничной торговле или у индивидуальных предпринимателей);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копии товарных накладных и (или) универсальных передаточных документов или реестр товарных накладных и (или) универсальных передаточных документов, заверенные производителем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кументы, подтверждающие целевое использование средств, полученных на уплату страховых взносов при страховании сельскохозяйственной продукции и сельскохозяйственных животных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  (кредитным кооперативом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ородских округов, прилегающих к границам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районов Самарской области, и городских поселений,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границах муниципальных районов в Самар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45"/>
      </w:tblGrid>
      <w:tr>
        <w:trPr>
          <w:trHeight w:val="78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округа, городского поселения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нчукск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, Безенчук, Осинки</w:t>
            </w:r>
          </w:p>
        </w:tc>
      </w:tr>
      <w:tr>
        <w:trPr>
          <w:trHeight w:val="53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ж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куйбышевск, Самара, Петра Дубрава, Рощинский, Смышляевка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ль-Черкас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ый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, Мирный, Новосемейкино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орск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хвистнев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истнево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врополь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ёвск, Тольятти</w:t>
            </w:r>
          </w:p>
        </w:tc>
      </w:tr>
      <w:tr>
        <w:trPr>
          <w:trHeight w:val="516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ызранский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тябрьск, Сызрань, Балашейка, Междурече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*Получатели, местом нахождения которых является городской округ или городское поселение, представляют отчётность о финансово-экономическом состоянии в органы местного самоуправления указанных муниципальных районов Самарской области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ёт размера субсидий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раткосрочному кредиту (займу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 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развитие растениеводства, переработки и реализации продукции растениеводст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витие животноводства, переработки и реализации продукции животноводства; развит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vertAlign w:val="superscript"/>
        </w:rPr>
        <w:t>молочного скотоводства; переработку продукции растениеводства и животноводства – указать нужное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vertAlign w:val="superscript"/>
        </w:rPr>
        <w:t>(наименование российской кредитной организации (сельскохозяйственного кредитного _____________________________________________________________________________________________________.</w:t>
      </w:r>
    </w:p>
    <w:p>
      <w:pPr>
        <w:pStyle w:val="Normal"/>
        <w:ind w:lef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требительского кооператива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кредита (займа) ____________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редитному договору (договору займа) № _____ от « __» _______20_ г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 »____________ 20 __г. по «__ »______________ 20 __г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5. 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% годовых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276"/>
        <w:gridCol w:w="1418"/>
        <w:gridCol w:w="1417"/>
        <w:gridCol w:w="1418"/>
        <w:gridCol w:w="1417"/>
      </w:tblGrid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таток ссудной задол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жен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кредит-ном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убсид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кредиту (займу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конце срока действия кредитного договора (договора займа) заполняется объём материальных ресурсов, поставленных получателю субсидии в течение срока действия кредитного договора (договора займа)  (стоимость), __________________________________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изводителя**     _____________           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(И.О.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производителя***_____________        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(И.О.Фамилия)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20 __ г.</w:t>
      </w:r>
    </w:p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678"/>
      </w:tblGrid>
      <w:tr>
        <w:trPr/>
        <w:tc>
          <w:tcPr>
            <w:tcW w:w="4708" w:type="dxa"/>
            <w:tcBorders/>
          </w:tcPr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чёт, своевременную уплату </w:t>
            </w:r>
          </w:p>
          <w:p>
            <w:pPr>
              <w:pStyle w:val="1"/>
              <w:spacing w:lineRule="auto" w:line="276"/>
              <w:ind w:right="-8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ного долга и целевое использование кредита (займа) подтверждаю.</w:t>
            </w:r>
          </w:p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кредитной организации            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филиала)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    (И.О. Фамилия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76"/>
              <w:ind w:right="-8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ое предоставл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подтвержда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глава администрации 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1"/>
              <w:spacing w:lineRule="auto" w:line="276"/>
              <w:ind w:right="-8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    (И.О. Фамилия)</w:t>
            </w:r>
          </w:p>
        </w:tc>
      </w:tr>
    </w:tbl>
    <w:p>
      <w:pPr>
        <w:pStyle w:val="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64"/>
        <w:gridCol w:w="4678"/>
      </w:tblGrid>
      <w:tr>
        <w:trPr>
          <w:trHeight w:val="3655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е лицо кредитно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рганизации (филиала), ответственное за проверку расчёта, своевременную уплату основного долга и целевое использование 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олжность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_____20 __ г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е лицо, ответственно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проверку расчёт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должность)</w:t>
            </w:r>
          </w:p>
          <w:p>
            <w:pPr>
              <w:pStyle w:val="1"/>
              <w:spacing w:lineRule="auto" w:line="276"/>
              <w:ind w:right="-8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      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en-US"/>
              </w:rPr>
              <w:t>(подпись)                              (И.О. Фамилия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»_____________20 __ г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/>
      </w:pPr>
      <w:r>
        <w:rPr/>
        <w:t xml:space="preserve">* Размер субсидий, предоставляемых производителю, не может превышать объёма фактических затрат производителя на уплату процентов по краткосрочному кредиту (займу)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причитающийся размер субсидий превышает объём фактических затрат производителя на уплату процентов по краткосрочному кредиту (займу), размер субсидий будет составлять 100% от объёма фактических затрат производителя. При этом размер субсидии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jc w:val="both"/>
        <w:rPr/>
      </w:pPr>
      <w:r>
        <w:rPr>
          <w:bCs/>
        </w:rPr>
        <w:t>** Для крестьянского (фермерского) хозяйства – подпись главы крестьянского (фермерского) хозяйства; для индивидуального предпринимателя – подпись индивидуального предпринимателя.</w:t>
      </w:r>
    </w:p>
    <w:p>
      <w:pPr>
        <w:pStyle w:val="Normal"/>
        <w:jc w:val="both"/>
        <w:rPr>
          <w:bCs/>
        </w:rPr>
      </w:pPr>
      <w:r>
        <w:rPr>
          <w:bCs/>
        </w:rPr>
        <w:t>*** 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sectPr>
          <w:type w:val="continuous"/>
          <w:pgSz w:w="11906" w:h="16838"/>
          <w:pgMar w:left="1701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к Порядку предоставления 2017 – 2019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годах  субсидий сельскохозяйственным 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оваропроизводителям, организациям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отребительской кооперации, организ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циям и индивидуальным предпринима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елям, осуществляющим свою деятель-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ность на территории Самарской области,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в целях возмещения части процентной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ставки   по    краткосрочным  кредитам 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займам)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1"/>
        <w:ind w:right="-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ых показател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(наименование заявителя)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 _____________________ 20 ___ г.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5"/>
        <w:gridCol w:w="3260"/>
      </w:tblGrid>
      <w:tr>
        <w:trPr>
          <w:trHeight w:val="8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(кварта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89"/>
        <w:gridCol w:w="4482"/>
        <w:gridCol w:w="2912"/>
      </w:tblGrid>
      <w:tr>
        <w:trPr>
          <w:tblHeader w:val="true"/>
          <w:trHeight w:val="10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Производственные показатели</w:t>
            </w:r>
          </w:p>
        </w:tc>
      </w:tr>
      <w:tr>
        <w:trPr>
          <w:tblHeader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 1-е число месяца, следующего за  отчётным  квартал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отчётный кварт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ловье молочных к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Поголовье коров мясного направ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>Объём производства крупного рогатого скота на убой в живом  вес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илограмм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___________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                                                      (И.О.Фамилия)</w:t>
      </w:r>
    </w:p>
    <w:p>
      <w:pPr>
        <w:pStyle w:val="ConsPlusNonformat"/>
        <w:widowControl/>
        <w:ind w:right="-1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бухгалтер сельскохозяйственного товаропроизводителя**  </w:t>
        <w:tab/>
        <w:t xml:space="preserve">    ___________            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подпись)                                                                (И.О.Фамилия) 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; для индивидуальных предпринимателей – подпись индивидуального предпринимателя. </w:t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6:00Z</dcterms:created>
  <dc:creator>Aquarius Pro MBE P30 S42</dc:creator>
  <dc:description/>
  <dc:language>en-US</dc:language>
  <cp:lastModifiedBy>Светлана Викторовна Федотова</cp:lastModifiedBy>
  <cp:lastPrinted>2015-11-30T12:48:00Z</cp:lastPrinted>
  <dcterms:modified xsi:type="dcterms:W3CDTF">2017-04-07T10:56:00Z</dcterms:modified>
  <cp:revision>2</cp:revision>
  <dc:subject/>
  <dc:title>Об утверждении Порядка предоставления субсидий  сельскохозяйственным</dc:title>
</cp:coreProperties>
</file>