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         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         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8.2013года  №1272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администрация муниципального района Кинельский 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тменить постановление администрации муниципального района Кинельский от 06.08.2013 года №1272 «Об утверждении административного регламента  «Осуществление муниципального жилищного контроля на территории муниципального района Кинельски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газете "Междуречье" и разместить  на официальном сайте администрации муниципального района Кинельский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Н.В.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CF614990B0C8B4615E7FD4ED5101179B3AE0C428B7A0D83000565A86540F4558C4B1960B6AA5BmEZ8M" TargetMode="External"/><Relationship Id="rId3" Type="http://schemas.openxmlformats.org/officeDocument/2006/relationships/hyperlink" Target="consultantplus://offline/ref=868CF614990B0C8B4615F9F058B94C197DB8F9094C857358D75F5E38FF6C4AA312C3125B24BBAA5CECE449m1Z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3:00Z</dcterms:created>
  <dc:creator>tishina</dc:creator>
  <dc:description/>
  <dc:language>en-US</dc:language>
  <cp:lastModifiedBy>Светлана Викторовна Федотова</cp:lastModifiedBy>
  <cp:lastPrinted>2017-01-19T07:54:00Z</cp:lastPrinted>
  <dcterms:modified xsi:type="dcterms:W3CDTF">2017-04-28T05:43:00Z</dcterms:modified>
  <cp:revision>2</cp:revision>
  <dc:subject/>
  <dc:title/>
</cp:coreProperties>
</file>