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» _________ 2017 г. № 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13 288 189 рублей, в том числе 11 728 189 рублей на мероприятия, финансирование которых осуществляется в рамках муниципального задания  и  1 560 000 руб. на иные мероприятия, направленные на реализацию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–   4 030 917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–    4 628 63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   4 628 636 рубле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3 288 189 рублей, в том числ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 4 030 917 рублей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   4 628 636 рублей;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4 628 636 рублей.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003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44"/>
        <w:gridCol w:w="313"/>
        <w:gridCol w:w="1388"/>
        <w:gridCol w:w="1276"/>
        <w:gridCol w:w="1275"/>
        <w:gridCol w:w="1306"/>
        <w:gridCol w:w="35"/>
        <w:gridCol w:w="52"/>
        <w:gridCol w:w="23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23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,6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,636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выездная раб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лесных участков после проведения санитарных рубок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9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0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2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28,636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1:00Z</dcterms:created>
  <dc:creator>1</dc:creator>
  <dc:description/>
  <dc:language>en-US</dc:language>
  <cp:lastModifiedBy>Светлана Викторовна Федотова</cp:lastModifiedBy>
  <cp:lastPrinted>2017-05-03T11:24:00Z</cp:lastPrinted>
  <dcterms:modified xsi:type="dcterms:W3CDTF">2017-05-04T10:41:00Z</dcterms:modified>
  <cp:revision>2</cp:revision>
  <dc:subject/>
  <dc:title/>
</cp:coreProperties>
</file>