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 г.  № 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6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 г.  № 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 xml:space="preserve">                                   </w:t>
      </w:r>
      <w:r>
        <w:rPr>
          <w:b/>
          <w:sz w:val="28"/>
          <w:szCs w:val="28"/>
        </w:rPr>
        <w:t>ПРОЕКТ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237" w:leader="none"/>
          <w:tab w:val="left" w:pos="7240" w:leader="none"/>
        </w:tabs>
        <w:rPr>
          <w:b/>
          <w:b/>
          <w:sz w:val="32"/>
          <w:szCs w:val="32"/>
        </w:rPr>
      </w:pPr>
      <w:r>
        <w:rPr/>
        <w:t xml:space="preserve">     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32"/>
          <w:szCs w:val="32"/>
        </w:rPr>
      </w:pPr>
      <w:r>
        <w:rPr>
          <w:b/>
        </w:rPr>
        <w:tab/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 изменений в постановление администрации   муниципальног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йона Кинельский  Самарской  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sz w:val="28"/>
              </w:rPr>
              <w:t>от 01.11.2011  года № 1805 «</w:t>
            </w:r>
            <w:r>
              <w:rPr>
                <w:b/>
                <w:color w:val="000000"/>
                <w:sz w:val="28"/>
                <w:szCs w:val="28"/>
              </w:rPr>
              <w:t>Об утверждении    Порядка  составления   и  утверждения  плана  финансово -хозяйственной   деятельности муниципальных бюджетных  учреждений  муниципального   района   Кинельский»</w:t>
            </w:r>
          </w:p>
          <w:p>
            <w:pPr>
              <w:pStyle w:val="Normal"/>
              <w:overflowPunct w:val="false"/>
              <w:autoSpaceDE w:val="false"/>
              <w:ind w:right="147" w:hanging="0"/>
              <w:jc w:val="both"/>
              <w:textAlignment w:val="baselin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right="14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right="14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8.05.2010 № 83-ФЗ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 учреждений», приказом Министерства финансов Российской Федерации от 28.07.2010 № 81-н</w:t>
      </w:r>
      <w:r>
        <w:rPr>
          <w:color w:val="000000"/>
          <w:sz w:val="28"/>
          <w:szCs w:val="28"/>
        </w:rPr>
        <w:t xml:space="preserve"> (ред. от 29.08.2016г. № 142-н) «О требованиях к плану финансово-хозяйственной деятельности государственного (муниципального) учреждения» на основании Устава муниципального района Кинельский администрация муниципального района Кинельский 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</w:t>
      </w:r>
      <w:r>
        <w:rPr>
          <w:bCs/>
          <w:sz w:val="28"/>
        </w:rPr>
        <w:t xml:space="preserve"> постановление администрации  муниципального района Кинельский Самарской области от 01.11.2011 года № 1805 «</w:t>
      </w:r>
      <w:r>
        <w:rPr>
          <w:color w:val="000000"/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ых бюджетных учреждений муниципального района Кинельский», изложив раздел 3 «Порядок утверждения Плана и Сведений» Порядка составления и утверждения плана финансово-хозяйственной деятельности муниципальных бюджетных учреждений муниципального района Кинельский, утвержденного Постановлением Администрации муниципального района Кинельский от 26.12.2016 г. № 2070 в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 газете «Междуречь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Г</w:t>
            </w:r>
            <w:r>
              <w:rPr>
                <w:b/>
                <w:sz w:val="28"/>
              </w:rPr>
              <w:t>лав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3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77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340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340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Н.В. Абашин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3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Аникеева Е.В.. 2 16 89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ссылка: прокуратура -1 экз., управление финансами администрации муниципального района Кинельский -1экз., отдел экономики – 1 экз., муниципальные бюджетные учреждения -7 экз., редакция газеты «Междуречье» - 1 экз.  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>от ___________________ № 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тверждения Плана и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утверждения в установленном порядке Решения о бюджете на финансовый год и плановый период (далее – Решение) План и Сведения при необходимости уточняются учрежд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казателей Плана и Сведений, связанных с принятием Решения о бюджете района на очередной финансовый год и плановый период, осуществляется учреждением не позднее одного месяца после официального опубликования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лан муниципального бюджетного учреждения в двух экземплярах подписывается должностными лицами, ответственными за содержащиеся в них данные, - руководителем учреждения (или уполномоченным им лицом), руководителем финансово-экономической службы учреждения, главным бухгалтером учреждения и исполнителем доку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ведения, указанные в </w:t>
      </w:r>
      <w:hyperlink w:anchor="Par751">
        <w:r>
          <w:rPr>
            <w:rStyle w:val="InternetLink"/>
            <w:sz w:val="28"/>
            <w:szCs w:val="28"/>
          </w:rPr>
          <w:t>пункте 2.11.</w:t>
        </w:r>
      </w:hyperlink>
      <w:r>
        <w:rPr>
          <w:sz w:val="28"/>
          <w:szCs w:val="28"/>
        </w:rPr>
        <w:t xml:space="preserve"> настоящего Порядка, сформированные учреждением, утверждаются Администрацией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й в План и (или) Сведения, а также с показателями планов закупок, указанных в пункте 2.9.1. настоящего Порядка. Решение о внесении изменений в План принимается руководителем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несение изменений в План, не связанных с принятием Решения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лан (План с учетом изменений) и Сведения направляется в учреждение, один экземпляр остается в органе, осуществляющем функции главного распорядителя бюджет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твержденный План (План с учетом изменений) размещается учреждением на официальном сайте в информационно-телекоммуникационной сети «Интернет» по размещению информации о государственных и муниципальных учреждениях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пяти рабочих дней с даты поступления указанных документов в учрежд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6:00Z</dcterms:created>
  <dc:creator>Polikashina Svetlana</dc:creator>
  <dc:description/>
  <dc:language>en-US</dc:language>
  <cp:lastModifiedBy>Светлана Викторовна Федотова</cp:lastModifiedBy>
  <cp:lastPrinted>2017-05-03T13:03:00Z</cp:lastPrinted>
  <dcterms:modified xsi:type="dcterms:W3CDTF">2017-05-04T10:46:00Z</dcterms:modified>
  <cp:revision>2</cp:revision>
  <dc:subject/>
  <dc:title/>
</cp:coreProperties>
</file>