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978150" cy="372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72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_______________ № __________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18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93.6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_______________ № __________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18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в постановление  администрации муниципального района Кинельский  от 27.12.2013 г. № 2321 «Об утверждении муниципальной программы «Развитие физической культуры  и спорта  муниципального района Кинельский» на 2014-2018 г.г.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color w:val="000000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№  </w:t>
      </w:r>
      <w:r>
        <w:rPr>
          <w:color w:val="000000"/>
          <w:sz w:val="28"/>
          <w:szCs w:val="28"/>
        </w:rPr>
        <w:t xml:space="preserve">________   от _____________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муниципального района Кинельский   от 27.12.2013 г. № 2322 «Об  утверждении муниципальной программы «Развитие физической культуры  и спорта  муниципального района Кинельский» на 2014-2018 г.г.» (далее – Программ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зицию «План мероприятий муниципальной программы» изложить в следующей редакции: «1. </w:t>
      </w:r>
      <w:r>
        <w:rPr>
          <w:color w:val="000000"/>
          <w:sz w:val="28"/>
          <w:szCs w:val="28"/>
        </w:rPr>
        <w:t>Разработка календарных планов спортивно-массовой работы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Анализ деятельности ДЮСШ Кинельского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Анализ результатов выступлений спортсменов Кинельского района на областных, региональных и всероссийских соревнованиях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роведение мониторинга состояния физического здоровья населения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свещение в СМИ проблематики сферы физкультуры и спорта и пропаганда здорового образа жизни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одписка на периодические издания спортивной тематики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риобретение спортивного инвентаря для сельских поселений, ДЮСШ, сборных команд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Приобретение спортивной экипировки для сельских поселений, ДЮСШ, сборных команд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Приобретение и установка ворот для мини – футбола на спортивных площадках в с. Алакаевка и с. Георги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Строительство спортивных площадок в с. Сырейка и Большая Малышевка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Проведение экспертизы смет на строительство универсальных спортивных площадок в с. Домашка и с. Малая Малыш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Проектирование  и строительство ФОК в с. Георги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Разработка проектно – сметной документации для строительства плавательного бассейна в с. Георгиевка</w:t>
      </w:r>
      <w:r>
        <w:rPr>
          <w:sz w:val="28"/>
          <w:szCs w:val="28"/>
        </w:rPr>
        <w:t>;</w:t>
      </w:r>
    </w:p>
    <w:p>
      <w:pPr>
        <w:pStyle w:val="Style15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Приобретение оборудования для универсальных спортивных площадок в с. Сырейка, с. Большая Малыш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Строительство спортивной площадки в с. Сколково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Проектирование ФОКа в с. Чубовка</w:t>
      </w:r>
      <w:r>
        <w:rPr>
          <w:sz w:val="28"/>
          <w:szCs w:val="28"/>
        </w:rPr>
        <w:t>;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17. Приобретение оборудования для спортивной площадки в с. Сколково;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 Строительство бассейна  с. </w:t>
      </w:r>
      <w:r>
        <w:rPr>
          <w:sz w:val="28"/>
          <w:szCs w:val="28"/>
        </w:rPr>
        <w:t>Георгиевка;</w:t>
      </w:r>
    </w:p>
    <w:p>
      <w:pPr>
        <w:pStyle w:val="Style15"/>
        <w:spacing w:lineRule="auto" w:line="360"/>
        <w:ind w:left="0" w:hanging="0"/>
        <w:rPr/>
      </w:pPr>
      <w:r>
        <w:rPr>
          <w:sz w:val="28"/>
          <w:szCs w:val="28"/>
        </w:rPr>
        <w:t xml:space="preserve">19. </w:t>
      </w:r>
      <w:r>
        <w:rPr>
          <w:color w:val="000000"/>
          <w:sz w:val="28"/>
          <w:szCs w:val="28"/>
        </w:rPr>
        <w:t>Проектирование и строительство котельной для бассейна с. Георгиевка;</w:t>
      </w:r>
    </w:p>
    <w:p>
      <w:pPr>
        <w:pStyle w:val="Style15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Ремонт помещения венткамеры здания ФОК в п. Комсомольский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 Оборудование специализированной площадки для сдачи нормативов ВФСК ГТО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 Строительство универсальной площадки в с. Парфеновка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 Строительство универсальной спортивной площадки в с. Покровка с постановкой оборудования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 Технологическое присоединение к газовым сетям плавательного бассейна с. Георгиевка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 Технологическое присоединение к электрическим сетям плавательного бассейна с. Георгиевка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 Экспертиза спортивной площадки с. Новый Сарбай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 Экспертиза сметной стоимости строительства спортивной площадки в с. Малая Малышевка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. Строительство универсальной спортивной площадки в с. Малая Малышевка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 Строительство плавательного бассейна в с. Георгиевка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. Проверка достоверности  определения сметной стоимости объекта «Плавательный бассейн в с. Георгиевка»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</w:t>
      </w:r>
      <w:r>
        <w:rPr>
          <w:color w:val="000000"/>
          <w:sz w:val="28"/>
          <w:szCs w:val="28"/>
        </w:rPr>
        <w:t>Проведение районных спортивных мероприятий и приобретение наградной атрибутики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</w:t>
      </w:r>
      <w:r>
        <w:rPr>
          <w:color w:val="000000"/>
          <w:sz w:val="28"/>
          <w:szCs w:val="28"/>
        </w:rPr>
        <w:t>Участие в областных спортивных мероприятиях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. Участие во всероссийских спортивных мероприятиях;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4. </w:t>
      </w:r>
      <w:r>
        <w:rPr>
          <w:color w:val="000000"/>
          <w:sz w:val="28"/>
          <w:szCs w:val="28"/>
        </w:rPr>
        <w:t>Организация физкультурно-оздоровительной работы среди пожилых людей и инвалидов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</w:t>
      </w:r>
      <w:r>
        <w:rPr>
          <w:color w:val="000000"/>
          <w:sz w:val="28"/>
          <w:szCs w:val="28"/>
        </w:rPr>
        <w:t>Развитие  вольной борьбы  на территории муниципального  района Кинельский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6. Обеспечение  выполнения функций;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зицию «Объемы бюджетных ассигнований муниципальной программы» изложить в следующей редакции: «Общий объем финансирования Программы  составляет </w:t>
      </w:r>
      <w:r>
        <w:rPr>
          <w:b/>
          <w:sz w:val="28"/>
          <w:szCs w:val="28"/>
        </w:rPr>
        <w:t>219 034,74</w:t>
      </w:r>
      <w:r>
        <w:rPr>
          <w:sz w:val="28"/>
          <w:szCs w:val="28"/>
        </w:rPr>
        <w:t xml:space="preserve">  тыс. руб.,  из них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87 736,2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– средства местного бюджета, 29882,17 тыс. руб. – средства, поступившие в местный бюджет из областного бюджета, 1416,37 тыс. рублей – средства, поступившие в местный бюджет из федерального бюджета,  в том числе  по годам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4 г. – </w:t>
      </w:r>
      <w:r>
        <w:rPr>
          <w:b/>
          <w:sz w:val="28"/>
          <w:szCs w:val="28"/>
        </w:rPr>
        <w:t xml:space="preserve">7 670,9 </w:t>
      </w:r>
      <w:r>
        <w:rPr>
          <w:sz w:val="28"/>
          <w:szCs w:val="28"/>
        </w:rPr>
        <w:t>тыс. руб. средства местного бюджета;</w:t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2015 г. – </w:t>
      </w:r>
      <w:r>
        <w:rPr>
          <w:b/>
          <w:sz w:val="28"/>
          <w:szCs w:val="28"/>
        </w:rPr>
        <w:t xml:space="preserve">40 139,00 </w:t>
      </w:r>
      <w:r>
        <w:rPr>
          <w:sz w:val="28"/>
          <w:szCs w:val="28"/>
        </w:rPr>
        <w:t xml:space="preserve">тыс. руб., в том числе из них  </w:t>
      </w:r>
      <w:r>
        <w:rPr>
          <w:bCs/>
          <w:sz w:val="28"/>
          <w:szCs w:val="28"/>
        </w:rPr>
        <w:t>38 093,3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- средства местного бюджета, 2 045,7 тыс. руб. – средства, поступившие в местный бюджет из  областного бюджета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2016 г. – </w:t>
      </w:r>
      <w:r>
        <w:rPr>
          <w:b/>
          <w:sz w:val="28"/>
          <w:szCs w:val="28"/>
        </w:rPr>
        <w:t>77 263,5</w:t>
      </w:r>
      <w:r>
        <w:rPr>
          <w:sz w:val="28"/>
          <w:szCs w:val="28"/>
        </w:rPr>
        <w:t xml:space="preserve"> тыс. рублей, в том числе из них  65 147,344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средства местного бюджета, 3 578,97 тыс. рублей  - средства, поступившие в местный бюджет из  областного бюджета, 1416,37 тыс. рублей – средства, поступившие в местный бюджет из федерального бюджета;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sz w:val="28"/>
          <w:szCs w:val="28"/>
        </w:rPr>
        <w:t xml:space="preserve">2017 г. – </w:t>
      </w:r>
      <w:r>
        <w:rPr>
          <w:b/>
          <w:sz w:val="28"/>
          <w:szCs w:val="28"/>
        </w:rPr>
        <w:t>29 916,84</w:t>
      </w:r>
      <w:r>
        <w:rPr>
          <w:sz w:val="28"/>
          <w:szCs w:val="28"/>
        </w:rPr>
        <w:t xml:space="preserve">  тыс. рублей в том числе из них </w:t>
      </w:r>
      <w:r>
        <w:rPr>
          <w:bCs/>
          <w:sz w:val="28"/>
          <w:szCs w:val="28"/>
        </w:rPr>
        <w:t>5659,34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тыс. руб.  средства местного бюджета,  24257,5</w:t>
      </w:r>
      <w:r>
        <w:rPr>
          <w:b/>
          <w:color w:val="FF0000"/>
          <w:sz w:val="24"/>
          <w:szCs w:val="24"/>
        </w:rPr>
        <w:t xml:space="preserve">  </w:t>
      </w:r>
      <w:r>
        <w:rPr>
          <w:sz w:val="28"/>
          <w:szCs w:val="28"/>
        </w:rPr>
        <w:t>тыс. рублей  - средства, поступившие в местный бюджет из  областного бюджета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. –  </w:t>
      </w:r>
      <w:r>
        <w:rPr>
          <w:b/>
          <w:bCs/>
          <w:sz w:val="28"/>
          <w:szCs w:val="28"/>
        </w:rPr>
        <w:t xml:space="preserve">64 044,5  </w:t>
      </w:r>
      <w:r>
        <w:rPr>
          <w:sz w:val="28"/>
          <w:szCs w:val="28"/>
        </w:rPr>
        <w:t>тыс. руб.  средства местного бюджета;»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Раздел 6 «Информация о ресурсном обеспечении Программы» читать в следующей редакции: «</w:t>
      </w: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ляет  </w:t>
      </w:r>
      <w:r>
        <w:rPr>
          <w:b/>
          <w:sz w:val="28"/>
          <w:szCs w:val="28"/>
        </w:rPr>
        <w:t>219 034,74</w:t>
      </w:r>
      <w:r>
        <w:rPr>
          <w:sz w:val="28"/>
          <w:szCs w:val="28"/>
        </w:rPr>
        <w:t xml:space="preserve"> тыс. руб.,  из них 187 736,2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– средства местного бюджета, 29882,17 тыс. руб. – средства, поступившие в местный бюджет из областного бюджета, 1416,37 тыс. рублей – средства, поступившие в местный бюджет из федерального бюджета,  в том числе  по годам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4 г. – </w:t>
      </w:r>
      <w:r>
        <w:rPr>
          <w:b/>
          <w:sz w:val="28"/>
          <w:szCs w:val="28"/>
        </w:rPr>
        <w:t xml:space="preserve">7 670,9 </w:t>
      </w:r>
      <w:r>
        <w:rPr>
          <w:sz w:val="28"/>
          <w:szCs w:val="28"/>
        </w:rPr>
        <w:t>тыс. руб. средства местного бюджета;</w:t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2015 г. – </w:t>
      </w:r>
      <w:r>
        <w:rPr>
          <w:b/>
          <w:sz w:val="28"/>
          <w:szCs w:val="28"/>
        </w:rPr>
        <w:t xml:space="preserve">40 139,00 </w:t>
      </w:r>
      <w:r>
        <w:rPr>
          <w:sz w:val="28"/>
          <w:szCs w:val="28"/>
        </w:rPr>
        <w:t>тыс. руб., в том числе из них 38</w:t>
      </w:r>
      <w:r>
        <w:rPr>
          <w:bCs/>
          <w:sz w:val="28"/>
          <w:szCs w:val="28"/>
        </w:rPr>
        <w:t> 093,3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- средства местного бюджета, 2 045,7 тыс. руб. – средства, поступившие в местный бюджет из областного бюджета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2016 г. – </w:t>
      </w:r>
      <w:r>
        <w:rPr>
          <w:b/>
          <w:sz w:val="28"/>
          <w:szCs w:val="28"/>
        </w:rPr>
        <w:t>77 263,5</w:t>
      </w:r>
      <w:r>
        <w:rPr>
          <w:sz w:val="28"/>
          <w:szCs w:val="28"/>
        </w:rPr>
        <w:t xml:space="preserve"> тыс. рублей, в том числе из них  65 147,344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средства местного бюджета, 3 578,97 тыс. рублей  - средства, поступившие в местный бюджет из областного бюджета, 1416,37 тыс. рублей – средства, поступившие в местный бюджет из федерального бюджета;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sz w:val="28"/>
          <w:szCs w:val="28"/>
        </w:rPr>
        <w:t xml:space="preserve">2017 г. – </w:t>
      </w:r>
      <w:r>
        <w:rPr>
          <w:b/>
          <w:sz w:val="28"/>
          <w:szCs w:val="28"/>
        </w:rPr>
        <w:t>29 916,84</w:t>
      </w:r>
      <w:r>
        <w:rPr>
          <w:sz w:val="28"/>
          <w:szCs w:val="28"/>
        </w:rPr>
        <w:t xml:space="preserve">  тыс. рублей в том числе из них  </w:t>
      </w:r>
      <w:r>
        <w:rPr>
          <w:bCs/>
          <w:sz w:val="28"/>
          <w:szCs w:val="28"/>
        </w:rPr>
        <w:t>5659,34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тыс. руб.  средства местного бюджета 24257,5</w:t>
      </w:r>
      <w:r>
        <w:rPr>
          <w:b/>
          <w:color w:val="FF0000"/>
          <w:sz w:val="24"/>
          <w:szCs w:val="24"/>
        </w:rPr>
        <w:t xml:space="preserve">  </w:t>
      </w:r>
      <w:r>
        <w:rPr>
          <w:sz w:val="28"/>
          <w:szCs w:val="28"/>
        </w:rPr>
        <w:t>тыс. рублей  - средства, поступившие в местный бюджет из  областного бюджета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8г. –  </w:t>
      </w:r>
      <w:r>
        <w:rPr>
          <w:b/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4 044,5 </w:t>
      </w:r>
      <w:r>
        <w:rPr>
          <w:sz w:val="28"/>
          <w:szCs w:val="28"/>
        </w:rPr>
        <w:t>тыс. руб.  средства местного бюджета;».</w:t>
      </w:r>
      <w:r>
        <w:rPr/>
        <w:t>;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бъемы финансирования Программы 2014 - 2018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».</w:t>
      </w:r>
    </w:p>
    <w:p>
      <w:pPr>
        <w:pStyle w:val="Text3c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 Приложение №1 Программы изложить в следующей редакции:</w:t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 программе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физической культуры и спорта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»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на 2014-2018 годы.</w:t>
      </w:r>
    </w:p>
    <w:p>
      <w:pPr>
        <w:pStyle w:val="Normal"/>
        <w:shd w:fill="FFFFFF" w:val="clear"/>
        <w:spacing w:lineRule="atLeast" w:line="374"/>
        <w:jc w:val="right"/>
        <w:textAlignment w:val="baseline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мероприятий и финансовое обеспечение реализации муниципальной  программы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«Развитие физической культуры и спорта Муниципального района Кинельский»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4-2018 годы.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57"/>
        <w:gridCol w:w="1781"/>
        <w:gridCol w:w="1268"/>
        <w:gridCol w:w="976"/>
        <w:gridCol w:w="976"/>
        <w:gridCol w:w="975"/>
        <w:gridCol w:w="973"/>
        <w:gridCol w:w="398"/>
        <w:gridCol w:w="581"/>
        <w:gridCol w:w="979"/>
        <w:gridCol w:w="1110"/>
        <w:gridCol w:w="2372"/>
        <w:gridCol w:w="270"/>
      </w:tblGrid>
      <w:tr>
        <w:trPr>
          <w:trHeight w:val="29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 2014-2018 год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Методическое и информационное обеспечение Программы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3"/>
        <w:gridCol w:w="1542"/>
        <w:gridCol w:w="1670"/>
        <w:gridCol w:w="1388"/>
        <w:gridCol w:w="972"/>
        <w:gridCol w:w="973"/>
        <w:gridCol w:w="973"/>
        <w:gridCol w:w="969"/>
        <w:gridCol w:w="976"/>
        <w:gridCol w:w="1119"/>
        <w:gridCol w:w="1111"/>
        <w:gridCol w:w="140"/>
        <w:gridCol w:w="2218"/>
      </w:tblGrid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календарных планов спортивно-массовой работы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, ДЮ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еятельности ДЮСШ Кинельского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занимающихся в спортивных школах</w:t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результатов выступлений спортсменов Кинельского района на областных, региональных и всероссийских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оревнованиях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состояния физического здоровья населения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, ДЮШ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МИ проблематики сферы физкультуры и спорта и пропаганда здорового образа жизн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, ДЮШ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ка на периодические издания спортивной темат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У «Управление КС и МП»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6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>Развитие материально-технической базы.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го инвентаря для сельских поселений, ДЮСШ, сборных команд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9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1,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й экипировки для сельских поселений, ДЮСШ, сборных команд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ворот для мини – футбола на спортивных площадках в с. Алакаевка и 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портивных площадок в с. Сырейка и Большая Малыш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,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спертизы смет на строительство универсальных спортивных площадок в с. Домашка и с. Малая Малыш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 и строительство ФОК в 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2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,3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3,058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 – сметной документации для строительства плавательного бассейна в 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0,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для универсальных спортивных площадок в с. Сырейка, с. Большая Малышевка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Строительство спортивной площадки в           с. Сколко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, поступившие в местный бюджет  из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2,7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ФОКа в с. Чубо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0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ускная способность спортив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оборудования для спортивной площадки в </w:t>
            </w:r>
          </w:p>
          <w:p>
            <w:pPr>
              <w:pStyle w:val="Style15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колко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ства, поступившие в местный бюджет из областного бюджет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ство бассейна  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</w:t>
            </w:r>
            <w:r>
              <w:rPr>
                <w:sz w:val="24"/>
                <w:szCs w:val="24"/>
              </w:rPr>
              <w:t>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ирование и строительство котельной для бассейна 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0,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60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мещения венткамеры здания ФОК в п. Комсомоль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пециализированной площадки для сдачи нормативов ВФСК ГТ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спортом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универсальной спортивной площадки в 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арфёно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универсальной спортивной площадки в 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кровка с постановкой оборуд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3,9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3,94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газовым сетям плавательного бассейна 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электрическим сетям плавательного бассейна 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спортивной площадки с. Новый Сарба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 xml:space="preserve">Экспертиза сметной стоимости строительства спортивной площадки в с. Малая Малышевк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универсальной спортивной площадки в 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алая Малышевк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7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 поступивщие в местный бюджет  из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,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,97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поступившие в  местный бюджет  из 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37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.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роительство плавательного бассейна в с. Георгиевк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 276,  7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0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1276,710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10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едства,  поступивщие в местный бюджет  из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 257, 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257,5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 определения сметной стоимости объекта «Плавательный бассейн в с. Георгиевк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2,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2,63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2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911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32,3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76,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024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0189,509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, поступившие а местный бюджет из 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04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8,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 257, 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9882,1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, поступившие в местный бюджет из 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16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16,37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FF0000"/>
                <w:sz w:val="24"/>
                <w:szCs w:val="24"/>
              </w:rPr>
              <w:t>.Физкультурно-оздоровительная работа среди населения Кинельского района.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спортивных мероприятий и приобретение наградной атрибут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77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4307,7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 спортивных мероприят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2,8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их спортивных мероприят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физкультурно-оздоровительной работы среди пожилых людей и инвалид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7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253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12610,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>Подготовка спортивного резерва.</w:t>
            </w:r>
          </w:p>
        </w:tc>
      </w:tr>
      <w:tr>
        <w:trPr>
          <w:trHeight w:val="6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 вольной борьбы  на территории муниципального  района Кинельск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,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color w:val="FF0000"/>
                <w:sz w:val="24"/>
                <w:szCs w:val="24"/>
              </w:rPr>
              <w:t>. Обеспечение выполнения функций отдела физической культуры и спорта</w:t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выполнения функ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, 7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14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3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 908, 29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1, 7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14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3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 908, 29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7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 093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268,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659,3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044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7736,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оступившие а местный бюджет из 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04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78,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425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9882,1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оступившие в местный бюджет из 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,3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50:00Z</dcterms:created>
  <dc:creator>Евгения</dc:creator>
  <dc:description/>
  <dc:language>en-US</dc:language>
  <cp:lastModifiedBy>Светлана Викторовна Федотова</cp:lastModifiedBy>
  <cp:lastPrinted>2017-02-08T12:54:00Z</cp:lastPrinted>
  <dcterms:modified xsi:type="dcterms:W3CDTF">2017-05-17T06:50:00Z</dcterms:modified>
  <cp:revision>2</cp:revision>
  <dc:subject/>
  <dc:title/>
</cp:coreProperties>
</file>