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8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утверждении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егулирования рынков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продукции, сырья и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Дополнительного соглашения №2 от . .2017 г. к «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при реализации мероприятий  программ в сфере сельского хозяйстваи развития сельских территорий Самарской области в 2014-2020 годах от 20.05.2014 №68»  администрация 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-вных площадей, занятых зерновыми, зернобобо-выми и кормовыми с/х 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( 2017 в схо, кфх включая 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овощей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и (или) направленных в переработку овощей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страхованной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-ствен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-лизированных мясных пород в сельскохозяй-ственных организациях, крестьянских (фермер-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  <w:bookmarkStart w:id="0" w:name="_GoBack"/>
      <w:bookmarkEnd w:id="0"/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6:00Z</dcterms:created>
  <dc:creator>sveta</dc:creator>
  <dc:description/>
  <dc:language>en-US</dc:language>
  <cp:lastModifiedBy>sveta</cp:lastModifiedBy>
  <cp:lastPrinted>2017-05-30T12:01:00Z</cp:lastPrinted>
  <dcterms:modified xsi:type="dcterms:W3CDTF">2017-05-31T09:26:00Z</dcterms:modified>
  <cp:revision>2</cp:revision>
  <dc:subject/>
  <dc:title/>
</cp:coreProperties>
</file>