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 года № ____                                   Проект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ind w:left="567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firstLine="284"/>
        <w:rPr/>
      </w:pPr>
      <w:r>
        <w:rPr>
          <w:rFonts w:cs="Times New Roman" w:ascii="Times New Roman" w:hAnsi="Times New Roman"/>
          <w:sz w:val="28"/>
          <w:szCs w:val="28"/>
        </w:rPr>
        <w:t>О  внесении  измененийв  поста-</w:t>
      </w:r>
    </w:p>
    <w:p>
      <w:pPr>
        <w:pStyle w:val="Normal"/>
        <w:spacing w:before="0" w:after="0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>новлениеадминистрации  муници-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огорайонаКинельский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59  от 07.10.2013 года «Об</w:t>
      </w:r>
    </w:p>
    <w:p>
      <w:pPr>
        <w:pStyle w:val="Normal"/>
        <w:spacing w:before="0" w:after="0"/>
        <w:ind w:left="567" w:firstLine="284"/>
        <w:rPr/>
      </w:pPr>
      <w:r>
        <w:rPr>
          <w:rFonts w:cs="Times New Roman" w:ascii="Times New Roman" w:hAnsi="Times New Roman"/>
          <w:sz w:val="28"/>
          <w:szCs w:val="28"/>
        </w:rPr>
        <w:t>утверждениимуниципальной про-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ы   «Устойчивое развитие 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территорий Кинельского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Самарскойобластина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- 2017 годы и на периоддо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»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полнительным соглашением №2 к Соглашению между министерством сельского хозяйства и продовольствия Самарской области и органом местного самоуправления муниципального образования Самарской области – Администрацией муниципального района Кинельский Самарской области о взаимодействии при реализации мероприятий программ в сфере сельского хозяйства и развития сельских территорий Самарской области в 2014 – 2020 годахот 20.05.2014 № 68 и Соглашением №61 от 05.04.2017 г. междуминистерством сельского хозяйства и продовольствия Самарской области и органом местного самоуправления муниципального образования Самарской области – Администрацией муниципального района Кинельский Самарской области о взаимодействии в целях реализации государственной  программы Самарской области «Устойчивое развитие сельских территорий Самарской области на 2014- 2017 годы и на период до 2020  года», утвержденной  постановлением Правительства самарской области от 13.11.2013 года №616, постановления Правительства Самарской области №192 от 29.03.2017 года «Об утверждении распределений в 2017 году субсидий местным бюджетам из областного бюджета в целях софинансирования расходных обязательств муниципальных образований в Самарской области по предоставлению социальных выплат  на строительство (приобретение) жилья гражданам, проживающим в сельской местности, молодым семьям, молодым специалистам»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851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Normal"/>
        <w:spacing w:lineRule="auto" w:line="360" w:before="0" w:after="0"/>
        <w:ind w:left="851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Устойчивое      развитие  сельских      территорий  муниципального района Кинельский Самарской области на 2014-2017  годы и на период до 2020 года» (далее Программа):</w:t>
      </w:r>
    </w:p>
    <w:p>
      <w:pPr>
        <w:pStyle w:val="Normal"/>
        <w:spacing w:lineRule="auto" w:line="360" w:before="0" w:after="0"/>
        <w:ind w:left="851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851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ConsTitle"/>
        <w:widowControl/>
        <w:spacing w:lineRule="auto" w:line="360"/>
        <w:ind w:left="851"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средств, направленных на реализацию мероприятий Программы </w:t>
      </w:r>
    </w:p>
    <w:p>
      <w:pPr>
        <w:pStyle w:val="ConsTitle"/>
        <w:widowControl/>
        <w:spacing w:lineRule="auto" w:line="360"/>
        <w:ind w:left="851"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2014 - 2020 годах, составляет 190 750,16 тыс. рублей, в том числе:</w:t>
      </w:r>
    </w:p>
    <w:p>
      <w:pPr>
        <w:pStyle w:val="ConsTitle"/>
        <w:widowControl/>
        <w:spacing w:lineRule="auto" w:line="360"/>
        <w:ind w:left="851"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32 868 тыс. руб.;</w:t>
      </w:r>
    </w:p>
    <w:p>
      <w:pPr>
        <w:pStyle w:val="ConsTitle"/>
        <w:widowControl/>
        <w:spacing w:lineRule="auto" w:line="360"/>
        <w:ind w:left="851"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31 264 тыс. руб.;</w:t>
      </w:r>
    </w:p>
    <w:p>
      <w:pPr>
        <w:pStyle w:val="ConsTitle"/>
        <w:widowControl/>
        <w:spacing w:lineRule="auto" w:line="360"/>
        <w:ind w:left="851"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41 657 тыс. руб.;</w:t>
      </w:r>
    </w:p>
    <w:p>
      <w:pPr>
        <w:pStyle w:val="ConsTitle"/>
        <w:widowControl/>
        <w:spacing w:lineRule="auto" w:line="360"/>
        <w:ind w:left="851"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. – 11 616,16тыс. руб.;</w:t>
      </w:r>
    </w:p>
    <w:p>
      <w:pPr>
        <w:pStyle w:val="ConsTitle"/>
        <w:widowControl/>
        <w:spacing w:lineRule="auto" w:line="360"/>
        <w:ind w:left="851"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– 31 071 тыс. руб.;</w:t>
      </w:r>
    </w:p>
    <w:p>
      <w:pPr>
        <w:pStyle w:val="ConsTitle"/>
        <w:widowControl/>
        <w:spacing w:lineRule="auto" w:line="360"/>
        <w:ind w:left="851"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. – 21 394 тыс. руб.;</w:t>
      </w:r>
    </w:p>
    <w:p>
      <w:pPr>
        <w:pStyle w:val="ConsTitle"/>
        <w:widowControl/>
        <w:spacing w:lineRule="auto" w:line="360"/>
        <w:ind w:left="851"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0 г. – 20 880 тыс. руб.</w:t>
      </w:r>
    </w:p>
    <w:p>
      <w:pPr>
        <w:pStyle w:val="ConsTitle"/>
        <w:widowControl/>
        <w:spacing w:lineRule="auto" w:line="360"/>
        <w:ind w:left="851"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851"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обеспечению жильем гражда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х в сельских поселения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/>
        <w:t>униципального района и молодых семей и молодых специалистов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992"/>
        <w:gridCol w:w="851"/>
        <w:gridCol w:w="850"/>
        <w:gridCol w:w="993"/>
        <w:gridCol w:w="992"/>
        <w:gridCol w:w="850"/>
        <w:gridCol w:w="851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обеспечению объектами соци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раструктуры на территории сельских поселений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236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Покровка, п. Тургеневка. С. Павловка)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 (с. Вертяевка)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лаяМалышев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овый Сарбай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Домашк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обеспечению объектами инженерной инфраструктуры на территории сельских поселений м</w:t>
      </w:r>
      <w:r>
        <w:rPr/>
        <w:t>униципального района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 Георгиевка (п. Свобод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комплексного обустройства площадок под компактную жилищную застройку в сельских поселений муниципального района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</w:tblGrid>
      <w:tr>
        <w:trPr>
          <w:trHeight w:val="23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0/04 кВ мощностью 2х400 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газопровода средне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газопровода низко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спортивного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4 «Реализация проектов местных инициатив граждан, проживающих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ов местных инициатив граждан, проживающи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их поселений м</w:t>
      </w:r>
      <w:r>
        <w:rPr/>
        <w:t>униципального района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0"/>
        <w:gridCol w:w="1134"/>
        <w:gridCol w:w="851"/>
        <w:gridCol w:w="850"/>
        <w:gridCol w:w="709"/>
        <w:gridCol w:w="709"/>
        <w:gridCol w:w="709"/>
        <w:gridCol w:w="708"/>
        <w:gridCol w:w="709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Кинельский (оздание и обустройство зоны отдыха, спортивной и детской игровой площадки по адресу Кинельский район, пос. Кинельский, ул. Южна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4 «Реализация проектов (мероприятий) по поощрению и популяризациидостижений в развитии сельских поселений Муниципального района» изложить в следующей редакции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ов (мероприятий) по поощрению и популяризации достижений в развитии сельских поселений м</w:t>
      </w:r>
      <w:r>
        <w:rPr/>
        <w:t xml:space="preserve">униципального района 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850"/>
        <w:gridCol w:w="709"/>
        <w:gridCol w:w="850"/>
        <w:gridCol w:w="709"/>
        <w:gridCol w:w="567"/>
        <w:gridCol w:w="851"/>
        <w:gridCol w:w="70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 абзац второй изложить в следующей редакции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 190,75016млн. рублей (в ценах соответствующих лет), в том числ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55,21055  млн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амарской области  – 52,15215  млн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Кинельского района  –   9,663 млн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3,52706  млн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70,1974 млн. рублей.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6 «Объемы и источники финансирования мероприятий Программы 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4– 2020 годах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мероприятий Программы </w:t>
      </w:r>
    </w:p>
    <w:p>
      <w:pPr>
        <w:pStyle w:val="Normal"/>
        <w:jc w:val="center"/>
        <w:rPr/>
      </w:pPr>
      <w:r>
        <w:rPr/>
        <w:t>в 2014-2020 годах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843"/>
        <w:gridCol w:w="992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Сар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0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Сар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ство фельдшерско-акушерских пунктов и офисов врача общей практики–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 Малая –Малышевка-2016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 Новый Сарбай-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троительство распределительных сетей газопровода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ектов местных инициатив граждан, проживающих на территории сельских поселений Муниципального района-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21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–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роект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сем мероприятия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190,75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11,6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21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88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55,2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23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59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52,1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7,74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8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4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52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0,4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9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8</w:t>
            </w:r>
          </w:p>
        </w:tc>
      </w:tr>
    </w:tbl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силу на следующий день  после 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ня официального опубликования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Н.В. Абашин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ами –  1 экз., Управление сельского хозяйства – 1, Управление строительства- 1.</w:t>
      </w:r>
    </w:p>
    <w:sectPr>
      <w:type w:val="nextPage"/>
      <w:pgSz w:w="11906" w:h="16838"/>
      <w:pgMar w:left="42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basedOn w:val="Style5"/>
    <w:qFormat/>
    <w:rPr>
      <w:sz w:val="20"/>
      <w:szCs w:val="20"/>
    </w:rPr>
  </w:style>
  <w:style w:type="character" w:styleId="Style9">
    <w:name w:val="Тема примечания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basedOn w:val="Style5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0:00Z</dcterms:created>
  <dc:creator>computer</dc:creator>
  <dc:description/>
  <dc:language>en-US</dc:language>
  <cp:lastModifiedBy>sveta</cp:lastModifiedBy>
  <cp:lastPrinted>2017-05-31T08:38:00Z</cp:lastPrinted>
  <dcterms:modified xsi:type="dcterms:W3CDTF">2017-05-31T09:30:00Z</dcterms:modified>
  <cp:revision>2</cp:revision>
  <dc:subject/>
  <dc:title/>
</cp:coreProperties>
</file>