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                                                                            ПРОЕКТ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от__№ 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нтроля на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 муниципального района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ий  Самарской области»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б Управлении административного и муниципального контроля администрации муниципального района Кинельский утвержденного распоряжением администрации муниципального района Кинельский  № 203 от 20.02.2012 г. с дополнениями  утвержденными распоряжением  администрации  муниципального района Кинельскийот 20.03.13 № 277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 осуществления муниципального жилищного контроля.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дминистративного и муниципального контроля при исполнении муниципальной функции по осуществлению муниципального жилищного  контроля  руководствоваться в работе Порядком, утвержденным в пункте 1 настоящего постановления.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 Междуречье»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муниципального района Кинельский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оставляю за  собой.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  Н.В. Абашин.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Style19"/>
        <w:spacing w:before="120" w:after="200"/>
        <w:ind w:lef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9                                                                     25 мая 2017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контроля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14, 15 Федерального закона от 06.10.2003 г. № 131-ФЗ «Об общих принципах организации местного самоуправления в Российской Федерации»,  Федеральным законом № 294 от 26 декабря 2008 г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 изменений, принятых Федеральным законом от 03.07.2016 г № 277-ФЗ «О 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Собрание представителей муниципального района Кинельской обла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рилагаемый</w:t>
      </w:r>
      <w:r>
        <w:rPr>
          <w:rFonts w:cs="Times New Roman" w:ascii="Times New Roman" w:hAnsi="Times New Roman"/>
          <w:sz w:val="28"/>
          <w:szCs w:val="28"/>
        </w:rPr>
        <w:t xml:space="preserve"> Порядок осуществления муниципального жилищного контроля на территории муниципального района  Кинельский Самарской област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на следующий день после дня его официального опубликования.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газете «Междуречье».</w:t>
      </w:r>
    </w:p>
    <w:p>
      <w:pPr>
        <w:pStyle w:val="Normal"/>
        <w:spacing w:lineRule="auto" w:line="360"/>
        <w:ind w:left="17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Ю. Н. Жид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                                                            Ю.Д. Плотни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лков А.В.  219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прокуратура – 1 экз  редакция газеты «Междуречье» -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Western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9  от  25 мая 2017 г</w:t>
            </w:r>
          </w:p>
          <w:p>
            <w:pPr>
              <w:pStyle w:val="Western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ГО КОНТРОЛЯ</w:t>
        <w:br/>
        <w:t xml:space="preserve">НА ТЕРРИТОР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КИНЕЛЬСКИЙ САМАР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.</w:t>
        <w:br/>
        <w:t>Общие полож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разработан 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Самарской области от 9 ноября 2012 года № 111-ГД «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» и устанавливает механизм осуществления муниципального жилищного контроля на территории муниципального района Кинельс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ом проверки при проведении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приведенных в статье 20 Жилищного кодекса Российской Федерации и установленных в отношении муниципального жилищного фонда федеральными законами и законами Самарской области в области жилищных отношений, а также муниципальными правовыми актами муниципального района Кинель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муниципальным жилищным фондом понимается совокупность жилых помещений, принадлежащих на праве собственности муниципальному району Кинельс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м органом по осуществлению муниципального жилищного контроля на территории муниципального района Кинельский является администрация муниципального района Кинельский в лице управления административного и муниципального  контроля администрации муниципального района Кинельский (далее – Упр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жилищный контроль осуществляется должностными лицами Управления– муниципальными жилищными инспект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еречень должностных лиц Управления, являющихся муниципальными жилищными инспекторами, утверждается распоряжением  главы администрации муниципального района Кинельс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рганизации и осуществлении муниципального жилищного контроля Управление взаимодействует с уполномоченными органами исполнительной власти Самарской области, осуществляющими региональный государственный жилищный надзор (Государственной жилищной инспекцией Самарской области), в порядке, установленном Законом Сама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</w:t>
        <w:br/>
        <w:t>Формы осуществления муниципального жилищного контрол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еятельность муниципальных жилищных инспекторов направлена на предупреждение, выявление и пресечение юридическими лицами, индивидуальными предпринимателями и гражданами нарушений, установленных в соответствии с жилищным законодательством, посредством организации и проведения проверок указанных лиц, принятия предусмотренных федеральным законодательством мер по пресечению и (или) устранению выявленных нарушений. Мероприятий по контролю  без взаимодействия с юридическими лицами, индивидуальными предпринимателями. Мероприятий, направленных на профилактику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жилищный контроль в отношении юридических лиц и индивидуальных предпринимателей осуществляется в формах, по основаниям, в сроки и с периодичностью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учетом особенностей организации и проведения плановых и внеплановых проверок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2 статьи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жилищный контроль в отношении граждан осуществляется в формах, по основаниям, в сроки и с периодичностью, установленных муниципальными правовыми актами в соответствии с Законом Самарской области от 9 ноября 2012 года № 111-ГД «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инспектором муниципального жилищного  контроля в пределах своей компетенции на основании заданий на проведение таких мероприятий, утверждаемых Главой муниципального района Кинельский. Порядок оформления и содержание заданий, и порядок оформления инспектором  муниципального жилищного 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осуществляют мероприятия по профилактике нарушений обязательных требований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включения плановой проверки в ежегодный план проведения плановых проверок приведены в части 8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части 4.1 статьи 20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я для проведения внеплановой проверки наряду с основаниями, указанным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едены в части 4.2 статьи 20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овые и внеплановые проверки юридических лиц, индивидуальных предпринимателей проводятся Управлением в порядке, установленном федеральным законодательством, законами Сама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</w:t>
        <w:br/>
        <w:t>Полномочия Управления, осуществляющего жилищный контрол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 полномочиям Управлени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ение муниципального жилищ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дготовка перечня должностных </w:t>
      </w:r>
      <w:r>
        <w:rPr>
          <w:rFonts w:cs="Times New Roman" w:ascii="Times New Roman" w:hAnsi="Times New Roman"/>
          <w:sz w:val="28"/>
          <w:szCs w:val="28"/>
        </w:rPr>
        <w:t>лиц Управления (далее-муниципальные служащие Управления)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щихся муниципальными жилищными инспекто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аботка административного регламента осуществления муниципального жилищ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ение иных полномочий, предусмотренных федеральными законами, законами Самарской области и иными нормативно-правовыми актам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ые жилищные инспекторы в порядке, установленном федеральным законодатель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прашивают и получают на основании мотивированных письменных запросов от органов государственной власти, органов местного самоуправления м.р. Кинельский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еспрепятственно по предъявлении служебного удостоверения и копии распоряжения Гавы муниципального района Кинельский Самарской области о назначении проверки посещают территории и расположенные на них многоквартирные дома, помещения общего пользования многоквартирных домов, а с согласия собственников – жилые помещения в многоквартирных домах и проводят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9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вы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проверок нарушений юридическим лицом, индивидуальным предпринимателем и гражданином обязательных требований муниципальные жилищные инспектора, проводившие провер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ют предписания юридическому лицу, индивидуальному предпринимателю и гражданину об устранении выявленных нарушений обязательных требований с указанием сроков их устранения, о проведении мероприятий по обеспечению соблюдения обязательных требований, в том числе об устранении в шестимесячный срок со дня направления таких предписаний несоответствия устава товарищества собственников жилья, внесенных в устав изменений обязательным требованиям,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имают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правляют в орган регионального государственного жилищного надзора Самарской области в соответствии с его компетенцией материалы, связанные с нарушениями обязательных требований, за которые предусмотрена административная ответственность, для решения вопросов о возбуждении дел об административных право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правляют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ращаются в суд с заявлениями (в случае если в многоквартирном доме имеется жилое (нежилое) помещение, находящееся в муниципальной собственности муниципального района Кинельский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жилищные инспекторы вправе составлять протоколы об административных правонарушени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9.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Должностные лица при осуществлении муниципального жилищ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жилищного надз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Действия должностных лиц при осуществлении  муниципального жилищного контроля  могут быть обжалованы в соответствии с законодательством Российской Федерации.</w:t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8FF71D066BF7E9E22B6EF56AED7FC629975BDF441037F44E72599875Ek1e2E" TargetMode="External"/><Relationship Id="rId5" Type="http://schemas.openxmlformats.org/officeDocument/2006/relationships/hyperlink" Target="consultantplus://offline/ref=78FF71D066BF7E9E22B6EF56AED7FC629974BDF7440A7F44E72599875E122D5B267D8316FBE2B343kFe9E" TargetMode="External"/><Relationship Id="rId6" Type="http://schemas.openxmlformats.org/officeDocument/2006/relationships/hyperlink" Target="consultantplus://offline/ref=78FF71D066BF7E9E22B6EF56AED7FC629974BDF7440A7F44E72599875E122D5B267D8316FBE2B34CkFe2E" TargetMode="External"/><Relationship Id="rId7" Type="http://schemas.openxmlformats.org/officeDocument/2006/relationships/hyperlink" Target="consultantplus://offline/ref=EEF0878DC4231302FE9060776EEC57753B1810B3CC8A58E134E218EEC24D18E65B96C3A23D0875F6O3v6E" TargetMode="External"/><Relationship Id="rId8" Type="http://schemas.openxmlformats.org/officeDocument/2006/relationships/hyperlink" Target="consultantplus://offline/ref=80DEE822897555ED7F870E787D637D69C220F32BD5F8208D97272291D6X0OBF" TargetMode="External"/><Relationship Id="rId9" Type="http://schemas.openxmlformats.org/officeDocument/2006/relationships/hyperlink" Target="consultantplus://offline/ref=80DEE822897555ED7F870E787D637D69C220F32BD5F8208D97272291D6X0OBF" TargetMode="External"/><Relationship Id="rId10" Type="http://schemas.openxmlformats.org/officeDocument/2006/relationships/hyperlink" Target="consultantplus://offline/ref=80DEE822897555ED7F870E787D637D69C220F32BD5F8208D97272291D6X0OBF" TargetMode="External"/><Relationship Id="rId11" Type="http://schemas.openxmlformats.org/officeDocument/2006/relationships/hyperlink" Target="consultantplus://offline/ref=80DEE822897555ED7F870E787D637D69C220F32BD5F8208D97272291D6X0OBF" TargetMode="External"/><Relationship Id="rId12" Type="http://schemas.openxmlformats.org/officeDocument/2006/relationships/hyperlink" Target="consultantplus://offline/ref=80DEE822897555ED7F870E787D637D69C220F22AD6FA208D97272291D60BA23CCD0E06758CF0XAO0F" TargetMode="External"/><Relationship Id="rId13" Type="http://schemas.openxmlformats.org/officeDocument/2006/relationships/hyperlink" Target="consultantplus://offline/ref=80DEE822897555ED7F870E787D637D69C220F22AD6FA208D97272291D60BA23CCD0E06758CF0XAO6F" TargetMode="External"/><Relationship Id="rId14" Type="http://schemas.openxmlformats.org/officeDocument/2006/relationships/hyperlink" Target="consultantplus://offline/ref=80DEE822897555ED7F870E787D637D69C220F22AD6FA208D97272291D60BA23CCD0E06758CF0XAO4F" TargetMode="External"/><Relationship Id="rId15" Type="http://schemas.openxmlformats.org/officeDocument/2006/relationships/hyperlink" Target="consultantplus://offline/ref=80DEE822897555ED7F870E787D637D69C220F22AD6FA208D97272291D60BA23CCD0E06718EF7A56BX0OA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7:00Z</dcterms:created>
  <dc:creator>1</dc:creator>
  <dc:description/>
  <dc:language>en-US</dc:language>
  <cp:lastModifiedBy>sveta</cp:lastModifiedBy>
  <cp:lastPrinted>2015-12-23T09:38:00Z</cp:lastPrinted>
  <dcterms:modified xsi:type="dcterms:W3CDTF">2017-05-31T09:37:00Z</dcterms:modified>
  <cp:revision>2</cp:revision>
  <dc:subject/>
  <dc:title/>
</cp:coreProperties>
</file>