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                      Проект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Самарской области от ___.06. 2017 г. № ____ «О внесении изменений в отдельные постановления Правительства Самарской области»  и постановлением Правительства Самарской области от 22.05.2017 г. № 334 «</w:t>
      </w:r>
      <w:r>
        <w:rPr>
          <w:sz w:val="28"/>
          <w:szCs w:val="28"/>
          <w:shd w:fill="FFFFFF" w:val="clear"/>
        </w:rPr>
        <w:t xml:space="preserve">О внесении изменений в отдельные постановления Правительства Самарской области» </w:t>
      </w:r>
      <w:r>
        <w:rPr>
          <w:sz w:val="28"/>
          <w:szCs w:val="28"/>
        </w:rPr>
        <w:t xml:space="preserve">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6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первый дополнить словами «(при первом обращении производителя в администрацию в текущем финансовом году для предоставления субсидии) или принятие решения о предоставлении субсидий (при последующих обращениях производителя в администрацию в текущем финансовом году для предоставления субсидии)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третий, четвёрты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четвертый пункта 8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тсутствие у получателя на определённую получателем дату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второй, третий пункта 9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не позднее 25 июля 2017 года справки Федеральной налоговой службы, Фонда социального страхования Российской Федерации об отсутствии у получателей на определённые получателями даты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позднее 25 июля 2017 года письма, подтверждающие, что получатели не зарегистрированы в Фонде социального страхования Российской Федерации, подписанные получателями (если получатель не представил справку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и обратился в администрацию для предоставления субсидии до 1 июля 2017 года);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1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. В случае увеличения ставки расчёта размера субсидии получатель не позднее 1 декабря текущего финансового года представляет в администрацию следующие документы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-перерасчёт по форме согласно приложениям 3.1 и (или) 4.1 к настоящему Порядку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реорганизации, ликвидации, банкротства и не имеет ограничения на осуществление хозяйственной деятельности, подписанное получателем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получатель обратился в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редоставления субсидии с 1-го по 15-е число текущего месяца, документы, указанные в абзацах с третьего по шестой настоящего пункта, должны подтверждать соответствие получателя требованиям, указанным в пункте 6 настоящего Порядка, по состоянию на 1-е число месяца, предшествующего месяцу его обращения в администрацию для предоставления субсидии.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получатель обратился в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редоставления субсидии после 15-го числа текущего месяца, документы, указанные в абзацах с третьего по шестой настоящего пункта, должны подтверждать соответствие получателя требованиям, указанным в пункте 6 настоящего Порядка, по состоянию на 1-е число месяца его обращения в администрацию для предоставления субсидии.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с шестого по восьмой пункта 12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шестой пункта 16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рядку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ах первом, втором примечания со знаком сноски «**» слово «документы» заменить словом «сведения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  <w:shd w:fill="FFFFFF" w:val="clear"/>
        </w:rPr>
        <w:t xml:space="preserve">на следующий день после дня </w:t>
      </w:r>
      <w:r>
        <w:rPr>
          <w:color w:val="000000"/>
          <w:sz w:val="28"/>
          <w:szCs w:val="28"/>
          <w:shd w:fill="FFFFFF" w:val="clear"/>
        </w:rPr>
        <w:t>официального опубликов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финансами – 1 экз., Управление сельского хозяйства – 1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4:00Z</dcterms:created>
  <dc:creator>Aquarius Pro MBE P30 S42</dc:creator>
  <dc:description/>
  <dc:language>en-US</dc:language>
  <cp:lastModifiedBy>Светлана Викторовна Федотова</cp:lastModifiedBy>
  <cp:lastPrinted>2017-06-06T10:25:00Z</cp:lastPrinted>
  <dcterms:modified xsi:type="dcterms:W3CDTF">2017-06-07T04:14:00Z</dcterms:modified>
  <cp:revision>2</cp:revision>
  <dc:subject/>
  <dc:title>Об утверждении Порядка предоставления субсидий  сельскохозяйственным</dc:title>
</cp:coreProperties>
</file>