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-                             Проект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6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10.04.2013  года  «Об   утвержд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  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х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  сельск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ым      товаропроизводи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ям,   организациям  потреби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ой  кооперации   и   организация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ропромышленного        комплекс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им    свою    деяте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ть   на   территории 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возмещения  ч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нтной   ставки  по  краткосроч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м  кредитам  (займам)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от 08.06.2017 г. № 376 «</w:t>
      </w:r>
      <w:r>
        <w:rPr>
          <w:color w:val="000000"/>
          <w:sz w:val="28"/>
          <w:szCs w:val="28"/>
          <w:shd w:fill="FFFFFF" w:val="clear"/>
        </w:rPr>
        <w:t>О внесении изменений в постановление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</w:t>
      </w:r>
      <w:r>
        <w:rPr>
          <w:sz w:val="28"/>
          <w:szCs w:val="28"/>
        </w:rPr>
        <w:t xml:space="preserve">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6 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7-2019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далее – Постановление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ке предоставления в 2017-2019 годах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 Самарской области, в целях возмещения части процентной ставки по краткосрочным кредитам (займам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8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ы третий, четвёртый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 (если производитель  обратился в администрацию для предоставления субсидии после 1 июля 2017 года); 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;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шестой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ходятся в процессе реорганизации, ликвидации, банкротства (для юридических лиц), прекратили деятельность в качестве индивидуального предпринимателя (для индивидуальных предпринимателей);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восьмой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являются получателями средств из местного бюджета в соответствии с иными муниципальными правовыми актами на цели, указанные в пункте 7 настоящего Порядка;»; 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ы с шестого по восьмой  пункта 11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 (если производитель обратился в администрацию для предоставления субсидии после 1 июля 2017 года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и обратился в администрацию для предоставления субсидии после 1 июля 2017 года).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7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третий после слов «на осуществление» дополнить словами «администрацией,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 абзаца четвёртого дополнить абзацами следующего содержа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тсутствие у получателя на определённую получателем дату с  1 по   24 июля 2017 года просроченной задолженности по обязательным платежам в государственные внебюджетные фонды Российской Федерации   (Пенсионный фонд  Российской Федерации,   Фонд социального страхования Российской Федерации) (если получатель зарегистрирован в указанных государственных внебюджетных фондах и обратился в администрацию для предоставления субсидии до 1 июля 2017 года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у получателя на определённую получателем дату с 1 по     24 июля 2017 года неисполненной обязанности по уплате налогов, сборов, страховых взносов (за исключением страховых взносов  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 (если получатель обратился в администрацию для предоставления субсидии до 1 июля  2017 года);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18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8. После получения субсидии получатели обязаны представлять в администрацию или в случаях, предусмотренных пунктом 20 настоящего Порядка, – в соответствующий орган местного самоуправле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45 дней со дня предоставления получателю субсидии копии платёжных поручений, подтверждающих перечисление производителем денежных средств в целях погашения задолженности (в случае наличия у получателя задолженности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25 июля 2017 года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и Федеральной налоговой службы, Фонда социального страхования Российской Федерации об отсутствии у получателя на определённую получателем дату с 1 по 24 июля 2017 года просроченной задолженности по обязательным платежам в государственные внебюджетные фонды Российской Федерации (Пенсионный фонд Российской Федерации, Фонд  социального  страхования   Российской Федерации)   (если    получатель зарегистрирован в указанных государственных внебюджетных фондах и обратился в администрацию для предоставления субсидии до  1 июля 2017 года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о, подтверждающее, что получатель не зарегистрирован в Фонде социального страхования Российской Федерации, подписанное получателем (если получатель не представил справку Фонда социального страхования Российской Федерации об отсутствии у получателя на определённую получателем дату с 1 по 24 июля 2017 года просроченной задолженности по обязательным платежам и обратился в администрацию для предоставления субсидии до 1 июля 2017 года); 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определённую получателем дату с 1 по 24 июля 2017 года, выданную Федеральной налоговой службой (если получатель обратился в администрацию для предоставления субсидии до 1 июля 2017 года).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9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ы с восьмого по десятый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Федеральной налоговой службой (если производитель обратился в администрацию для предоставления субсидии после 1 июля 2017 года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ую Фондом социального страхования Российской Федерации (если производитель зарегистрирован в Фонде социального страхования Российской Федерации и обратился в администрацию для предоставления субсидии после 1 июля 2017 года)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исьмо, подтверждающее, что производитель не зарегистрирован в Фонде социального страхования Российской Федерации, подписанное производителем (если производитель не представил справку о состоянии расчётов по страховым взносам, пеням и штрафам на обязательное социальное страхование от несчастных случаев на производстве и профессиональных заболеваний и обратился в администрацию для предоставления субсидии после 1 июля 2017 года);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осемнадцатом слова «седьмом и восьмом» заменить словами «шестом и седьмом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1 к Порядку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.6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четвертый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е находится в процессе реорганизации, ликвидации, банкротства (для юридических лиц), не прекратил деятельность в качестве индивидуального предпринимателя (для индивидуальных предпринимателей);»;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шестой изложить в следующей редакции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е является получателем средств из местного бюджета в соответствии с иными муниципальными правовыми актами на цели, указанные в пункте 7 настоящего Порядка.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3:00Z</dcterms:created>
  <dc:creator>Aquarius Pro MBE P30 S42</dc:creator>
  <dc:description/>
  <dc:language>en-US</dc:language>
  <cp:lastModifiedBy>Светлана Викторовна Федотова</cp:lastModifiedBy>
  <cp:lastPrinted>2017-06-14T10:06:00Z</cp:lastPrinted>
  <dcterms:modified xsi:type="dcterms:W3CDTF">2017-06-15T05:03:00Z</dcterms:modified>
  <cp:revision>2</cp:revision>
  <dc:subject/>
  <dc:title>Об утверждении Порядка предоставления субсидий  сельскохозяйственным</dc:title>
</cp:coreProperties>
</file>