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-284" w:firstLine="256"/>
        <w:jc w:val="right"/>
        <w:rPr/>
      </w:pPr>
      <w:r>
        <w:rPr/>
        <w:t>ПРОЕКТ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2017 г.   № 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«Об утверждении поряд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бюдж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коммерческим организациям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являющимся государственны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униципальными) учреждениями</w:t>
      </w:r>
      <w:r>
        <w:rPr>
          <w:b/>
          <w:sz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еализации на территории  муниципального района Кинельский  проектов социально ориентированных некоммерческих организаций в сфере культуры, спорта, молодежной и демографической политики, руководствуясь Федеральным законом № 131-ФЗ от    06.10.2003 г. «Об общих принципах организации местного самоуправления в Российской Федерации», Федеральным законом № 7-ФЗ от 12.01.1996 г. «О некоммерческих организациях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Уставом муниципального района Кинельский, администрация муниципального района Кинельский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предоставления субсидий за счет средств бюджета муниципального района Кинельский социально ориентированным некоммерческим организациям, не являющимся государственными (муниципальными) учреждени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Болдов Д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№</w:t>
      </w:r>
      <w:r>
        <w:rPr>
          <w:color w:val="000000"/>
          <w:sz w:val="20"/>
          <w:szCs w:val="20"/>
          <w:u w:val="single"/>
        </w:rPr>
        <w:t xml:space="preserve">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от              </w:t>
      </w:r>
      <w:r>
        <w:rPr>
          <w:color w:val="000000"/>
          <w:sz w:val="20"/>
          <w:szCs w:val="20"/>
          <w:u w:val="single"/>
        </w:rPr>
        <w:t>2017</w:t>
      </w:r>
      <w:r>
        <w:rPr>
          <w:color w:val="000000"/>
          <w:sz w:val="20"/>
          <w:szCs w:val="20"/>
        </w:rPr>
        <w:t xml:space="preserve"> года.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 xml:space="preserve">                                                                </w:t>
      </w:r>
      <w:r>
        <w:rPr/>
        <w:t xml:space="preserve">«Об утверждении порядка 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 xml:space="preserve"> </w:t>
      </w:r>
      <w:r>
        <w:rPr/>
        <w:t>за счет средств бюджета 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 xml:space="preserve"> </w:t>
      </w:r>
      <w:r>
        <w:rPr/>
        <w:t xml:space="preserve">социально ориентированным некоммерческим организациям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не являющимся государственными (муниципальными) учреждениями».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ЕДОСТАВЛЕНИЯ СУБСИДИЙ ЗА СЧЕТ СРЕДСТВ БЮДЖЕТА МУНИЦИПАЛЬНОГО РАЙОНА КИНЕЛЬСКИЙ СОЦИАЛЬНО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РИЕНТИРОВАННЫМ НЕКОММЕРЧЕСКИМ ОРГАНИЗАЦИЯМ, НЕ ЯВЛЯЮЩИМСЯ ГОСУДАРСТВЕННЫМИ (МУНИЦИПАЛЬНЫМИ) УЧРЕЖДЕНИЯМИ.</w:t>
      </w:r>
    </w:p>
    <w:p>
      <w:pPr>
        <w:pStyle w:val="Style19"/>
        <w:shd w:fill="FFFFFF" w:val="clear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1 Настоящий Порядок определяет механизм и условия предоставления субсидий из  бюджета муниципального района Кинельский социально ориентированным некоммерческим организациям, не являющимся государственными (муниципальными) учреждениями (далее - субсидии)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br/>
        <w:t>1.2  Субсидии предоставляются в пределах лимитов бюджетных обязательств, утвержденных главным распорядителям бюджетных средств на соответствующие цели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br/>
        <w:t>1.3  Размер субсидии, предоставляемой конкретной организации, не может превышать общий объем средств, утвержденных соответствующему главному распорядителю бюджетных средств на соответствующие цели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br/>
        <w:t>1.4  Субсидии предоставляются социально ориентированным некоммерческим организациям на основе решений конкурсной комиссии (далее - комиссия) по отбору проектов социально ориентированных некоммерческих организаций по итогам проведения конкурса       (приложение 1)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br/>
        <w:t>1.5 Субсидии предоставляются на реализацию проектов социально ориентированных некоммерческих организаций, созданных в соответствии с пунктом 2.1 статьи 2 Федерального закона от 12 января 1996 года N 7-ФЗ "О некоммерческих организациях" (далее - Федеральный закон), в рамках осуществления ими уставной деятельности, соответствующей положениям статьи 31.1 Федерального закона.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1.6  В целях настоящего Порядка под проектом социально ориентированной некоммерческой организации понимается комплекс взаимосвязанных мероприятий, направленных на решение конкретных задач, соответствующих учредительным документам социально ориентированной некоммерческой организации и видам деятельности, предусмотренным статьей 31.1 Федерального закона.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1.7 Субсидия предоставляется социаль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ым некоммерческим организациям (далее – Получатель субсидии), соответствующим следующим критери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ок действия организации с даты её регистрации в качестве юридического лица не менее 1 года 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отношении Получателя субсидии процедур ликвидации и банкротства, а также отсутствие факта приостановления деятельности Получателя субсид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Получателя субсидии просроченной задолженности по налоговым платежам, платежам в бюджеты бюджетной системы Российской Федерации, страховым взнос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на цели предоставления субсид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360"/>
        <w:rPr/>
      </w:pPr>
      <w:r>
        <w:rPr>
          <w:sz w:val="28"/>
          <w:szCs w:val="28"/>
        </w:rPr>
        <w:t>1.8 Получателями субсидии не могут быть:</w:t>
        <w:br/>
        <w:t>- физические лица;</w:t>
        <w:br/>
        <w:t>- коммерческие организации;</w:t>
        <w:br/>
        <w:t>- государственные корпорации;</w:t>
        <w:br/>
        <w:t>- государственные компании;</w:t>
        <w:br/>
        <w:t>- политические партии;</w:t>
        <w:br/>
        <w:t>- государственные учреждения;</w:t>
        <w:br/>
        <w:t>- муниципальные учреждения;</w:t>
        <w:br/>
        <w:t>- общественные объединения, не являющиеся юридическими лицами;</w:t>
        <w:br/>
        <w:t>- некоммерческие организации, представители которых являются членами комиссии.</w:t>
      </w:r>
    </w:p>
    <w:p>
      <w:pPr>
        <w:pStyle w:val="Style19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1.9 Организация предоставления субсидий осуществляется МКУ «Управление культуры, спорта и молодежной политики» муниципального района Кинельский, уполномоченным на оказание  поддержки социально ориентированным некоммерческим организациям (далее - уполномоченный орган).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0  Уполномоченный орган: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аботу комиссии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) устанавливает сроки приема заявок на участие в конкурсе;</w:t>
        <w:br/>
        <w:t>3)объявляет конкурс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) организует распространение информации о проведении конкурса, в том числе через средства массовой информации и сеть "Интернет";</w:t>
        <w:br/>
        <w:t>5) организует консультирование по вопросам подготовки заявок на участие в конкурсе;</w:t>
        <w:br/>
        <w:t>6) организует прием, регистрацию заявок на участие в конкурсе;</w:t>
        <w:br/>
        <w:t>7) организует рассмотрение заявок на участие в конкурсе с привлечением экспертов;</w:t>
        <w:br/>
        <w:t>8) обеспечивает сохранность поданных заявок на участие в конкурсе;</w:t>
        <w:br/>
        <w:t>9) на основании решения комиссии утверждает список победителей конкурса с указанием размеров предоставляемых им субсидий;</w:t>
        <w:br/>
        <w:t>10) обеспечивает заключение с победителями конкурса договоров о предоставлении субсидий;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контроль за целевым использованием предоставленных субсидий;</w:t>
        <w:br/>
        <w:t>12) организует оценку результативности и эффективности использования предоставленных субсидий.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Условия и порядок предоставления субсидии.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ями предоставления Субсидии являются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Заключение догово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 из  бюджета муниципального района Кинельский социально ориентированным некоммерческим организациям, не являющимся государственными (муниципальными) учреждениями Администрацией и Получателем субсидии в пределах лимитов бюджетных ассигнований, предусмотренных в бюджете муниципального района Кинельский на соответствующий финансовый год, согласно форме, утвержденной приказом Управления финансами администрации муниципального района Кинельский от 16.05.2017г. №2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.1.3 Приоритетные направления конкурса: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оекты социально ориентированных некоммерческих организаций, представленные на конкурс, должны быть направлены на решение конкретных задач по одному или нескольким из следующих приоритетных направлений:</w:t>
        <w:br/>
        <w:t>а) профилактика социального сиротства, поддержка материнства и детства;</w:t>
        <w:br/>
        <w:t>б) повышение качества жизни людей пожилого возраста;</w:t>
        <w:br/>
        <w:t>в) социальная адаптация инвалидов и их семей;</w:t>
        <w:br/>
        <w:t>г)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;</w:t>
        <w:br/>
        <w:t>д) развитие межнационального и межконфессионального сотрудничества;</w:t>
        <w:br/>
        <w:t>е)достижение гражданского согласия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ж) профилактика немедицинского потребления наркотических средств и психотропных веществ, комплексная реабилитация и ресоциализация лиц, потребляющих наркотические средства и психотропные вещества в немедицинских целях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) сохранение, использование и популяризация объектов культурного наследия и их территорий;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) формирование в обществе нетерпимости к коррупционному поведению;</w:t>
        <w:br/>
        <w:t>к) иные направления деятельности в соответствии с пунктами 1 и 2 статьи 31.1 Федерального закона.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.1.4 Порядок проведения конкурса: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 Объявление о проведении конкурса размещается на сайте уполномоченного органа в сети "Интернет" не менее чем за пять дней до начала срока приема заявок на участие в конкурсе и включает:</w:t>
        <w:br/>
        <w:t>извлечения из настоящего Порядка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роки приема заявок на участие в конкурсе;</w:t>
        <w:br/>
        <w:t>максимальный размер субсидии, предоставляемой одной организации;</w:t>
        <w:br/>
        <w:t>время и место приема заявок на участие в конкурсе, почтовый адрес для направления заявок на участие в конкурсе;</w:t>
        <w:br/>
        <w:t>номер телефона для получения консультаций по вопросам подготовки заявок на участие в конкурсе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бъявление о проведении конкурса также может включать сведения об общем объеме субсидий, предоставляемых в рамках конкурса.</w:t>
        <w:br/>
        <w:t>-  Срок приема заявок на участие в конкурсе не может быть менее двадцати одного дня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 Для участия в конкурсе необходимо представить в уполномоченный орган заявку, подготовленную в соответствии с требованиями настоящего Порядка.</w:t>
        <w:br/>
        <w:t>Одна организация может подать только одну заявку для участия в одном конкурсе.</w:t>
        <w:br/>
        <w:t>- 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 Заявка на участие в конкурсе представляется социально ориентированной некоммерческой организацией (далее - заявитель) в уполномоченный орган непосредственно или направляется по почте.</w:t>
        <w:br/>
        <w:t>При приеме заявки на участие в конкурсе работник уполномоченного органа регистрирует ее в журнале учета заявок на участие в конкурсе и выдает заявителю расписку в получении заявки, даты ее получения и присвоенного регистрационного номера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 поступлении в уполномоченный орган заявки на участие в конкурсе, направленной по почте, она регистрируется в журнале учета заявок на участие в конкурсе, а расписка в получении заявки не составляется и не выдается.</w:t>
        <w:br/>
        <w:t>Заявка на участие в конкурсе, поступившая в уполномоченный орган после окончания срока приема заявок (в том числе по почте), к участию в конкурсе не допускается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 Заявка на участие в конкурсе может быть отозвана до окончания срока приема заявок путем направления в уполномоченный орган соответствующего обращения социально ориентированной некоммерческой организацией. Отозванные заявки не учитываются при определении количества заявок, представленных на участие в конкурсе.</w:t>
        <w:br/>
        <w:t>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.</w:t>
        <w:br/>
        <w:t>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или комиссии.</w:t>
        <w:br/>
        <w:t>-  Заявитель, подавший заявку на участие в конкурсе, не допускается к участию в нем (не является участником конкурса), если:</w:t>
        <w:br/>
        <w:t>он не соответствует требованиям к участникам конкурса, установленным настоящим Порядком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м представлено более одной заявки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едставленная им заявка не соответствует требованиям, установленным настоящим Порядком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одготовленная им заявка поступила в уполномоченный орган после окончания срока приема заявок (в том числе по почте).</w:t>
        <w:br/>
        <w:t>Не может являться основанием для отказа в допуске к участию в конкурсе наличие в документах заявки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  <w:br/>
        <w:t>Комиссия утверждает список заявителей, не допущенных к участию в конкурсе.</w:t>
        <w:br/>
        <w:t>-  Заявки, представленные участниками конкурса, рассматриваются комиссией по критериям, установленным настоящим Порядком.</w:t>
        <w:br/>
        <w:t>В процессе рассмотрения заявок на участие в конкурсе комиссия вправе приглашать на свои заседания представителей участников конкурса, задавать им вопросы и запрашивать у них дополнительную информацию (в том числе документы), необходимую для оценки заявок по критериям, установленным настоящим Порядком.</w:t>
        <w:br/>
        <w:t>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миссия вправе приглашать на свои заседания специалистов для разъяснения таких вопросов.</w:t>
        <w:br/>
        <w:t>В случае выявления несоответствия участника конкурса или поданной им заявки требованиям, установленным настоящим Порядком, комиссия не вправе определять такого участника победителем конкурса.</w:t>
        <w:br/>
        <w:t>-  Протокол заседания комиссии со списком победителей конкурса и размерами предоставляемых субсидий передается для утверждения в уполномоченный орган.</w:t>
        <w:br/>
        <w:t xml:space="preserve">-  Итоги конкурса (список победителей конкурса с указанием размеров предоставляемых субсидий) размещаются на сайте муниципального района Кинельский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 в течение пяти дней со дня их утверждения.</w:t>
        <w:br/>
        <w:t>-  Уполномоченный орган не направляет уведомления заявителям, не допущенным к участию в конкурсе, и участникам конкурса о результатах рассмотрения поданных ими заявок.</w:t>
        <w:br/>
        <w:t>-  Уполномоченный орган не возмещает заявителям, не допущенным к участию в конкурсе, участникам и победителям конкурса расходы, связанные с подготовкой и подачей заявок на участие в конкурсе и участием в конкурсе.</w:t>
        <w:br/>
        <w:t xml:space="preserve">-  Информация об участниках конкурса, рейтинге поданных ими заявок и иная информация о проведении конкурса может размещаться на сайте муниципального района Кинельский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, других сайтах в сети "Интернет" и в средствах массовой информации.</w:t>
        <w:br/>
        <w:t>-  Уполномоченный орган в любой момент до утверждения итогов конкурса вправе прекратить проведение конкурса без возмещения участникам конкурса расходов и убытков.</w:t>
        <w:br/>
        <w:t xml:space="preserve">Уведомление о прекращении проведения конкурса размещается на сайте муниципального района Кинельский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 в течение пяти дней со дня вынесения соответствующего решения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 В случае полного отсутствия заявок или в случае принятия решения о несоответствии всех поступивших заявок требованиям настоящего Порядка конкурс признается несостоявшимся, о чем делается запись в соответствующем протоколе конкурсной комиссии.</w:t>
        <w:br/>
        <w:t xml:space="preserve">Уведомление о том, что конкурс признан несостоявшимся, размещается на сайте муниципального района Кинельский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 в течение пяти дней со дня утверждения уполномоченным органом решения комиссии.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.1.5 Условия участия в конкурсе: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  Для участия в конкурсе проектов на получение субсидий из  бюджета муниципального района Кинельский  заявитель представляет следующую документацию:</w:t>
        <w:br/>
        <w:t>заявка  на бумажном и электронном носителях (приложение 2);</w:t>
        <w:br/>
        <w:t>информационная карта проекта на бумажном и электронном носителях (приложение 3)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 со сведениями об организации, выданной не ранее чем за полгода до окончания срока приема заявок на участие в конкурсе;</w:t>
        <w:br/>
        <w:t>копии учредительных документов организации;</w:t>
        <w:br/>
        <w:t>свидетельство о государственной регистрации некоммерческой организации.</w:t>
        <w:br/>
        <w:t>-   В конкурсной документации должны быть представлены расходы на реализацию проекта с учетом того, что средства субсидии не могут быть использованы на:</w:t>
      </w:r>
    </w:p>
    <w:p>
      <w:pPr>
        <w:pStyle w:val="Style19"/>
        <w:shd w:fill="FFFFFF" w:val="clear"/>
        <w:spacing w:lineRule="auto" w:line="360"/>
        <w:rPr/>
      </w:pPr>
      <w:r>
        <w:rPr>
          <w:sz w:val="28"/>
          <w:szCs w:val="28"/>
        </w:rPr>
        <w:t>оказание  платных услуг населению;</w:t>
        <w:br/>
        <w:t>проведение митингов, демонстраций, пикетирования;</w:t>
        <w:br/>
        <w:t>реализацию мероприятий, предполагающих извлечение прибыли.</w:t>
        <w:br/>
        <w:t>-   Кроме документов, указанных в пункте 26 настоящего Порядка, заявитель может представить дополнительные документы и материалы о деятельности организации, в том числе информацию о ранее реализованных проектах и программах.</w:t>
        <w:br/>
        <w:t>Если информация (в том числе документы), включенная в состав заявки на участие в конкурсе, содержит персональные данные, в состав заявки должно быть включено согласие субъектов этих данных на их обработку. В противном случае включение в состав заявки на участие в конкурсе информации, содержащей персональные данные, не допускается.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6 Предоставление и использование субсидий: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uto" w:line="360"/>
        <w:rPr/>
      </w:pPr>
      <w:r>
        <w:rPr>
          <w:sz w:val="28"/>
          <w:szCs w:val="28"/>
        </w:rPr>
        <w:t>- Уполномоченный орган заключают с победителями конкурса договор (приложение 4, приложение 5)  в течение 30 календарных дней со дня официального опубликования результатов конкурса, в котором предусматриваются:</w:t>
        <w:br/>
        <w:t>условия, порядок и сроки предоставления субсидии, в том числе требования по обеспечению прозрачности деятельности;</w:t>
        <w:br/>
        <w:t>размер субсидии;</w:t>
        <w:br/>
        <w:t>цели и сроки использования субсидии;</w:t>
        <w:br/>
        <w:t>порядок и сроки предоставления отчетности об использовании субсидии;</w:t>
        <w:br/>
        <w:t>порядок возврата субсидии в случае ее нецелевого использования или неиспользования в установленные сроки.</w:t>
        <w:br/>
        <w:t>-  Если в течение установленного срока договор не заключен по вине получателя субсидии, то он теряет право на ее получение.</w:t>
        <w:br/>
        <w:t>- Условия предоставления субсидии: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оответствие социально ориентированной некоммерческой организации требованиям к участникам конкурса, установленным настоящим Порядком;</w:t>
        <w:br/>
        <w:t>включение социально ориентированной некоммерческой организации в список победителей конкурса, утвержденный уполномоченным органом;</w:t>
        <w:br/>
        <w:t xml:space="preserve">заключение социально ориентированной некоммерческой организацией </w:t>
      </w:r>
      <w:hyperlink w:anchor="P200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 из  бюджета муниципального района Кинельский социально ориентированным некоммерческим организациям, не являющимся государственными (муниципальными) учреждениями;</w:t>
        <w:br/>
        <w:t>обязательство социально ориентированной некоммерческой организации по софинансированию проекта, представленного на конкурс, за счет средств из внебюджетных источников в размере не менее  пяти процентов общей суммы расходов на реализацию проекта. В счет исполнения обязательства социально ориентированной некоммерческой организации по финансированию проекта, представленного на конкурс, за счет средств из внебюджетных источников засчитываются использованные на соответствующие цели денежные средства, иное имущество, имущественные права, а также безвозмездно полученные социально ориентированной некоммерческой организацией работы и услуги, труд добровольцев. За счет предоставленных субсидий социально ориентированные некоммерческие организации вправе осуществлять в соответствии с проектами, представленными на конкурс, следующие расходы:</w:t>
      </w:r>
    </w:p>
    <w:p>
      <w:pPr>
        <w:pStyle w:val="Style19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лата труда;</w:t>
        <w:br/>
        <w:t>оплата товаров, работ, услуг;</w:t>
        <w:br/>
        <w:t>арендная плата;</w:t>
        <w:br/>
        <w:t>уплата налогов, сборов, страховых взносов и иных обязательных платежей в бюджетную систему Российской Федерации;</w:t>
        <w:br/>
        <w:t>прочие расходы, связанные с реализацией проекта.</w:t>
        <w:br/>
        <w:t>За счет предоставленных субсидий социально ориентированным некоммерческим организациям запрещается осуществлять следующие расходы:</w:t>
        <w:br/>
        <w:t>расходы, связанные с осуществлением предпринимательской деятельности и оказанием помощи коммерческим организациям;</w:t>
        <w:br/>
        <w:t>расходы, связанные с осуществлением деятельности, напрямую не связанной с проектами, представленными на конкурс;</w:t>
        <w:br/>
        <w:t>расходы на поддержку политических партий и кампаний;</w:t>
        <w:br/>
        <w:t>расходы на проведение митингов, демонстраций, пикетирований;</w:t>
        <w:br/>
        <w:t>расходы на фундаментальные научные исследования;</w:t>
        <w:br/>
        <w:t>расходы на приобретение алкогольных напитков и табачной продукции;</w:t>
        <w:br/>
        <w:t>уплата штрафов.</w:t>
        <w:br/>
        <w:t>-  Предоставленные субсидии должны быть использованы в сроки, предусмотренные договором о предоставлении субсидии.</w:t>
        <w:br/>
        <w:t>Сроки использования субсидий могут определяться в договорах о предоставлении субсидий в индивидуальном порядке с учетом сроков реализации проектов, представленных на конкурс.</w:t>
        <w:br/>
        <w:t>Сроки использования субсидий могут не ограничиваться финансовым годом, в котором предоставлены эти субсидии.</w:t>
        <w:br/>
        <w:t>-  Получатели субсидий представляют в уполномоченный орган отчеты об использовании субсидий по форме, установленной уполномоченным органом (приложение 6), в сроки, предусмотренные соглашением о предоставлении субсидий.</w:t>
        <w:br/>
        <w:t>Сроки предоставления отчетности могут определяться в соглашениях о предоставлении субсидий в индивидуальном порядке с учетом сроков реализации проектов, представленных на конкурс.</w:t>
        <w:br/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.1.7  Методика расчета субсидий.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МЕТОДИКА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ОПРЕДЕЛЕНИЯ ОБЪЕМА СРЕДСТВ, ПРЕДОСТАВЛЯЕМЫХ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НЕКОММЕРЧЕСКИМ ОРГАНИЗАЦИЯМ, НА РЕАЛИЗАЦИЮ ПРОЕКТ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Каждый член конкурсной комиссии (далее - Комиссия) оценивает отдельно каждый проект, выставляя баллы по следующим критериям оценки мероприятий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0065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2268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Номер  </w:t>
              <w:br/>
              <w:t>критер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Наименование критерия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Шкала оценки   </w:t>
              <w:br/>
              <w:t xml:space="preserve">критерия     </w:t>
              <w:br/>
              <w:t xml:space="preserve">(варианты оценки </w:t>
              <w:br/>
              <w:t xml:space="preserve">в баллах)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1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2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1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Соответствие целей и задач мероприятия приоритетным направлениям конкурса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е соответствуют – 0 балл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соответствуют незначительно – 10 баллов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ответствуют, но есть незначительные замечания – 20 балл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лностью соответствуют – 3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0 – 10 -20 -30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2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рок осуществления уставной деятельности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менее 1 года – 0 баллов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от 1 до 2 лет - 2 балл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от 2 до 4 лет - 4 балл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от 4 до 6 лет - 6 балла;</w:t>
            </w:r>
          </w:p>
          <w:p>
            <w:pPr>
              <w:pStyle w:val="Normal"/>
              <w:autoSpaceDE w:val="false"/>
              <w:spacing w:lineRule="auto" w:line="360"/>
              <w:ind w:firstLine="558"/>
              <w:jc w:val="both"/>
              <w:rPr/>
            </w:pPr>
            <w:r>
              <w:rPr/>
              <w:t>свыше 6 лет - 8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0 - 2 - 4 - 6 - 8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3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Охват целевой аудитории и территориальное распространение результатов мероприятия       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До 10 человек – 0 баллов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от 10 до 50 человек - 2 балл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от 51 до 100 человек – 4 балл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от 101 до 200 человек - 6 баллов;</w:t>
            </w:r>
          </w:p>
          <w:p>
            <w:pPr>
              <w:pStyle w:val="Normal"/>
              <w:autoSpaceDE w:val="false"/>
              <w:spacing w:lineRule="auto" w:line="360"/>
              <w:ind w:firstLine="558"/>
              <w:jc w:val="both"/>
              <w:rPr/>
            </w:pPr>
            <w:r>
              <w:rPr/>
              <w:t>более 200 человек - 8 балл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 - 2 - 4 - 6 - 8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 xml:space="preserve">Доля софинансирования проекта из других источников от общих затрат на реализацию проекта в период, на который подается заявка на получение субсидии, составляет: 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отсутствует - 0 баллов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от 10 до 20 процентов - 5 баллов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от 21 до 30 процентов - 10 баллов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от 31 и выше – 15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 - 5 - 10 - 1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Наличие опыта в реализации социальных проектов на основании представленных некоммерческой организацией документов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0 проектов - 0 баллов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от 1 до 2 проектов - 1 балл;</w:t>
            </w:r>
          </w:p>
          <w:p>
            <w:pPr>
              <w:pStyle w:val="Normal"/>
              <w:autoSpaceDE w:val="false"/>
              <w:spacing w:lineRule="auto" w:line="360"/>
              <w:ind w:firstLine="558"/>
              <w:jc w:val="both"/>
              <w:rPr/>
            </w:pPr>
            <w:r>
              <w:rPr/>
              <w:t>от 3 до 4  проектов - 2 балла;</w:t>
            </w:r>
          </w:p>
          <w:p>
            <w:pPr>
              <w:pStyle w:val="Normal"/>
              <w:autoSpaceDE w:val="false"/>
              <w:spacing w:lineRule="auto" w:line="360"/>
              <w:ind w:firstLine="558"/>
              <w:jc w:val="both"/>
              <w:rPr/>
            </w:pPr>
            <w:r>
              <w:rPr/>
              <w:t>от 5 и более – 3 бал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0 - 1 - 2 - 3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Наличие у участника конкурса необходимой  для реализации мероприятия  материально-технической базы                  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база отсутствует - 0 баллов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база имеется лишь частично - 1 балл;</w:t>
            </w:r>
          </w:p>
          <w:p>
            <w:pPr>
              <w:pStyle w:val="Normal"/>
              <w:autoSpaceDE w:val="false"/>
              <w:spacing w:lineRule="auto" w:line="360"/>
              <w:ind w:firstLine="497"/>
              <w:jc w:val="both"/>
              <w:rPr/>
            </w:pPr>
            <w:r>
              <w:rPr/>
              <w:t>база имеется - 2 балл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0 - 1 - 2 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7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Наличие у участника конкурса опыта    взаимодействия с органами государственной   власти, органами местного самоуправления, коммерческими и некоммерческими организациями, средствами массовой информации     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опыт отсутствует - 0 баллов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опыт незначительный- 1 балл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большой опыт – 2 бал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0 - 1  - 2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8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Наличие информации о деятельности участника  конкурса в сети Интернет, средствах  массовой информации       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публикаций нет – 0 баллов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количество публикаций от 1 до 10 - 1 балл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более 10 - 2 бал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0 - 1 - 2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9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Обоснованность расходования средств      </w:t>
            </w:r>
          </w:p>
          <w:p>
            <w:pPr>
              <w:pStyle w:val="Normal"/>
              <w:autoSpaceDE w:val="false"/>
              <w:spacing w:lineRule="auto" w:line="360"/>
              <w:ind w:firstLine="497"/>
              <w:jc w:val="both"/>
              <w:rPr/>
            </w:pPr>
            <w:r>
              <w:rPr/>
              <w:t>расходы не обоснованы – 0 баллов</w:t>
            </w:r>
          </w:p>
          <w:p>
            <w:pPr>
              <w:pStyle w:val="Normal"/>
              <w:autoSpaceDE w:val="false"/>
              <w:spacing w:lineRule="auto" w:line="360"/>
              <w:ind w:firstLine="497"/>
              <w:jc w:val="both"/>
              <w:rPr/>
            </w:pPr>
            <w:r>
              <w:rPr/>
              <w:t>расходы обоснованы частично – 1 балл</w:t>
            </w:r>
          </w:p>
          <w:p>
            <w:pPr>
              <w:pStyle w:val="Normal"/>
              <w:autoSpaceDE w:val="false"/>
              <w:spacing w:lineRule="auto" w:line="360"/>
              <w:ind w:firstLine="497"/>
              <w:jc w:val="both"/>
              <w:rPr/>
            </w:pPr>
            <w:r>
              <w:rPr/>
              <w:t>расходы обоснованы, но есть некоторые замечания – 2 балла</w:t>
            </w:r>
          </w:p>
          <w:p>
            <w:pPr>
              <w:pStyle w:val="Normal"/>
              <w:autoSpaceDE w:val="false"/>
              <w:spacing w:lineRule="auto" w:line="360"/>
              <w:ind w:firstLine="497"/>
              <w:jc w:val="both"/>
              <w:rPr/>
            </w:pPr>
            <w:r>
              <w:rPr/>
              <w:t>расходы полностью обоснованы – 3 бал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0 - 1 - 2 - 3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2.   Максимальная   сумма   баллов  всех  членов  Комиссии  для  одного мероприятия   равн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Б     = Ч x 70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макс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Ч - общее количество членов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0 - максимальное количество баллов, которое один эксперт может выставить одному проект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На основании суммы баллов, выставленных членами Комиссии по критериям N 1 - 8, Комиссия формирует рейтинги заявленных мероприятий по каждому приоритетному направлению. Первым в рейтинге каждого приоритетного направления ставится мероприятие, набравшее наибольшую сумму балл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лучае равенства баллов вперед ставится мероприятие, заявление на которое имеет более раннее время регистрац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4.   На   основании  суммы  баллов  по  критерию  N  9 "Обоснованность расходования  средств"  Комиссия  рассчитывает  коэффициент  обоснованности расходов  на  реализацию  i-го  мероприятия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  i  </w:t>
      </w:r>
      <w:r>
        <w:rPr>
          <w:sz w:val="18"/>
          <w:szCs w:val="18"/>
        </w:rPr>
        <w:t>обоснованности расходо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 формуле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                         [0,4 - 1] = 0,4 + 0,2 x (Б     / Ч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 обоснованности расходов                     9 i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       -  сумма  баллов всех членов Комиссии по критерию N 9 для i-г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  i мероприят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Ч - общее количество членов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0,4 - минимальная доля от заявленной стоимости проекта, подлежащая софинансированию за счет субсидии (при этом за 1 принимается размер запрашиваемой субсидии на реализацию i-го проекта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0,2 - ограничивающий коэффициент, применяемый для того, чтобы сумма предоставляемой субсидии на реализацию i-го проекта не превышала 100 процентов от запрашиваемой сумм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Расчетный размер субсидии, выделяемой на i-ое мероприятие, Комиссия рассчитывает по формуле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  = С  заявки x К                         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i       i           i обоснованности расходов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i заявки мероприятия   -   размер  запрашиваемой  субсидии  на  реализацию  i-го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 Конкурсная комиссия на основании рейтинга участников конкурса формирует список победителей конкурса и размеры присуждаемых им субсид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Комиссия  не  распределяет  субсидии  на  проекты,  набравшие  менее 30 % от максимальной суммы баллов всех членов комиссии (от Б </w:t>
      </w:r>
      <w:r>
        <w:rPr>
          <w:sz w:val="20"/>
          <w:szCs w:val="20"/>
        </w:rPr>
        <w:t>макс</w:t>
      </w:r>
      <w:r>
        <w:rPr/>
        <w:t>).</w:t>
      </w:r>
    </w:p>
    <w:p>
      <w:pPr>
        <w:pStyle w:val="Normal"/>
        <w:spacing w:lineRule="auto" w:line="360"/>
        <w:ind w:left="360" w:firstLine="34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 за соблюдением условий, целей и порядк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и ответственность за их нарушение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ей и органами муниципального финансового контроля осуществляется проверка соблюдения условий, целей и порядка предоставления Субсидии Получателю субсид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106"/>
      <w:bookmarkEnd w:id="1"/>
      <w:r>
        <w:rPr>
          <w:rFonts w:cs="Times New Roman" w:ascii="Times New Roman" w:hAnsi="Times New Roman"/>
          <w:sz w:val="28"/>
          <w:szCs w:val="28"/>
        </w:rPr>
        <w:t>3.2. В случае нарушений Получателем субсидии условий, целей и порядка ее использования, выявленных по фактам проверок, проводимых Администрацией и органами муниципального финансового контроля, Администрация в течение 5 (пяти) рабочих дней со дня их выявления направляет Получателю субсидии письменное требование об обеспечении возврата Субсидии в бюджет 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одлежит возврату в бюджет  муниципального района Кинельский в течение 30 (тридцати) дней со дня получения Получателем субсидии письменного требования Администрации о возврате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неисполнения Получателем субсидии требования, указанного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 установленный срок, Субсидия подлежит взысканию в доход бюджета  муниципального района Кинельский в порядке, установленном действующим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ь за целевым использованием Субсидии осуществляется Администраци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лучатель субсидии принимает ответственность и гарантирует возмещение Администрации убытков, вызванных представлением недостоверных и (или) искаженных данны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к Порядку предоставления субсидий за счет средств бюджета 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муниципального  района Кинельский 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color w:val="000000"/>
        </w:rPr>
        <w:t>некоммерческим организациям,</w:t>
      </w:r>
      <w:r>
        <w:rPr/>
        <w:t xml:space="preserve"> не являющимс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государственными (муниципальными) учреждениями».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left="360" w:firstLine="348"/>
        <w:jc w:val="center"/>
        <w:rPr>
          <w:rFonts w:ascii="yandex-sans;Times New Roman" w:hAnsi="yandex-sans;Times New Roman" w:cs="yandex-sans;Times New Roman"/>
          <w:b/>
          <w:b/>
          <w:i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iCs/>
          <w:color w:val="000000"/>
          <w:sz w:val="23"/>
          <w:szCs w:val="23"/>
        </w:rPr>
      </w:r>
    </w:p>
    <w:p>
      <w:pPr>
        <w:pStyle w:val="Normal"/>
        <w:ind w:left="360" w:firstLine="34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4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4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став комиссии 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  <w:sz w:val="28"/>
          <w:szCs w:val="28"/>
        </w:rPr>
        <w:t>по отбору проектов социально ориентированных некоммерческих организаций по итогам проведения конкурса</w:t>
      </w:r>
    </w:p>
    <w:p>
      <w:pPr>
        <w:pStyle w:val="Normal"/>
        <w:ind w:left="360" w:firstLine="348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7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лександро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района Кинельский по социальным вопросам –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района Кинельский по экономике – </w:t>
            </w: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МКУ «Управление культуры, спорта и молодежной политики» муниципального района Кинельский – </w:t>
            </w:r>
            <w:r>
              <w:rPr>
                <w:b/>
                <w:sz w:val="28"/>
                <w:szCs w:val="28"/>
              </w:rPr>
              <w:t>секретарь комиссии;</w:t>
            </w:r>
          </w:p>
        </w:tc>
      </w:tr>
      <w:tr>
        <w:trPr>
          <w:trHeight w:val="338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г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уководитель МБУ Информационный центр «Междуречье» - </w:t>
            </w:r>
            <w:r>
              <w:rPr>
                <w:b/>
                <w:sz w:val="28"/>
                <w:szCs w:val="28"/>
              </w:rPr>
              <w:t>член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управления финансами администрации муниципального района Кинельский – </w:t>
            </w:r>
            <w:r>
              <w:rPr>
                <w:b/>
                <w:sz w:val="28"/>
                <w:szCs w:val="28"/>
              </w:rPr>
              <w:t>член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Совета ветеранов муниципального района Кинельский – </w:t>
            </w:r>
            <w:r>
              <w:rPr>
                <w:b/>
                <w:sz w:val="28"/>
                <w:szCs w:val="28"/>
              </w:rPr>
              <w:t>член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 Кинельский –</w:t>
            </w:r>
            <w:r>
              <w:rPr>
                <w:b/>
                <w:sz w:val="28"/>
                <w:szCs w:val="28"/>
              </w:rPr>
              <w:t xml:space="preserve"> член коми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к Порядку предоставления субсидий за счет средств бюджета 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муниципального  района Кинельский 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color w:val="000000"/>
        </w:rPr>
        <w:t>некоммерческим организациям,</w:t>
      </w:r>
      <w:r>
        <w:rPr/>
        <w:t xml:space="preserve"> не являющимс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государственными (муниципальными) учреждениями».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 участие в конкурсном отборе некоммерческих организаций для предоставления субсидий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7610"/>
        <w:gridCol w:w="2035"/>
      </w:tblGrid>
      <w:tr>
        <w:trPr>
          <w:trHeight w:val="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0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0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 xml:space="preserve">Дата внесения записи о создании в Единый государственный реестр юридических лиц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од(ы) по общероссийскому классификатору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внешнеэкономической деятельности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ОКВЭД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омер расчетн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4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4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4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4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2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2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айт в сети Интернет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Численность добровольце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6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________________________________ ___________ ________________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ложение 3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к Порядку предоставления субсидий за счет средств бюджета 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муниципального  района Кинельский 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color w:val="000000"/>
        </w:rPr>
        <w:t>некоммерческим организациям,</w:t>
      </w:r>
      <w:r>
        <w:rPr/>
        <w:t xml:space="preserve"> не являющимс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государственными (муниципальными) учреждениями».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Информационная карта проекта (программы)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опис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боснование социальной значимости и актуальност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Цел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0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0"/>
                <w:szCs w:val="23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Задач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6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23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Используемые технологии и формы работы с целевой аудиторией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Мероприят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Географ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хват целевой аудитории, чел.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Достигнутые результаты (для реализованных проектов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Предварительные результаты проекта (программы)(реализующихся на момент объявления Конкурса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оличество членов организации и добровольцев, участвующих в реализации проекта (программы), включая опыт работы и образование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екта (программы)</w:t>
            </w:r>
          </w:p>
          <w:p>
            <w:pPr>
              <w:pStyle w:val="Normal"/>
              <w:spacing w:lineRule="atLeast" w:line="195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(если имеются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обоснова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бщая сумма расходов на реализацию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Перечень и размер произведенных затрат на реализацию проекта (программы), включая планируемые для реализующихся проектов (программ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снащение организации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6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программы проекта (программы), включая собственные средства, привлеченные средств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________________________________ ___________ ________________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к Порядку предоставления субсидий за счет средств бюджета 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муниципального  района Кинельский 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color w:val="000000"/>
        </w:rPr>
        <w:t>некоммерческим организациям,</w:t>
      </w:r>
      <w:r>
        <w:rPr/>
        <w:t xml:space="preserve"> не являющимс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государственными (муниципальными) учреждениями».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</w:r>
    </w:p>
    <w:p>
      <w:pPr>
        <w:pStyle w:val="Normal"/>
        <w:ind w:left="360" w:firstLine="348"/>
        <w:jc w:val="right"/>
        <w:rPr>
          <w:rFonts w:ascii="yandex-sans;Times New Roman" w:hAnsi="yandex-sans;Times New Roman" w:cs="yandex-sans;Times New Roman"/>
          <w:iCs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iCs/>
          <w:color w:val="000000"/>
          <w:sz w:val="20"/>
          <w:szCs w:val="20"/>
        </w:rPr>
      </w:r>
    </w:p>
    <w:p>
      <w:pPr>
        <w:pStyle w:val="Normal"/>
        <w:ind w:left="360" w:firstLine="348"/>
        <w:jc w:val="right"/>
        <w:rPr>
          <w:iCs/>
        </w:rPr>
      </w:pPr>
      <w:r>
        <w:rPr>
          <w:i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жду главным распорядителем средств бюджета муниципального района Кинельский и юридическим лицом (за исключением государственных (муниципальных) учреждений) - производителем товаров, работ, услуг о предоставлении субсидии из бюджета муниципального района Кинельский в целях финансового обеспечения затрат в связи производством (реализацией) товаров, выполнением работ, оказанием услу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_____________________                </w:t>
        <w:tab/>
        <w:t xml:space="preserve">      «____» _____________ 20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>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главного распорядителя средств муниципаль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Главный распорядитель», в лице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 руководителя Главного распорядителя средств бюджета или уполномоченн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ложение об органе власти, доверенность, приказ или ино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ля юридического лица, Ф,И,О для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представляющего Получ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став для юридического лица, свидетельство о государственной регистрации  для  индивидуального предпринимателя, паспорт для физического лица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 Решением Собрания представителей муниципального района Кинельский Самарской области «Об бюджете муниципального района Кинельский на 20__ год и плановый период 20__ - 20__ годов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, регулирующего предоставление из бюджета муниципального район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 ________ 20__ г. № ___ (далее - Порядок предоставления субсидий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(соглашение) (далее - Соглашение)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nformat"/>
        <w:ind w:firstLine="709"/>
        <w:jc w:val="both"/>
        <w:rPr/>
      </w:pPr>
      <w:bookmarkStart w:id="2" w:name="P101"/>
      <w:bookmarkEnd w:id="2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муниципального района Кинельский в 20__ году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цели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Субсидия) по кодам классификации расходов бюджетов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: код Главного распорядителя ____________, раздел 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__________, целевая статья ___________, вид расходов 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униципального бюджета на 20___ год / 20__ - 20___ годы в пределах лимитов бюджетных обязательств на предоставление субсидий, утвержденных в установленном порядке Главному распорядител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Субсидии, предоставляемой из бюджета муниципального района Кинельский, в соответствии с настоящим Соглашением, составляет в 20___ году ________ (___________________) рублей.</w:t>
      </w:r>
    </w:p>
    <w:p>
      <w:pPr>
        <w:pStyle w:val="ConsPlusNonforma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определяется в соответствии с порядком расчета размера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расчета размера Субсидии, предоставляемой в целях финансового обеспечения затрат, направленных на достижение цели, указанной в пункте 1.1 настоящего Соглашения, установлен в соответствии с Приложением № ___ к настоящему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лучатель соответствует категориям и (или) критериям, установленным Порядком предоставления субсидий, либо прошел процедуры конкурсного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 Получателя на первое число месяца, предшествующего месяцу, в котором заключается Согла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 если такое требование предусмотрено Порядком предоставления субсид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 если такое требование предусмотрено Порядком предоставления субсидий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на  первое  число  месяца,  предшествующего  месяцу, в котором заключается  Соглашение, Получатель Субсидии _______________________;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требования, определенные Порядком предоставления субсидий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Получателем документов, необходимых для получения Субсидии, в соответствии с Приложением № ___ к настоящему Соглашению, соответствие указанных документов требованиям, установленным Порядком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ределение направления расходов, на финансовое обеспечение которых предоставляется Субсидия, в соответствии с Приложением № ___ к настоящему Согла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6"/>
      <w:bookmarkEnd w:id="3"/>
      <w:r>
        <w:rPr>
          <w:rFonts w:cs="Times New Roman" w:ascii="Times New Roman" w:hAnsi="Times New Roman"/>
          <w:sz w:val="28"/>
          <w:szCs w:val="28"/>
        </w:rPr>
        <w:t>3.5. направление Получателем на достижение целей, указанных в пункте 1.1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крытие Получателю лицевого счета в территориальном органе Федерального казначейства и согласие Получателя на осуществление санкционирования операций со средствами Субсидии в порядке, установленном приказом Министерства финансов Российской Федерации от 25.12.2015 № 213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огласие 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ные условия в соответствии с Порядком предос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53"/>
      <w:bookmarkEnd w:id="4"/>
      <w:r>
        <w:rPr>
          <w:rFonts w:cs="Times New Roman" w:ascii="Times New Roman" w:hAnsi="Times New Roman"/>
          <w:sz w:val="28"/>
          <w:szCs w:val="28"/>
        </w:rPr>
        <w:t xml:space="preserve">4.1. Перечисление Субсидии осуществляется в установленном порядке на счет ________________________________________________, открытый </w:t>
      </w:r>
      <w:r>
        <w:rPr>
          <w:rFonts w:cs="Times New Roman" w:ascii="Times New Roman" w:hAnsi="Times New Roman"/>
        </w:rPr>
        <w:t>(реквизиты счета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редитной организации (территориальный орган Федерального Казначейст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59"/>
      <w:bookmarkEnd w:id="5"/>
      <w:r>
        <w:rPr>
          <w:rFonts w:cs="Times New Roman" w:ascii="Times New Roman" w:hAnsi="Times New Roman"/>
          <w:sz w:val="28"/>
          <w:szCs w:val="28"/>
        </w:rPr>
        <w:t>4.2. Срок (периодичность) перечисления Субсидии: 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Главным распорядителем после предоставления Получателем документов, подтверждающих возникновение соответствующих денежных обязательств при условии обеспечения оплаты авансовых платежей по ним в размере, не превышающем 30% от суммы соответствующего денежного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и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Обеспечить предоставление Субсидии 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и при соблюдении Получателем условий предоставления Субсидии, установленных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еспечить перечисление Субсидии на счет Получателя, указанный в п. 4.1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Определить показатели результативности в соответствии с Приложением № ___ к настоящему Соглашению и осуществлять оценку их дост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существлять контроль за соблюдением Получателем условий, целей и порядка предоставления Субсидии.</w:t>
      </w:r>
    </w:p>
    <w:p>
      <w:pPr>
        <w:pStyle w:val="ConsPlusNonformat"/>
        <w:ind w:firstLine="709"/>
        <w:jc w:val="both"/>
        <w:rPr/>
      </w:pPr>
      <w:bookmarkStart w:id="6" w:name="P174"/>
      <w:bookmarkEnd w:id="6"/>
      <w:r>
        <w:rPr>
          <w:rFonts w:cs="Times New Roman" w:ascii="Times New Roman" w:hAnsi="Times New Roman"/>
          <w:sz w:val="28"/>
          <w:szCs w:val="28"/>
        </w:rPr>
        <w:t>5.1.6. В случае если _______________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ы нарушения условий предоставления Субсидии, нецелевое использование Субсидии, не достигнуты значения показателей результативности, установленных в Приложении № __ к настоящему Соглашению, а также в случае образования не использованного в отчетном финансовом году остатка Субсидии, обеспечить возврат Получателем средств Субсидии в бюджет муниципального района Кинельский в срок 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требование к Получателю о возврате средств Субсидии в бюджет муниципального района Кинельский с указанием платежных реквизитов, срока возврата и суммы Субсидии, подлежащей возврату (с приложением порядка расче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В случае если ____________________________________________</w:t>
      </w:r>
    </w:p>
    <w:p>
      <w:pPr>
        <w:pStyle w:val="ConsPlusNonformat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олучател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№ ___ к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ный распоряд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1) предоставить Главному распорядителю документы, необходимые для предоставления субсидии, указанные в Приложении № ___ к настоящему Соглашению, соответствующие требованиям, установленным Порядком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2) направлять средства Субсидии на финансовое обеспечение расходов, указанных в Приложении № ___ к настоящему Согла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3) 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4) направлять на достижение целей, указанных в пункте 1.1 настоящего Соглашения, собственные и (или) привлеченные средства в размере согласно пункту 3.5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Обеспечить использование субсидии в срок: 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Обеспечить исполнение в срок _____ требований Главного распорядителя, указанного в п. 5.1.6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Обеспечить достижение значений показателей результативности, установленных в Приложении № ___ к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ести обособленный учет операций со средствам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беспечить представление Главному распорядителю не поздн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числа месяца, следующего за _________________________, в котором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квартал, меся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олучена Субсид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расходах, на финансовое обеспечение которых предоставляется Субсидия, по форме согласно Приложению № ___ к настоящему Согла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достижении значений показателей результативности по форме согласно Приложению 3 ___ к настоящему Согла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тче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Выполни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оглашение вступает в силу после его подписания Сторонами и действует до «___» _____ 20__ /полного исполнения Сторонами своих обязательств, кроме обязательства по перечислению Субсидии в соответствии с п. 4.2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о по перечислению Субсидии, указанное в п. 4.2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муниципального района Кинельск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асторжение настоящего Соглашения в одностороннем порядке возможно по требованию Главного распорядителя в случае недостижения Получателем установленных Соглашением показателей результа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Юридические адреса и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2397"/>
        <w:gridCol w:w="2103"/>
        <w:gridCol w:w="2432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к Порядку предоставления субсидий за счет средств бюджета 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муниципального  района Кинельский 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color w:val="000000"/>
        </w:rPr>
        <w:t>некоммерческим организациям,</w:t>
      </w:r>
      <w:r>
        <w:rPr/>
        <w:t xml:space="preserve"> не являющимс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государственными (муниципальными) учреждениями».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ДОПОЛНИТЕЛЬНОЕ СОГЛАШЕНИЕ №________</w:t>
      </w:r>
    </w:p>
    <w:p>
      <w:pPr>
        <w:pStyle w:val="Normal"/>
        <w:jc w:val="center"/>
        <w:rPr>
          <w:iCs/>
        </w:rPr>
      </w:pPr>
      <w:r>
        <w:rPr>
          <w:iCs/>
        </w:rPr>
        <w:t>К ДОГОВОРУ № _____ ОТ «____» ______________________201___ ГОД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360" w:firstLine="348"/>
        <w:jc w:val="both"/>
        <w:rPr>
          <w:iCs/>
        </w:rPr>
      </w:pPr>
      <w:r>
        <w:rPr>
          <w:iCs/>
        </w:rPr>
        <w:t>г. Кинель</w:t>
        <w:tab/>
        <w:tab/>
        <w:tab/>
        <w:tab/>
        <w:tab/>
        <w:tab/>
        <w:t xml:space="preserve">     «__» ___________201___г.</w:t>
      </w:r>
    </w:p>
    <w:p>
      <w:pPr>
        <w:pStyle w:val="Normal"/>
        <w:ind w:left="360" w:firstLine="348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Cs/>
          <w:color w:val="000000"/>
        </w:rPr>
        <w:t>Администрация  муниципального района Кинельский, именуемая в дальнейшем Администрация, в лице главы муниципального района Кинельский Абашина Николая Владимировича, действующего на основании Устава муниципального района Кинельский, с одной стороны, и</w:t>
      </w:r>
      <w:r>
        <w:rPr>
          <w:iCs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полное наименование)</w:t>
      </w:r>
    </w:p>
    <w:p>
      <w:pPr>
        <w:pStyle w:val="Normal"/>
        <w:jc w:val="both"/>
        <w:rPr>
          <w:iCs/>
        </w:rPr>
      </w:pPr>
      <w:r>
        <w:rPr>
          <w:iCs/>
        </w:rPr>
        <w:t>именуемое в дальнейшем Организация, в лице 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Ф.И.О. должностного лица, его должность)</w:t>
      </w:r>
    </w:p>
    <w:p>
      <w:pPr>
        <w:pStyle w:val="Normal"/>
        <w:jc w:val="both"/>
        <w:rPr>
          <w:iCs/>
        </w:rPr>
      </w:pPr>
      <w:r>
        <w:rPr>
          <w:iCs/>
        </w:rPr>
        <w:t>действующего на основании ______________________________________________________,</w:t>
      </w:r>
    </w:p>
    <w:p>
      <w:pPr>
        <w:pStyle w:val="Normal"/>
        <w:jc w:val="both"/>
        <w:rPr>
          <w:iCs/>
        </w:rPr>
      </w:pPr>
      <w:r>
        <w:rPr>
          <w:iCs/>
        </w:rPr>
        <w:t>с другой стороны, заключили настоящее дополнительное соглашение о нижеследующем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 О размере предоставляемой субсидии в ______ квартале 201__ года </w:t>
      </w:r>
      <w:r>
        <w:rPr/>
        <w:t xml:space="preserve">(необходимо выбрать нужные варианты и </w:t>
      </w:r>
      <w:r>
        <w:rPr>
          <w:iCs/>
        </w:rPr>
        <w:t xml:space="preserve"> указать конкретное направление расходов</w:t>
      </w:r>
      <w:r>
        <w:rPr/>
        <w:t>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(Вариант 1) - на финансирование расходов, возникающих при оказании услуг, связанных с выполнением социально значимых проектов, проводимых некоммерческими организациями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(Вариант 2) - на финансирование расходов, возникающих при оказании услуг, связанных с выполнением мероприятий, проводимых некоммерческими организациями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(Вариант 3) -  на частичное финансирование расходов, связанных с обеспечением деятельности некоммерческих организаций,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бщая сумма предоставленной субсидии составляет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сумма прописью)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Настоящее соглашение является неотъемлемой частью договора от «___»________________201___ года № _______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898"/>
      </w:tblGrid>
      <w:tr>
        <w:trPr/>
        <w:tc>
          <w:tcPr>
            <w:tcW w:w="438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Cs/>
              </w:rPr>
              <w:t>муниципального района Кинельский</w:t>
            </w: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арская область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. Кинель, ул. Ленина, 3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Н 63710009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ПП 637101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___» ________________201__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 xml:space="preserve"> </w:t>
            </w:r>
            <w:r>
              <w:rPr>
                <w:iCs/>
                <w:color w:val="000000"/>
                <w:vertAlign w:val="superscript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____________________ Н.В. Абаши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  <w:t xml:space="preserve">                 </w:t>
            </w: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</w:rPr>
            </w:pPr>
            <w:r>
              <w:rPr>
                <w:iCs/>
              </w:rPr>
              <w:t>Организ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/сч. __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Н__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ПП__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</w:rPr>
            </w:pPr>
            <w:r>
              <w:rPr>
                <w:iCs/>
              </w:rPr>
              <w:t>«___» ________________201__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 xml:space="preserve"> </w:t>
            </w:r>
            <w:r>
              <w:rPr>
                <w:iCs/>
                <w:vertAlign w:val="superscript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</w:rPr>
            </w:pPr>
            <w:r>
              <w:rPr>
                <w:iCs/>
              </w:rPr>
              <w:t>_________________      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 xml:space="preserve">                 </w:t>
            </w:r>
            <w:r>
              <w:rPr>
                <w:iCs/>
                <w:vertAlign w:val="superscript"/>
              </w:rPr>
              <w:t>(подпись)                                  (Ф.И.О.)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к Порядку предоставления субсидий за счет средств бюджета 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муниципального  района Кинельский 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color w:val="000000"/>
        </w:rPr>
        <w:t>некоммерческим организациям,</w:t>
      </w:r>
      <w:r>
        <w:rPr/>
        <w:t xml:space="preserve"> не являющимс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государственными (муниципальными) учреждениями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ИНАНСОВЫЙ ОТЧЕТ</w:t>
      </w:r>
    </w:p>
    <w:p>
      <w:pPr>
        <w:pStyle w:val="Normal"/>
        <w:ind w:left="360" w:firstLine="348"/>
        <w:jc w:val="center"/>
        <w:rPr>
          <w:iCs/>
        </w:rPr>
      </w:pPr>
      <w:r>
        <w:rPr/>
        <w:t xml:space="preserve">о расходах, источником финансового обеспечения которых являются субсидии, предоставляемые за счет средств бюджета муниципального района Кинельский </w:t>
      </w:r>
      <w:r>
        <w:rPr>
          <w:iCs/>
        </w:rPr>
        <w:t>социально ориентированным некоммерческим  организациям</w:t>
      </w:r>
      <w:r>
        <w:rPr/>
        <w:t xml:space="preserve"> 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 _______ квартал _______ 201__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ВИЖЕНИЕ СРЕДСТВ ЗА ОТЧЕТНЫЙ ПЕРИОД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0"/>
        <w:gridCol w:w="170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начало отчетного периода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средств за отчетный период (субсидия), всего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средств за отчетный период, всего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финансирование расходов, возникающих при оказании услуг, связанных с выполнением социально значимых проектов, проводимых некоммерчески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  (перечислить все статьи расхо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финансирование расходов, возникающих при оказании услуг, связанных с выполнением мероприятий, проводимых некоммерчески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  (перечислить все статьи расхо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частичное финансирование расходов, связанных с обеспечением деятельности некоммер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  (перечислить все статьи расхо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отчетного периода  (=стр.1+стр.2 - стр.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____________/_____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И.О.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418" w:right="141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9A4CA8D9BC26090E4C2A93D3C9C39AB7E24230D6701580991D5FEBF7CD54CAA04D87CA68BCFB7AzEy7E" TargetMode="External"/><Relationship Id="rId3" Type="http://schemas.openxmlformats.org/officeDocument/2006/relationships/hyperlink" Target="consultantplus://offline/ref=6F9A4CA8D9BC26090E4C2A93D3C9C39AB7E24330D6701580991D5FEBF7zCyDE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1:00Z</dcterms:created>
  <dc:creator>Дмитрий</dc:creator>
  <dc:description/>
  <dc:language>en-US</dc:language>
  <cp:lastModifiedBy>Светлана Викторовна Федотова</cp:lastModifiedBy>
  <cp:lastPrinted>2017-03-02T07:43:00Z</cp:lastPrinted>
  <dcterms:modified xsi:type="dcterms:W3CDTF">2017-06-15T10:01:00Z</dcterms:modified>
  <cp:revision>2</cp:revision>
  <dc:subject/>
  <dc:title>Администрация</dc:title>
</cp:coreProperties>
</file>