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23.12.2016 г. № 2058 «Об установлении размера платы за пользование жилым помещением (платы за наем) в муниципальном районе Кинельский на 2017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color w:val="000000"/>
          <w:sz w:val="28"/>
          <w:szCs w:val="28"/>
        </w:rPr>
        <w:t xml:space="preserve"> постановлением администрации сельского поселения Бобровка от 16.12.2016 г. № 276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Бобровка муниципального района Кинельский Самарской области», Соглашением между </w:t>
      </w:r>
      <w:r>
        <w:rPr>
          <w:sz w:val="28"/>
          <w:szCs w:val="28"/>
        </w:rPr>
        <w:t xml:space="preserve">администрацией сельского поселения  Бобровка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6 год, руководствуясь протоколом заседания тарифной комиссии от  15 июня 2017 г. № 2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муниципального района Кинельский от 23.12.2016 г. № 2058 «Об установлении размера платы за пользование жилым помещением (платы за наем) в муниципальном районе Кинельский на 2017 год», изложив приложени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                                 (за исключением жилищного фонда, расположенного на территории поселка Октябрьский сельского поселения Бобровка)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,                                 расположенного на территории поселка Октябрьский сельского поселения Бобровк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ициально опубликовать  настоящее постановление 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  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Н.В. Абашин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9:00Z</dcterms:created>
  <dc:creator>Polikashina Svetlana</dc:creator>
  <dc:description/>
  <dc:language>en-US</dc:language>
  <cp:lastModifiedBy>Светлана Викторовна Федотова</cp:lastModifiedBy>
  <cp:lastPrinted>2017-06-15T15:43:00Z</cp:lastPrinted>
  <dcterms:modified xsi:type="dcterms:W3CDTF">2017-06-15T12:09:00Z</dcterms:modified>
  <cp:revision>2</cp:revision>
  <dc:subject/>
  <dc:title/>
</cp:coreProperties>
</file>