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2017 г.   № 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И. о. руководителя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57 641,65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25 525,03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8 645,232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65 950,213 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25 525,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8 645,2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417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общеобразовательного учреждения в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,15828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232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65 950,213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шестьдесят пять миллионов  девятьсот пятьдесят  тысяч двести тринадца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5:00Z</dcterms:created>
  <dc:creator>Дмитрий</dc:creator>
  <dc:description/>
  <dc:language>en-US</dc:language>
  <cp:lastModifiedBy>Светлана Викторовна Федотова</cp:lastModifiedBy>
  <cp:lastPrinted>2017-03-02T07:43:00Z</cp:lastPrinted>
  <dcterms:modified xsi:type="dcterms:W3CDTF">2017-06-28T10:55:00Z</dcterms:modified>
  <cp:revision>2</cp:revision>
  <dc:subject/>
  <dc:title>Администрация</dc:title>
</cp:coreProperties>
</file>