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2017 г.   № 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айонной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Поддержка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коммерческих организаций, благотворите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обровольческой  деятель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муниципальном район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  <w:r>
        <w:rPr>
          <w:sz w:val="28"/>
          <w:szCs w:val="28"/>
        </w:rPr>
        <w:t xml:space="preserve"> муниципальном районе Кинельский Самарской области на 2017-2019 годы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финансами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             </w:t>
      </w:r>
      <w:r>
        <w:rPr>
          <w:color w:val="000000"/>
          <w:sz w:val="20"/>
          <w:szCs w:val="20"/>
          <w:u w:val="single"/>
        </w:rPr>
        <w:t>2017</w:t>
      </w:r>
      <w:r>
        <w:rPr>
          <w:color w:val="000000"/>
          <w:sz w:val="20"/>
          <w:szCs w:val="20"/>
        </w:rPr>
        <w:t xml:space="preserve"> года.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йонная 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«</w:t>
      </w:r>
      <w:r>
        <w:rPr>
          <w:b/>
          <w:bCs/>
          <w:sz w:val="44"/>
          <w:szCs w:val="44"/>
        </w:rPr>
        <w:t xml:space="preserve">Поддержка социально ориентированных некоммерческих организаций, благотворительной и добровольческой деятельности  в </w:t>
      </w:r>
      <w:r>
        <w:rPr>
          <w:b/>
          <w:sz w:val="44"/>
          <w:szCs w:val="44"/>
        </w:rPr>
        <w:t xml:space="preserve">муниципальном районе Кинельский Сама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на 2017-2019 годы</w:t>
      </w:r>
      <w:r>
        <w:rPr>
          <w:b/>
          <w:sz w:val="48"/>
          <w:szCs w:val="48"/>
        </w:rPr>
        <w:t>»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5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8"/>
              </w:rPr>
              <w:t>Районная муниципальная программа «</w:t>
            </w:r>
            <w:r>
              <w:rPr>
                <w:bCs/>
                <w:sz w:val="28"/>
                <w:szCs w:val="28"/>
              </w:rPr>
              <w:t>Поддержка социально ориентированных некоммерческих организаций , благотворительной и добровольческой  деятельности  в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м районе Кинельский Самарской области на 2017-2019 годы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Информационный центр «Междуречье»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b/>
                <w:sz w:val="28"/>
              </w:rPr>
              <w:t xml:space="preserve">Цель Программы – </w:t>
            </w:r>
            <w:r>
              <w:rPr>
                <w:sz w:val="28"/>
                <w:szCs w:val="28"/>
              </w:rPr>
              <w:t xml:space="preserve"> формирование  и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муниципальном районе Кинель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СОНКО  в формировании и  развитии гражданского обществ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СОНКО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 поддержки СОНКО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консультационной  поддержки СОНКО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в сфере деятельности СОНКО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партнерских отношений с СОНКО, способствующих эффективному взаимодействию в решении социально значимых пробл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сширения добровольческого участия граждан в деятельности СОНК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ультуры благотворительной деятельности  частных лиц, организаций, учреждений всех форм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казателей деятельности СОНКО, оценка эффективности мер, направленных на их развит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 популяризация гражданской активности жителей муниципального района Кинельский.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>
          <w:trHeight w:val="8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–        300 000 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 100 000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 100 000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 100 000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йона – 300 000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Количество СОНКО и ОО, получивших финансовую поддержку из бюджетов различных уровней на реализацию социальных проектов (програм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социальных проектов, осуществленных при финансовой поддержке из бюджетов различных уровн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граждан, ставших участниками реализации социальных проектов и социально-значимой деятельности СОНКО и О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семинаров, круглых столов, мастер-классов по вопросам развития СОНКО и О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- Численность гражданских активистов  и добровольцев, привлекаемых СОНКО, ОО и С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енность граждан, участвующих в благотворите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благотворительных пожертвований частных лиц и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размещенной информации, публикации, телепередач о деятельности СОНКО и ОО в  СМИ.</w:t>
            </w:r>
          </w:p>
          <w:p>
            <w:pPr>
              <w:pStyle w:val="TextBody"/>
              <w:spacing w:lineRule="auto" w:line="276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ая эффективность реализаци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Активизация социально-значимой деятельности институтов гражданского общества, увеличение гражданских инициатив посредством осуществления стимулирующих мероприятий Программы по оказанию муниципальной поддержки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динение ресурсов органов местного самоуправления и общества в решении социально значимых задач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влечение дополнительных инвестиций из некоммерческих и коммерческих источников на решение социально-значимых задач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уровня информированности населения о социально значимой деятельности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позитивной гражданской активности и инициатив при реализации социальных проектов, решение социальных проблем.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оциальных проектов, реализованных при финансовой поддержке бюджетов различных уровней.</w:t>
            </w:r>
          </w:p>
          <w:p>
            <w:pPr>
              <w:pStyle w:val="TextBody"/>
              <w:spacing w:lineRule="auto" w:line="276"/>
              <w:ind w:left="-10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Увеличение количества граждан, ставших участниками реализации социальных проектов и программ.  </w:t>
            </w:r>
          </w:p>
        </w:tc>
      </w:tr>
      <w:tr>
        <w:trPr>
          <w:trHeight w:val="165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ходом исполнения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нтроль за целевым использованием бюджетных средств осуществляет управление финансами муниципального района Кинельский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я органов местного самоуправления, принимаемые без учета и обсуждения мнения и инициатив граждан, способствуют росту их отчужденности, равнодушия к проблемам территории, росту недоверия к любым решениям и действиям власти. В связи с этим становление и развитие эффективной системы местного самоуправления невозможно без заинтересованного участия жителей в улучшении условий и качества своей жизни, решения проблем своего дома, двора, улицы, района в целом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Важная роль в процессе такого взаимодействия на территории муниципального района Кинельский   принадлежит социально ориентированным некоммерческим организациям, общественным объединениям. Современные СОНКО, ОО  представляют собой сформированную в организованные группы часть населения, четко идентифицирующую себя с целевой группой. Они выражают общественное мнение отдельных групп общества, способны организованно участвовать в решении вопросов местного значения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я интересы различных групп населения, через механизмы общественной экспертизы они способствуют прозрачности и эффективности работы органов местного самоуправления, обеспечивая, таким образом, реализацию механизмов обратной связи между гражданами и властью. Кроме этого, они играют весьма заметную роль в социально-экономическом развитии муниципального образования, инициируя гражданские инициативы, способствуя повышению качества жизни населения на местном уровне во всех его составляющих: нравственном, культурном, социальном, экологическом. Они  решают жизненно важные проблемы села: благоустройство, организация работы с детьми и престарелыми, организация досуга населения, социальная защита нуждающихся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осуществить системный подход в развитии гражданского общества, СОНКО и ОО на территории муниципального района Кинельский. 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стоянию на 01.01.2017 года на территории муниципального района Кинельский осуществляют деятельность 107 СОНКО и ОО. </w:t>
      </w:r>
      <w:r>
        <w:rPr>
          <w:b/>
          <w:sz w:val="28"/>
          <w:szCs w:val="28"/>
        </w:rPr>
        <w:t>Статистические данные по СОНКО и ОО, осуществляющие деятельность на территории муниципального района Кинельский, приведены в Таблице 1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ind w:firstLine="539"/>
        <w:jc w:val="center"/>
        <w:rPr/>
      </w:pPr>
      <w:r>
        <w:rPr>
          <w:sz w:val="28"/>
          <w:szCs w:val="28"/>
        </w:rPr>
        <w:t xml:space="preserve">Статистические данные по СОНКО и ОО, осуществляющие деятельность на территории </w:t>
      </w:r>
      <w:r>
        <w:rPr/>
        <w:t>муниципального района Кинельский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32"/>
        <w:gridCol w:w="1670"/>
        <w:gridCol w:w="232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К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ОНКО, имеющие статус юридического л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,7%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ОНКО, без статуса юридического лица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,3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Общественные объединения (СОМ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,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Религиозные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,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олитические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0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олодежные объединения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,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рофсоюзные организации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,7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Благотворительные фонды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0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Патриотические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,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Итого 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многочисленной общественной структурой является районная общественная организация инвалидов. Ведущее место занимают организации, деятельность которых направлена на работу с молодежью и детьм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Кинельский активно развиваются формы информационной поддержки деятельности СОНКО и ОО, в том числе за счет использования современных интернет –технологий. Размещение информации, публикаций о деятельности СОНКО и ОО  осуществляется на официальном сайте администрации муниципального района Кинельский, в районной газете «Междуречье», социальных сетях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6-2017 гг. произошли положительные изменения  в развитии благотворительной деятельности и добровольчества. Создан  благотворительный фонд «Наше будущее». Сегодня фонд является организацией, объединяющей власть, СОНКО, бизнес и жителей в развитии культуры благотворительности и поддержке социально-значимых инициатив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ается ряд актуальных вопросов. Актуальность реализуемой Программы вызвана необходимостью совершенствования форм поддержки СОНКО и ОО и механизмов взаимодействия с исполнительными органами местного самоуправления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ятельности СОНКО и ОО за последние  годы  не изменились – это взносы учредителей и членов данных организаций, благотворительные взносы от физических и юридических лиц, поступления из местного бюджета на реализацию социальных проектов. И основной проблемой является то, что средства предоставляются, как правило на краткосрочные проекты, и данная ситуация не позволяет СОНКО закреплять в штате квалифицированные кадры сотрудников. Поэтому в данных условиях  особенно важным становится повышение квалификации руководителей, сотрудничество и добровольцев СОНКО и ОО, что может хотя бы частично компенсировать потерю кадровых ресурсов и сохранить качество и объемы деятельности СОНКО и ОО. В результате чего нередко гражданские активисты могут лишь сформулировать идею инициативы, но не способны разработать проект по ее реализации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клад СОНКО и ОО в социально-экономическое развитие муниципального района Кинельский  соответствовал потенциалу  этих организаций, необходимо дальнейшее решение следующих вопросов: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финансовой устойчивости СОНКО и ОО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организационного развития и профессионализма СОНКО и ОО.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ация взаимодействия между некоммерческим сектором, органами власти и бизнесом  для совместного определения приоритетных направлений  добровольческой и благотворительной деятельности. 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еализуется в соответствии с законодательством Российской Федерации и Самарской области. В том числе: Ф</w:t>
      </w:r>
      <w:r>
        <w:rPr>
          <w:sz w:val="28"/>
          <w:szCs w:val="28"/>
        </w:rPr>
        <w:t>едеральный закон от 06.10.2003 №131-ФЗ «Об общих принципах организации местного самоуправления в Российской Федерации»; Федеральный закон от 12.01.1996 № 7-ФЗ «О некоммерческих организациях»; Федеральный закон от 19.05.1995 № 82-ФЗ «Об общественных объединениях»; Федеральный закон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действие становлению и развитию в муниципальном районе Кинельский  развитого и активного  сообщества, формирование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советов инициативных групп граждан, действующих на территории муниципального района Кинельский  , развитие благотворительной деятельности и добровольчества.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ConsPlusCel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муниципальном районе Кинельск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ия СОНКО и ОО в развитии гражданского общества;</w:t>
      </w:r>
    </w:p>
    <w:p>
      <w:pPr>
        <w:pStyle w:val="ConsPlusCel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СОНКО и ОО;</w:t>
      </w:r>
    </w:p>
    <w:p>
      <w:pPr>
        <w:pStyle w:val="ConsPlusCel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ОНКО и ОО;</w:t>
      </w:r>
    </w:p>
    <w:p>
      <w:pPr>
        <w:pStyle w:val="ConsPlusCel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и консультационной  поддержки СОНКО и ОО;</w:t>
      </w:r>
    </w:p>
    <w:p>
      <w:pPr>
        <w:pStyle w:val="ConsPlusCel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сфере деятельности СОНКО и ОО;</w:t>
      </w:r>
    </w:p>
    <w:p>
      <w:pPr>
        <w:pStyle w:val="ConsPlusCel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партнерских отношений с СОНКО и ОО, способствующих эффективному взаимодействию исполнительного органа местного самоуправления с СОНКО и ОО;</w:t>
      </w:r>
    </w:p>
    <w:p>
      <w:pPr>
        <w:pStyle w:val="ConsPlusCel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сширения добровольческого участия граждан в деятельности СОНКО и ОО;</w:t>
      </w:r>
    </w:p>
    <w:p>
      <w:pPr>
        <w:pStyle w:val="ConsPlusCel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благотворительной деятельности  частных лиц, организаций, учреждений всех форм собственности;</w:t>
      </w:r>
    </w:p>
    <w:p>
      <w:pPr>
        <w:pStyle w:val="ConsPlusCel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СОНКО и ОО, оценка эффективности мер, направленных на их развитие на территории муниципального района Кинельск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Cel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 популяризация гражданской активности жителей муниципального района Кинельский  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будет способствовать наиболее полному и эффективному использованию возможностей СОНКО, ОО, СОМ  в решении задач развития муниципального района Кинельский  за счет наращивания потенциала и обеспечения максимально эффективного его использования. Полное и своевременное выполнение мероприятий Программы будет способствовать развитию гражданского общества в муниципальном районе Кинельский  , возникновению у населения чувства гражданской ответственности, конструктивного общения с власть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ами реализации Программы ста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активизация социально-значимой деятельности институтов гражданского общества, увеличение гражданских инициатив посредством осуществления стимулирующих мероприятий Программы по оказанию муниципаль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объединение ресурсов администрации муниципального района Кинельский  и общества в решении социально значим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привлечение дополнительных инвестиций из некоммерческих и коммерческих источников на решение социально-значим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повышение уровня информированности населения о социально значимой деятельности некоммер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повышение позитивной гражданской активности и инициатив при реализации социальных проектов, решение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увеличение количества социальных проектов, осуществленных при финансовой поддержке бюджетов различных уровн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грамотной и многосторонней поддержке некоммерческого сектора  его неиспользованные ресурсы смогут дать значительный эффект для социально-экономического развития муниципального района Кинельский  и повышения качества жизни его жителей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7- 2019 годы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ConsPlusCell"/>
        <w:widowControl/>
        <w:suppressAutoHyphens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системы </w:t>
      </w:r>
      <w:r>
        <w:rPr>
          <w:rFonts w:cs="Times New Roman" w:ascii="Times New Roman" w:hAnsi="Times New Roman"/>
          <w:sz w:val="28"/>
          <w:szCs w:val="28"/>
        </w:rPr>
        <w:t>поддержки СОНКО и ОО</w:t>
      </w:r>
    </w:p>
    <w:p>
      <w:pPr>
        <w:pStyle w:val="ConsPlusCel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м районе Кинельский;</w:t>
      </w:r>
    </w:p>
    <w:p>
      <w:pPr>
        <w:pStyle w:val="Style23"/>
        <w:shd w:fill="FFFFFF" w:val="clear"/>
        <w:spacing w:lineRule="auto" w:line="276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мероприятий по</w:t>
      </w:r>
      <w:r>
        <w:rPr>
          <w:sz w:val="28"/>
        </w:rPr>
        <w:t xml:space="preserve"> организации взаимодействия  и реализации мер поддержки  </w:t>
      </w:r>
      <w:r>
        <w:rPr>
          <w:sz w:val="28"/>
          <w:szCs w:val="28"/>
        </w:rPr>
        <w:t>СОНКО и ОО</w:t>
      </w:r>
      <w:r>
        <w:rPr>
          <w:sz w:val="28"/>
        </w:rPr>
        <w:t xml:space="preserve"> в муниципальном районе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ормативно-правовая баз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/>
      </w:pPr>
      <w:r>
        <w:rPr>
          <w:sz w:val="28"/>
          <w:szCs w:val="28"/>
          <w:lang w:eastAsia="en-US"/>
        </w:rPr>
        <w:t>- Ф</w:t>
      </w:r>
      <w:r>
        <w:rPr>
          <w:sz w:val="28"/>
          <w:szCs w:val="28"/>
        </w:rPr>
        <w:t xml:space="preserve">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/>
      </w:pPr>
      <w:r>
        <w:rPr>
          <w:sz w:val="28"/>
          <w:szCs w:val="28"/>
        </w:rPr>
        <w:t xml:space="preserve">- Федеральный закон от 12.01.1996 № 7-ФЗ «О некоммерческих организациях»; 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9.05.1995 № 82-ФЗ «Об общественных объединениях»; 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едеральный закон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СОНКО и ОО, получивших финансовую поддержку из бюджетов различных уровней на реализацию социальных проектов (програм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количество социальных проектов, осуществленных при финансовой поддержке из бюджетов различных уров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количество граждан, ставших участниками реализации социальных проектов и социально-значимой деятельности СОНКО и 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количество семинаров, круглых столов, мастер-классов по вопросам развития СОНКО и 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численность добровольцев, привлекаемых СОНКО и 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численность граждан, участвующих в благотвори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объем благотворительных пожертвований частных лиц и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количество размещенной информации, публикации, телепередач о деятельности СОНКО и ОО в городских и областных СМИ.</w:t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финансовых ресурсов и сроков, необходимых для их реализации, и исполнителей представлен в приложении N 2 к Программ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точниками финансирования Программы являются средства бюджета муниципального района Кинельский  Самарской области на соответствующий финансовый год. Расходы мероприятий  в 2017 – 2019 году уточняются при формировании бюджета на соответствующий финансовый год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щая сумма финансирования реализации мероприятий Программы составляет 300,0 тыс. рублей, в том числе по годам: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100,0 тыс. рублей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- 2018 год – 100,0 тыс. рублей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- 2019 год  - 100,0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района Кинельск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 организует выполнение Программы, общую координацию работ, совместно с Заказчиком организует и проводит районный конкурс  социальных проектов для НКО, организовывает систематический мониторинг результатов и социальных эффектов на муниципальном уровне,  осуществляет оценку эффективности реализации Программы, разрабатывает механизмы привлечения дополнительных финансовых и материальных средств,  других видов поддержк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органы местного самоуправления, муниципальное бюджетное учреждение «Дом молодежных организаций», СОНКО и ОО, инициативные группы гражд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предоставлением и расходованием бюджетных средств осуществляет управление финансами администрации муниципального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будет способствовать наиболее полному и эффективному использованию возможностей СОНКО, ОО  в решении задач развития муниципального района Кинельский за счет наращивания потенциала и обеспечения максимально эффективного его использования. Полное и своевременное выполнение мероприятий Программы будет способствовать развитию гражданского общества в муниципальном районе Кинельский, возникновению у населения чувства гражданской ответственности, конструктивного общения с вла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ами реализации Программы ста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ктивизация социально-значимой деятельности институтов гражданского общества, увеличение гражданских инициатив посредством осуществления стимулирующих мероприятий Программы по оказанию муниципаль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бъединение ресурсов администрации муниципального района Кинельский и общества в решении социально значим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ивлечение дополнительных инвестиций из некоммерческих и коммерческих источников на решение социально-значимых задач городского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овышение уровня информированности населения о социально значимой деятельности некоммер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овышение позитивной гражданской активности и инициатив при реализации социальных проектов, решение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увеличение количества социальных проектов, осуществленных при финансовой поддержке бюджетов различных уров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грамотной и многосторонней поддержке некоммерческого сектора  его неиспользованные ресурсы смогут дать значительный эффект для социально-экономического развития муниципального района Кинельский и повышения качества жизни его жителей.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реализации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»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R1 - </w:t>
      </w:r>
      <w:r>
        <w:rPr/>
        <w:t xml:space="preserve"> доля  </w:t>
      </w:r>
      <w:r>
        <w:rPr>
          <w:szCs w:val="28"/>
        </w:rPr>
        <w:t xml:space="preserve"> СОНКО и ОО, получивших финансовую поддержку из бюджетов различных уровней на реализацию социальных проектов;           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2 - доля  граждан, ставших участниками реализации социальных проектов и социально-значимой деятельности СОНКО и ОО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 – до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участвующих в благотвор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1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– количество СОНКО и ОО, получивших финансовую поддержку из бюджетов различных уровней на реализацию социальных проектов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общее количество СОНКО и ОО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– количество граждан, ставших участниками реализации социальных проектов и социально-значимой деятельности СОНКО и ОО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общая численность жителей муниципального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R3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3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3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граждан, участвующих в благотворительной деятельност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общая численность жителей муниципального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 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Style w:val="S1"/>
          <w:sz w:val="28"/>
          <w:szCs w:val="28"/>
        </w:rPr>
        <w:t>.</w:t>
      </w:r>
    </w:p>
    <w:p>
      <w:pPr>
        <w:pStyle w:val="P4"/>
        <w:spacing w:lineRule="auto" w:line="276"/>
        <w:rPr/>
      </w:pPr>
      <w:r>
        <w:rPr>
          <w:rStyle w:val="S2"/>
          <w:sz w:val="28"/>
          <w:szCs w:val="28"/>
        </w:rPr>
        <w:t xml:space="preserve">1.​ </w:t>
      </w:r>
      <w:r>
        <w:rPr>
          <w:rStyle w:val="S1"/>
          <w:sz w:val="28"/>
          <w:szCs w:val="28"/>
        </w:rPr>
        <w:t>Оценка степени выполнения мероприятий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rStyle w:val="S1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P4"/>
        <w:spacing w:lineRule="auto" w:line="276"/>
        <w:rPr/>
      </w:pPr>
      <w:r>
        <w:rPr>
          <w:rStyle w:val="S2"/>
          <w:sz w:val="28"/>
          <w:szCs w:val="28"/>
        </w:rPr>
        <w:t xml:space="preserve">2.​ </w:t>
      </w:r>
      <w:r>
        <w:rPr>
          <w:rStyle w:val="S1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rStyle w:val="S1"/>
          <w:sz w:val="28"/>
          <w:szCs w:val="28"/>
        </w:rPr>
        <w:t>программы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(R) за отчетный период рассчитывается по формуле</w:t>
      </w:r>
    </w:p>
    <w:p>
      <w:pPr>
        <w:pStyle w:val="P1"/>
        <w:spacing w:lineRule="auto" w:line="27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P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N – количество показателей (индикаторов) муниципальной программы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ое значение n-го показателя (индикатора)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значение n-го показателя (индикатора) на конец отчетного периода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ддержка социально ориентированных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их организаций,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творительной и добровольческой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 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районе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нельский Самарской области 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-2019 годы».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социально ориентированных  некоммерческих организаций, благотворительной и добровольческой   деятельности 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1269"/>
        <w:gridCol w:w="1418"/>
        <w:gridCol w:w="1417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96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ом районе Кин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участия СОНКО  в формировании и  развитии гражданского общества.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СОНКО и ОО, получивших финансовую поддержку из бюджетов различных уровней на реализацию социальных проектов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 - на 31.12.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% - на 1.01.18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31.12.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1.01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на           31.12.19.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граждан, ставших участниками реализации социальных проектов и социально-значимой деятельности СОНКО и О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- на 31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- на 1.01.18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на 31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на 1.01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- на 31.12.19.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аждан, участвующих в благотворительной деятельнос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- на 31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- на 1.01.18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на 31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на 1.01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на 31.12.19.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ддержка социально ориентированных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их организаций,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творительной и добровольческой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 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районе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нельский Самарской области 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-2019 годы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  <w:p>
            <w:pPr>
              <w:pStyle w:val="Normal"/>
              <w:jc w:val="center"/>
              <w:rPr/>
            </w:pPr>
            <w:r>
              <w:rPr/>
              <w:t>1.04.18</w:t>
            </w:r>
          </w:p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 по вопросам развития СОНКО, обмену опытом в реализации социаль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ОГО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300,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 (триста  тысяч рублей)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муниципального района Кинельский «Об утверждении районной муниципальной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 , благотворительной и добровольческой  деятельности  в</w:t>
      </w:r>
      <w:r>
        <w:rPr>
          <w:sz w:val="28"/>
          <w:szCs w:val="28"/>
        </w:rPr>
        <w:t xml:space="preserve"> муниципальном районе Кинельский Самарской области на 2017-2019 годы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проект постановления администрации муниципального района Кинельский разработан в соответствии с Федеральным законом         № 131-ФЗ от 06.10.2003г.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Кинельский. </w:t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ом постановления предусматривается утверждение районной муниципальной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  <w:r>
        <w:rPr>
          <w:sz w:val="28"/>
          <w:szCs w:val="28"/>
        </w:rPr>
        <w:t xml:space="preserve"> муниципальном районе Кинельский Самарской области на 2017-2019 годы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данного постановления позволит обеспечить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</w:t>
        <w:tab/>
        <w:tab/>
        <w:tab/>
        <w:tab/>
        <w:tab/>
        <w:tab/>
        <w:t>Д.Н. Болд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7:00Z</dcterms:created>
  <dc:creator>Дмитрий</dc:creator>
  <dc:description/>
  <dc:language>en-US</dc:language>
  <cp:lastModifiedBy>Светлана Викторовна Федотова</cp:lastModifiedBy>
  <cp:lastPrinted>2017-03-02T07:43:00Z</cp:lastPrinted>
  <dcterms:modified xsi:type="dcterms:W3CDTF">2017-06-30T10:37:00Z</dcterms:modified>
  <cp:revision>2</cp:revision>
  <dc:subject/>
  <dc:title>Администрация</dc:title>
</cp:coreProperties>
</file>