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орядке подготовки населения в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4 № 69-ФЗ «О пожарной безопасности», в целях организации обучения населения мерам пожарной безопасности и информирования населения о мерах пожарной безопасност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1. Утвердить прилагаемое Положение о порядке подготовки населения в области пожарной безопасности на территории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2. Рекомендовать Главам сельских поселений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2.1. Принять соответствующие положения о порядке подготовки населения в области пожарной безопасности на территории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ejaVu Sans;Arial"/>
          <w:sz w:val="28"/>
          <w:szCs w:val="28"/>
        </w:rPr>
        <w:t xml:space="preserve">2.2. Назначить ответственных лиц за организацию работы по подготовки населения мерам пожарной безопасности, пропаганде в области пожарной безопасности на территории </w:t>
      </w:r>
      <w:r>
        <w:rPr>
          <w:sz w:val="28"/>
          <w:szCs w:val="28"/>
        </w:rPr>
        <w:t xml:space="preserve">сельских поселений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осуществляющих свою деятельность на территории муниципального района Кинельский, независимо от форм собственности, в пределах своих полномочий при разработке и осуществлении мероприятий по обучению   работников мерам пожарной безопасности и пропаганде в области пожарной безопасности,  руководствоваться настоящим Положением, а также нормами пожарной безопасности «Обучение мерам пожарной безопасности работников организаций»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 от 12.12.2007 № 645 .</w:t>
      </w:r>
    </w:p>
    <w:p>
      <w:pPr>
        <w:pStyle w:val="Normal"/>
        <w:spacing w:lineRule="auto" w:line="360"/>
        <w:ind w:firstLine="709"/>
        <w:jc w:val="both"/>
        <w:rPr>
          <w:rFonts w:eastAsia="DejaVu Sans;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DejaVu Sans;Arial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5.Настояш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« ____ » ________ 2017 год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орядке подготовки населения в области пожарной безопасности на территории муниципального района Кинельский</w:t>
      </w:r>
    </w:p>
    <w:p>
      <w:pPr>
        <w:pStyle w:val="Normal"/>
        <w:spacing w:before="100" w:after="10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Настоящее Положение устанавливает порядок организации и проведения обучения мерам пожарной безопасности населения, а также пропаганде в области пожарной безопасности на территор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2. Ответственность за организацию и своевременность обучения населения в области пожарной безопасности и проверку знаний правил пожарной безопасности несут руководители организаций, предприятий, учреждений, осуществляющих свою деятельность на территории муниципального района Кинельский,  независимо от форм собственности (далее – организаци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Обучение мерам пожарной безопасности населения, а также пропаганда в области пожарной безопасности проводится на основании законов Российской Федерации и Самарской области «О пожарной безопасности», в соответствии с нормами пожарной безопасности «Обучение мерам пожарной безопасности работников организаций»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№ 645, 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Обучение мерам пожарной безопасности и пропаганда в области пожарной безопасности населения осуществляется в тесном взаимодействии с государственной противопожарной служ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6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Основными видами обучения на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положения по проведению противопожарного инструктажа и пожарно-техническому минимум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 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 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и в порядке, определяемом  руководителем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 По характеру и времени проведения противопожарный инструктаж подразделяется н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водны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ервичный на рабочем мест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вторны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неплановы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целев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 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6. 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. Обучение пожарно-техническому минимуму организуется как с отрывом, так и без отрыва от производства. </w:t>
      </w:r>
    </w:p>
    <w:p>
      <w:pPr>
        <w:pStyle w:val="Normal"/>
        <w:jc w:val="center"/>
        <w:rPr/>
      </w:pPr>
      <w:r>
        <w:rPr>
          <w:b/>
          <w:sz w:val="28"/>
        </w:rPr>
        <w:t>III. Порядок организации пропаганды в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  Администрация муниципального района Кинельский для организации противопожарной пропаганд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в пределах своей компетенции контролирует реализацию на территории муниципального района Кинельский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  В соответствии с действующим законодательством противопожарную пропаганду пров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рганы государственной в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федеральный орган исполнительной власти, уполномоченный на решение задач в области пожарной безопасности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рганы местного самоуправления и организации расположенные на территории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обровольная пожарная дружина; 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ругие общественны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5. Противопожарная пропаганда осуществляется посред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ыпуска листовок или памяток по вопросам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  размещения в объектах муниципальной собственности уголков (информационных стендов) пожарной безопасности, которые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 наглядной агитации - аншлаги, плакаты, панно, иллюстрации, буклеты, альбомы  на противопожарную тематику; 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 проведения обучения мерам пожарной безопасности по месту жительства в виде инструктажей работниками жилищно-эксплуатацион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 использования возможностей обществен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 использования иных средств и способов, не запрещенных законодательством Российской Федерации и законодательством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6. Формой противопожарной пропаганды могут быть сходы граждан, на которых также принимаются решения и по вопросам обеспечения пожарной безопасности в границах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Arial"/>
          <w:color w:val="000000"/>
          <w:kern w:val="2"/>
          <w:sz w:val="28"/>
          <w:szCs w:val="24"/>
          <w:lang w:eastAsia="en-US"/>
        </w:rPr>
      </w:pPr>
      <w:r>
        <w:rPr>
          <w:rFonts w:eastAsia="DejaVu Sans;Arial"/>
          <w:color w:val="000000"/>
          <w:kern w:val="2"/>
          <w:sz w:val="28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0:00Z</dcterms:created>
  <dc:creator>1</dc:creator>
  <dc:description/>
  <dc:language>en-US</dc:language>
  <cp:lastModifiedBy>Светлана Викторовна Федотова</cp:lastModifiedBy>
  <cp:lastPrinted>2016-09-01T12:24:00Z</cp:lastPrinted>
  <dcterms:modified xsi:type="dcterms:W3CDTF">2017-07-06T05:20:00Z</dcterms:modified>
  <cp:revision>2</cp:revision>
  <dc:subject/>
  <dc:title/>
</cp:coreProperties>
</file>