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</w:tblGrid>
      <w:tr>
        <w:trPr/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960</wp:posOffset>
                      </wp:positionH>
                      <wp:positionV relativeFrom="paragraph">
                        <wp:posOffset>-100330</wp:posOffset>
                      </wp:positionV>
                      <wp:extent cx="2781300" cy="1551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55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emy;Times New Roman" w:hAnsi="Academy;Times New Roman" w:cs="Academy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cademy;Times New Roman" w:ascii="Academy;Times New Roman" w:hAnsi="Academy;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т__________№ _____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. Кин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</w:t>
                                  </w:r>
                                  <w:r>
                                    <w:rPr/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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122.2pt;mso-wrap-distance-left:9.05pt;mso-wrap-distance-right:9.05pt;mso-wrap-distance-top:0pt;mso-wrap-distance-bottom:0pt;margin-top:-7.9pt;mso-position-vertical-relative:text;margin-left:4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__________№ _____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autoSpaceDE w:val="false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«О внесении изменений в схем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, утвержденную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нельский от 01.02.2017 года № 67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 3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б основах государственного   регулирования   торговой   деятельности   в   Российской Федерации" 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амарской области "О государственном регулировании торговой деятельности на территории Самарской области»,  руководствуясь Уставом муниципального района Кинельский, администрация муниципального района Кинельский  ПОСТАНОВЛЯЕТ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  Утвердить прилагаемое  внесение изменений в схему размещения нестационарных торговых объектов на территории муниципального района Кинельский, утвержденную постановлением администрации муниципального района Кинельский от 01.02.2017 года № 67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 Опубликовать  утвержденную схему размещения нестационарных торговых объектов в средствах массовой информации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Разместить  утвержденную  схему  размещения нестационарных торговых объектов  на  официальном сайте муниципального района Кинельский в информационно-телекоммуникационной сети Интернет по адресу: http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  Направить заверенную копию настоящего нормативного правового акта и копию  утвержденной  схемы  размещения  нестационарных торговых объектов, а также   их   электронные  копии  в  министерство  экономического  развития, инвестиций  и  торговли  Самарской  области  в течение 5 рабочих дней после принятия настоящего нормативного правового акт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акта возложить на заместителя главы муниципального района Кинельский по экономике А.В. Есипо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spacing w:before="75" w:after="75"/>
        <w:ind w:right="6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йона Кинельский                                                               Н.В. Абашин</w:t>
      </w:r>
    </w:p>
    <w:p>
      <w:pPr>
        <w:pStyle w:val="Normal"/>
        <w:spacing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Зезина 21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                                                 А.В. Е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   Т.Л. Силантьева 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Муниципальный контроль – 1 экз., «Междуречье» - 1 экз., отдел по инвестициям, предпринимательству – 1 экз., отдел архитектуры – 1 экз., отдел по земельным отношениям – 1 экз., администрации сельских поселений – по 1 экз., бухгалтерия – 1 экз., управление финансами – 1 экз.</w:t>
      </w:r>
    </w:p>
    <w:sectPr>
      <w:headerReference w:type="default" r:id="rId5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43F14CBAB8A4E332A3D4DF03F9863B51F44988070F1CA242344066D926EE0472A80C0E1025680H3E9H" TargetMode="External"/><Relationship Id="rId3" Type="http://schemas.openxmlformats.org/officeDocument/2006/relationships/hyperlink" Target="consultantplus://offline/ref=A2B43F14CBAB8A4E332A2340E653C46BB1141B94807BF2947D7C1F5B3A9B64B70065D982A50F56813E13ABH6E1H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0:00Z</dcterms:created>
  <dc:creator>zemly1</dc:creator>
  <dc:description/>
  <dc:language>en-US</dc:language>
  <cp:lastModifiedBy>Светлана Викторовна Федотова</cp:lastModifiedBy>
  <cp:lastPrinted>2017-05-31T15:33:00Z</cp:lastPrinted>
  <dcterms:modified xsi:type="dcterms:W3CDTF">2017-07-13T07:40:00Z</dcterms:modified>
  <cp:revision>2</cp:revision>
  <dc:subject/>
  <dc:title/>
</cp:coreProperties>
</file>