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87960</wp:posOffset>
                </wp:positionV>
                <wp:extent cx="2886075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_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55pt;mso-wrap-distance-left:9.05pt;mso-wrap-distance-right:9.05pt;mso-wrap-distance-top:0pt;mso-wrap-distance-bottom:0pt;margin-top:-14.8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__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/>
      </w:pPr>
      <w:r>
        <w:rPr/>
        <w:tab/>
        <w:t xml:space="preserve">                                                                                </w:t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сведений о доходах, расходах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муществе и обязательствах имуществен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а отдельных категорий лиц и член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х семей на официальном сайт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этих сведений средств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ссовой информации для опубликова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ствуясь п. 6 ст. 8, п. 4.3 ст. 12.1 Федерального закона  № 273-ФЗ от 25.12.2008 г. «О противодействии коррупции», Указом Президента Российской Федерации № 613 от 08.07.2013 г. «Вопросы противодействия коррупции», администрация муниципального района Кинельский  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ниципального района Кинельский № 608 от 02.05.2012 г.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муниципального района Кинельский, его супруги (супруга) и несовершеннолетних детей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>Рассылка: прокуратура, орготдел, Управление финансами, КУМ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района Кинельский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«___»________2017 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0"/>
      <w:bookmarkStart w:id="1" w:name="P7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 (далее – Положение) разработано в соответствии с п. 6 ст. 8, п. 4.3 ст. 12.1 Федерального закона  № 273-ФЗ от 25.12.2008 г. «О противодействии коррупции», Указом Президента Российской Федерации № 613 от 08.07.2013 г. «Вопросы противодействия коррупции» и  устанавливает порядок размещения администрацией муниципального района Кинельский и ее структурными подразделениями сведений о доходах, расходах, об имуществе и обязательствах имущественного характера лица, замещающего муниципальную должность в администрации муниципального района Кинельский - главы муниципального района Кинельский, муниципальных служащих, замещающих должности, включенны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, их супруг (супругов) и несовершеннолетних детей в информационно-телекоммуникационной сети "Интернет" на официальном сайте администрации муниципального района Кинельский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84"/>
      <w:bookmarkEnd w:id="2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муниципального района Кинельский, муниципальных служащих, замещающих должности, включенны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, их супруг (супругов) и несовершеннолетних детей (далее – глава муниципального района Кинельский, муниципальные служащие, руководители учреждений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главе муниципального района Кинельский, муниципальным служащим, руководителям учреждений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главе муниципального района Кинельский, муниципальным служащим, руководителям учреждений, их супругам и несовершеннолетним детя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главы муниципального района Кинельский, муниципальных служащих, руководителей учреждений, их  супруг (супругов) и несовершеннолетних дет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лавы муниципального района Кинельский, муниципальных служащих, и их супруг (супругов) за три последних года, предшествующих отчетному пери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главы муниципального района Кинельский, муниципальных служащих, руководителей учреждений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главы муниципального района Кинельский, муниципальных служащих, руководителей учрежден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главы муниципального района Кинельский, муниципальных служащих, руководителей учреждений, их супруг (супругов), детей и иных членов семь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главе муниципального района Кинельский, муниципальным служащим, руководителям учреждений, их супругам, детям, иным членам семьи на праве собственности или находящихся в их пользован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весь период замещения лицами, указанными в пункте 1 настоящего Положения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муниципального района Кинельский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ных главой муниципального района Кинельский, обеспечивается организационным отделом администрации муниципального района Кинельск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ных муниципальными служащими администрации муниципального района Кинельский, обеспечивается организационным отделом администрации муниципального района Кинельск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х муниципальными служащими структурных подразделений администрации муниципального района Кинельский – руководителями соответствующих структурных подразделе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х руководителями учреждений, обеспечивается организационным отделом администрации муниципального района Кинельск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муниципального района Кинельский, структурные подразделения администрации муниципального района Кинельск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соответственно главе муниципального района Кинельский, муниципальному служащему или руководителю учреждения, в отношении которого поступил запрос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spacing w:lineRule="auto" w:line="276"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7. Работники администрации муниципального района Кинельский, структурных подразделений администрации муниципального района Кинельск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03A288E501C66B16FA5654A40AAC7AB76589FABDF2AA4347DB91EE5FF0F4E99CD804C0B1A8ClCd8J" TargetMode="External"/><Relationship Id="rId3" Type="http://schemas.openxmlformats.org/officeDocument/2006/relationships/hyperlink" Target="consultantplus://offline/ref=21003A288E501C66B16FA5654A40AAC7A37D5390A8D077AE3C24B51CE2F050599E848C4D0B1A8CCAl7d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2:00Z</dcterms:created>
  <dc:creator>Толкунова Елена Николаевна</dc:creator>
  <dc:description/>
  <dc:language>en-US</dc:language>
  <cp:lastModifiedBy>Светлана Викторовна Федотова</cp:lastModifiedBy>
  <cp:lastPrinted>2017-07-25T13:35:00Z</cp:lastPrinted>
  <dcterms:modified xsi:type="dcterms:W3CDTF">2017-07-27T08:02:00Z</dcterms:modified>
  <cp:revision>2</cp:revision>
  <dc:subject/>
  <dc:title/>
</cp:coreProperties>
</file>