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</w:tblGrid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-100330</wp:posOffset>
                      </wp:positionV>
                      <wp:extent cx="2781300" cy="1492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49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т__________№ _____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.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</w:t>
                                  </w:r>
                                  <w:r>
                                    <w:rPr/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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117.55pt;mso-wrap-distance-left:9.05pt;mso-wrap-distance-right:9.05pt;mso-wrap-distance-top:0pt;mso-wrap-distance-bottom:0pt;margin-top:-7.9pt;mso-position-vertical-relative:text;margin-left:4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__________№ _____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 ПОСТАНОВЛЯЕТ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 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 «Нормативные правовые акты» раздела «Документы»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 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йона Кинельский                                                               Н.В. Абашин</w:t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Зезин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А.В. Е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Т.Л. Силантьева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headerReference w:type="default" r:id="rId5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1:00Z</dcterms:created>
  <dc:creator>zemly1</dc:creator>
  <dc:description/>
  <dc:language>en-US</dc:language>
  <cp:lastModifiedBy>Светлана Викторовна Федотова</cp:lastModifiedBy>
  <cp:lastPrinted>2017-07-19T11:38:00Z</cp:lastPrinted>
  <dcterms:modified xsi:type="dcterms:W3CDTF">2017-07-31T12:41:00Z</dcterms:modified>
  <cp:revision>2</cp:revision>
  <dc:subject/>
  <dc:title/>
</cp:coreProperties>
</file>