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480</wp:posOffset>
                </wp:positionH>
                <wp:positionV relativeFrom="paragraph">
                  <wp:posOffset>-56515</wp:posOffset>
                </wp:positionV>
                <wp:extent cx="2944495" cy="1752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4495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 ___________  года № 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>
                                <w:rFonts w:eastAsia="Calibri" w:cs="Calibri"/>
                              </w:rPr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85pt;height:138pt;mso-wrap-distance-left:9.05pt;mso-wrap-distance-right:9.05pt;mso-wrap-distance-top:0pt;mso-wrap-distance-bottom:0pt;margin-top:-4.45pt;mso-position-vertical-relative:text;margin-left:-2.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  ___________  года № 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>
                          <w:rFonts w:eastAsia="Calibri" w:cs="Calibri"/>
                        </w:rPr>
                        <w:t xml:space="preserve">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  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ConsPlusTitle"/>
        <w:widowControl/>
        <w:tabs>
          <w:tab w:val="clear" w:pos="708"/>
          <w:tab w:val="left" w:pos="0" w:leader="none"/>
        </w:tabs>
        <w:ind w:left="14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 внесении  изменений  в   постановление                        Проект</w:t>
      </w:r>
    </w:p>
    <w:p>
      <w:pPr>
        <w:pStyle w:val="ConsPlusTitle"/>
        <w:widowControl/>
        <w:ind w:left="14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  муниципального   района</w:t>
      </w:r>
    </w:p>
    <w:p>
      <w:pPr>
        <w:pStyle w:val="ConsPlusTitle"/>
        <w:widowControl/>
        <w:ind w:left="14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инельский    № 426   от   27.03.2013  года</w:t>
      </w:r>
    </w:p>
    <w:p>
      <w:pPr>
        <w:pStyle w:val="ConsPlusTitle"/>
        <w:widowControl/>
        <w:ind w:left="142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 Об        утверждении        муниципальной</w:t>
      </w:r>
    </w:p>
    <w:p>
      <w:pPr>
        <w:pStyle w:val="ConsPlusTitle"/>
        <w:widowControl/>
        <w:ind w:left="14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граммы  развития сельского хозяйства</w:t>
      </w:r>
    </w:p>
    <w:p>
      <w:pPr>
        <w:pStyle w:val="ConsPlusTitle"/>
        <w:widowControl/>
        <w:ind w:left="142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   регулирования  рынков   сельскохозяй-</w:t>
      </w:r>
    </w:p>
    <w:p>
      <w:pPr>
        <w:pStyle w:val="ConsPlusTitle"/>
        <w:widowControl/>
        <w:ind w:left="142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твенной  продукции, сырья  и  продоволь-</w:t>
      </w:r>
    </w:p>
    <w:p>
      <w:pPr>
        <w:pStyle w:val="ConsPlusTitle"/>
        <w:widowControl/>
        <w:ind w:left="142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твия муниципального района  Кинельский</w:t>
      </w:r>
    </w:p>
    <w:p>
      <w:pPr>
        <w:pStyle w:val="ConsPlusTitle"/>
        <w:widowControl/>
        <w:ind w:left="14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амарской области на 2013-2020 годы»                                        </w:t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ind w:left="142" w:hanging="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о  исполнение   Закона   Самарской  области «О внесении изменений в Закон Самарской области «Об областном бюджете на 2017 год и на плановый период 2018 и 2019 годов»  №73-ГД от 07.07.2017 г. администрация  муниципального района Кинельский  ПОСТАНОВЛЯЕТ</w:t>
      </w:r>
      <w:r>
        <w:rPr>
          <w:sz w:val="28"/>
          <w:szCs w:val="28"/>
        </w:rPr>
        <w:t>:</w:t>
      </w:r>
    </w:p>
    <w:p>
      <w:pPr>
        <w:pStyle w:val="Style17"/>
        <w:autoSpaceDE w:val="false"/>
        <w:spacing w:lineRule="auto" w:line="36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Внести в постановление администрации  муниципального района Кинельский Самарской области от 27.03.2013 года № 426 «Об утверждении муниципальной  Программы  развития сельского хозяйства и регулирования рынков сельскохозяйственной продукции, сырья и продовольствия муниципального района Кинельский Самарской области на 2013-2020 годы» следующие изменения:</w:t>
      </w:r>
    </w:p>
    <w:p>
      <w:pPr>
        <w:pStyle w:val="ConsTitle"/>
        <w:spacing w:lineRule="auto" w:line="360"/>
        <w:ind w:left="142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муниципальной программе «Развитие сельского хозяйства и регулирования рынков сельскохозяйственной продукции, сырья и продовольствия муниципального района Кинельский Самарской области на 2013-2020 годы» (далее Программа):</w:t>
      </w:r>
    </w:p>
    <w:p>
      <w:pPr>
        <w:pStyle w:val="ConsTitle"/>
        <w:spacing w:lineRule="auto" w:line="360"/>
        <w:ind w:left="142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в паспорте Программы:</w:t>
      </w:r>
    </w:p>
    <w:p>
      <w:pPr>
        <w:pStyle w:val="ConsTitle"/>
        <w:widowControl/>
        <w:spacing w:lineRule="auto" w:line="360"/>
        <w:ind w:left="142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раздел 4 изложить в следующей редакции:</w:t>
      </w:r>
    </w:p>
    <w:p>
      <w:pPr>
        <w:pStyle w:val="ConsTitle"/>
        <w:widowControl/>
        <w:spacing w:lineRule="auto" w:line="360"/>
        <w:ind w:left="142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360"/>
        <w:ind w:left="-426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Раздел 4 «Перечень программных мероприятий»</w:t>
      </w:r>
      <w:r>
        <w:rPr/>
        <w:t>:</w:t>
      </w:r>
    </w:p>
    <w:tbl>
      <w:tblPr>
        <w:tblW w:w="104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3136"/>
        <w:gridCol w:w="713"/>
        <w:gridCol w:w="713"/>
        <w:gridCol w:w="712"/>
        <w:gridCol w:w="713"/>
        <w:gridCol w:w="713"/>
        <w:gridCol w:w="713"/>
        <w:gridCol w:w="665"/>
        <w:gridCol w:w="617"/>
        <w:gridCol w:w="572"/>
        <w:gridCol w:w="726"/>
        <w:gridCol w:w="10"/>
      </w:tblGrid>
      <w:tr>
        <w:trPr>
          <w:tblHeader w:val="true"/>
          <w:trHeight w:val="80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before="0" w:after="20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before="0" w:after="20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, годы</w:t>
            </w:r>
          </w:p>
        </w:tc>
        <w:tc>
          <w:tcPr>
            <w:tcW w:w="5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по годам, млн. рублей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рограмме</w:t>
            </w:r>
          </w:p>
        </w:tc>
      </w:tr>
      <w:tr>
        <w:trPr>
          <w:tblHeader w:val="true"/>
          <w:trHeight w:val="579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ind w:left="-85"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ind w:left="-85"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427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3136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за счет средств  бюджета муниципального района Кинельский сельскохозяйственным  товаропроизводителям и организациям агропромышленного комплекса, осуществляющим свою деятельность на территории муниципального района Кинельский, в целях возмещения части затрат в связи с производством сельскохозяйственной продукции в части расходов на производство продукции животноводства*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 бюджета муниципального района Кинельский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за счет средств бюджета муниципального района Кинельский крестьянским (фермерским) хозяйствам, включая индивидуальных предпринимателей, и перерабатывающим предприятиям, осуществляющим свою деятельность на территории муниципального района Кинельский, в целях возмещения части затрат в связи с производством сельскохозяйственной продукции в части расходов на приобретение техники и (или) оборудования для хранения и производства молока*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 бюджета муниципального района Кинельский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за счет средств бюджета муниципального района Кинельский крестьянским (фермерским) хозяйствам, включая индивидуальных предприни-мателей, осуществляющим свою деятельность на территории муниципального района Кинельский, в целях возмещения части затрат в связи с производством сельскохозяйственной продукции в части расходов на содержание закупленных племенных нетелей *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местного бюджета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за счет средств бюджета муниципального района Кинельский сельскохозяйственным производственным кооперативам, осуществляющим свою деятельность на территории муниципального района Кинельский, в целях возмещения части затрат в связи с производством сельскохозяйственной продукции в части расходов на содержание коров молочного направлений продуктивности*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  за счет средств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юджета муниципального района Кинельский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за счет средств местного бюджета муниципального района Кинельский крестьянским (фермерским) хозяйствам, включая индивидуальных предприни-мателей, осуществляющим свою деятельность на территории муниципального района Кинельский, в целях возмещения части затрат в связи с производством сельскохо-зяйственной продукции в части расходов на приобретение строительных материалов для строительства животноводческих объектов для содержания закупленных племенных нетелей*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 бюджета муниципального района Кинельский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за счёт средств бюджета муниципального района Кинельский крестьянским (фермерским) хозяйствам, включая индивидуальных предпринимателей, осуществляющим свою деятельность на территории муниципального района Кинельский, в целях возмещения части затрат в связи с производством сепьскохозяйственной продукции в части расходов на закупку кормов для содержания поголовья свиней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 за счет средств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а муниципального района Кинельский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за счёт средств бюджета муниципального районаКинельский сельскохозяйственным  товаропроизводителям, организациям агропромышленного комплекса и индивидуальным предпринимателям, осуществляющим свою деятельность на территории муниципального района Кинельский Самарской области на оказание поддержки производства зерновых, зернобобовых и кормовых культур в целях возмещения части затрат в связи с производством зерновых, зернобобовых и кормовых культур*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 бюджета муниципального района Кинельский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за счёт средств бюджета муниципального района Кинельский сельскохозяйственным  товаропроизводителям, организациям агропромышленного комплекса и индивидуальным предпринимателям, осуществляющим свою деятельность на территории муниципального района Кинельский Самарской области за ввод в оборот неиспользуемой пашни и залежи*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 бюджета муниципального района Кинельский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едоставление субсидий сельскохозяйственным товаропроизводителям, осуществляющим свою деятельность на территории Самарской области, в целях возмещения части затрат в связи с производством сельскохозяйственной продукции в части расходов на производство реализованного молока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**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В том числе: 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за счет средств бюджета муниципального района Кинельский формируемы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областного бюджета, за исключением поступающих в областной бюджет средств федерального бюджета-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за счет средств бюджета муниципального района Кинельский формируемы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областного бюджета, формируемых за счет поступающих в областной бюджет средств федерального бюджета-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едоставление субсидий сельскохозяйственным товаропроизводителям, осуществляющим свою деятельность на территории Самарской области, на оказание несвязанной поддержки сельскохозяйственным товаропроизводителям в области растениеводст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*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а счет средств бюджета муниципального района Кинельский формируемы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областного бюджета, за исключением поступающих в областной бюджет средств федерального бюджета-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за счет средств бюджета муниципального района Кинельский формируемы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областного бюджета, формируемых за счет поступающих в областной бюджет средств федерального бюджета-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едоставление субсидий сельскохозяйственным товаропроизводителям, организациям потребительской кооперации и организациям агропромышленного комплекса, осуществляющим свою деятельность на территории Самарской области, в целях возмещения части процентной ставки по краткосрочным кредитам (займам) на развитие животноводства, переработки и реализации продукции животноводст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*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за счет средств бюджета муниципального района Кинельский формируемы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областного бюджета, за исключением поступающих в областной бюджет средств федерального бюджета-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за счет средств бюджета муниципального района Кинельский формируемы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областного бюджета, формируемых за счет поступающих в областной бюджет средств федерального бюджета-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сельскохозяйственным товаропро-изводителям,  осуществляющим свою деятельность на территории Самарской области, в целях возмещения затрат в связи с производством сельскохозяйствен-ной продукции в части расходов на развитие молочного скотоводства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за счет средств бюджета муниципального района Кинельский формируемы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областного бюджета, за исключением поступающих в областной бюджет средств федерального бюджета –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едоставление субсидий сельскохозяйственным товаропроизводителям, организациям потребительской кооперации и организациям агропромышленного комплекса, осуществляющим свою деятельность на территории Самарской области, в целях возмещения части процентной ставки по краткосрочным кредитам (займам) на развитие растениеводства, переработки и реализации продукции растениеводст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*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за счет средств бюджета муниципального района Кинельский формируемы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областного бюджета, за исключением поступающих в областной бюджет средств федерального бюджета-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за счет средств бюджета муниципального района Кинельский формируемы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областного бюджета, формируемых за счет поступающих в областной бюджет средств федерального бюджета -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едоставление субсидий сельскохозяйственным товаропроизводителям, организациям потребительской кооперации и организациям агропромышленного комплекса, осуществляющим свою деятельность на территории Самарской области, в целях возмещения части процентной ставки по краткосрочным кредитам (займам) на переработку продукции растениеводства и животноводст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*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за счет средств бюджета муниципального района Кинельский формируемы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областного бюджета, за исключением поступающих в областной бюджет средств федерального бюджета –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за счет средств бюджета муниципального района Кинельский формируемы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областного бюджета, формируемых за счет поступающих в областной бюджет средств федерального бюджета -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3– 2020 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-202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-2014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-2014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-202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 202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-202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20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44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44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,79    </w:t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79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638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817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21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152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53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622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3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3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82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34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48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5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5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99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99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09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09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96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65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1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893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946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946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94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24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22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8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6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2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21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21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1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1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,65      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6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9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9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5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5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544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544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3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43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87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1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2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889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942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47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695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739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739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47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47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64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64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0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0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9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9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42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01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2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723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723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869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869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21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21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33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33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8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2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8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942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47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695</w:t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16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16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47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47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1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1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914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914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9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9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5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5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654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654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773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773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604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467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137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04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476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568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73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647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89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869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869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94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452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494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884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94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390</w:t>
            </w:r>
          </w:p>
        </w:tc>
      </w:tr>
      <w:tr>
        <w:trPr>
          <w:trHeight w:val="579" w:hRule="atLeast"/>
        </w:trPr>
        <w:tc>
          <w:tcPr>
            <w:tcW w:w="427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едоставление субсидий малым формам хозяйствования, осуществляющим свою деятельность на территории Самарской области, в целях возмещения части затрат на уплату процентов по долгосрочным, среднесрочным и краткосрочным кредитам (займам)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**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за счет средств бюджета муниципального района Кинельский                формируемых 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- 2020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76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85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42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95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66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2</w:t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746</w:t>
            </w:r>
          </w:p>
        </w:tc>
      </w:tr>
      <w:tr>
        <w:trPr>
          <w:trHeight w:val="579" w:hRule="atLeast"/>
        </w:trPr>
        <w:tc>
          <w:tcPr>
            <w:tcW w:w="427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spacing w:before="0" w:after="80"/>
              <w:ind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областного бюджета, за исключением поступающих в областной бюджет средств федерального бюджета –</w:t>
            </w:r>
          </w:p>
          <w:p>
            <w:pPr>
              <w:pStyle w:val="Normal"/>
              <w:spacing w:before="0" w:after="80"/>
              <w:ind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за счет средств бюджета муниципального района Кинельский формируемы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областного бюджета, формируемых за счет поступающих в областной бюджет средств федерального бюджета -</w:t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4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62</w:t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89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96</w:t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9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46</w:t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8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37</w:t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89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77</w:t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0</w:t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959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787</w:t>
            </w:r>
          </w:p>
        </w:tc>
      </w:tr>
      <w:tr>
        <w:trPr>
          <w:trHeight w:val="579" w:hRule="atLeast"/>
        </w:trPr>
        <w:tc>
          <w:tcPr>
            <w:tcW w:w="427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овершенствование системы сельскохозяйственного консультирования, проведение и участие в обучающих семинарах, организация профессиональной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дготовки, переподготовки и повышения квалификации работников АП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В том числе: за счет средст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юджета муниципального района Кинельский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4 – 2020 </w:t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69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69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867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867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</w:t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557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557</w:t>
            </w:r>
          </w:p>
        </w:tc>
      </w:tr>
      <w:tr>
        <w:trPr>
          <w:trHeight w:val="579" w:hRule="atLeast"/>
        </w:trPr>
        <w:tc>
          <w:tcPr>
            <w:tcW w:w="427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передовых методов ведения сельскохозяйственного производства в отрасли растениеводства, организация и проведение районного практического семинара «День Поля»</w:t>
            </w:r>
          </w:p>
          <w:p>
            <w:pPr>
              <w:pStyle w:val="Normal"/>
              <w:spacing w:before="0" w:after="80"/>
              <w:ind w:left="-85" w:right="-85" w:firstLine="24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за счет средств 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а муниципального района Кинельский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4 – 2020 </w:t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99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99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6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6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2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2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9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9</w:t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77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77</w:t>
            </w:r>
          </w:p>
        </w:tc>
      </w:tr>
      <w:tr>
        <w:trPr>
          <w:trHeight w:val="579" w:hRule="atLeast"/>
        </w:trPr>
        <w:tc>
          <w:tcPr>
            <w:tcW w:w="427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3136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зучение передовых методов ведения сельскохозяйственного производства в отрасли животноводства, организация и проведение районного практического семинара «День Фермы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*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 том числе: за счет средств бюджета муниципального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– 202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95</w:t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6</w:t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95</w:t>
            </w:r>
          </w:p>
        </w:tc>
      </w:tr>
      <w:tr>
        <w:trPr>
          <w:trHeight w:val="1605" w:hRule="atLeast"/>
        </w:trPr>
        <w:tc>
          <w:tcPr>
            <w:tcW w:w="427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spacing w:before="0" w:after="80"/>
              <w:ind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а Кинельский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взаимопроверок с демонстрацией передовых технологий, новой техники*</w:t>
            </w:r>
          </w:p>
          <w:p>
            <w:pPr>
              <w:pStyle w:val="Normal"/>
              <w:spacing w:before="0" w:after="80"/>
              <w:ind w:left="-85" w:right="-85" w:firstLine="24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 за счет средств</w:t>
            </w:r>
          </w:p>
          <w:p>
            <w:pPr>
              <w:pStyle w:val="Normal"/>
              <w:spacing w:before="0" w:after="80"/>
              <w:ind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а муниципального района Кинельский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стимулирующего характера, повышающие престиж сельскохозяйственных профессий: конкурсы среди работников сельскохозяйственных предприятий района «Лучший по профессии», акция «Хозяйка села», конкурс «Лучшее личное подсобное хозяйство» *</w:t>
            </w:r>
          </w:p>
          <w:p>
            <w:pPr>
              <w:pStyle w:val="Normal"/>
              <w:spacing w:before="0" w:after="80"/>
              <w:ind w:left="-85" w:right="-85" w:firstLine="24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hanging="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       бюджета муниципального района Кинельский</w:t>
            </w:r>
          </w:p>
          <w:p>
            <w:pPr>
              <w:pStyle w:val="Normal"/>
              <w:spacing w:before="0" w:after="80"/>
              <w:ind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айонного мероприятия, посвященного Дню работника сельского хозяйства и перерабатывающей промышленности</w:t>
            </w:r>
          </w:p>
          <w:p>
            <w:pPr>
              <w:pStyle w:val="Normal"/>
              <w:spacing w:before="0" w:after="80"/>
              <w:ind w:left="-85" w:right="-85" w:hanging="2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 за счет средств        бюджета муниципального района Кинельский</w:t>
            </w:r>
          </w:p>
          <w:p>
            <w:pPr>
              <w:pStyle w:val="Normal"/>
              <w:spacing w:before="0" w:after="80"/>
              <w:ind w:left="-85" w:right="-85" w:hanging="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осуществлению анализа рынков сельскохозяйственной и продовольственной продукции района</w:t>
            </w:r>
          </w:p>
          <w:p>
            <w:pPr>
              <w:pStyle w:val="Normal"/>
              <w:spacing w:before="0" w:after="80"/>
              <w:ind w:left="-85" w:right="-85" w:hanging="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 за счет средств        бюджета муниципального района Кинельский</w:t>
            </w:r>
          </w:p>
          <w:p>
            <w:pPr>
              <w:pStyle w:val="Normal"/>
              <w:spacing w:before="0" w:after="80"/>
              <w:ind w:left="-85" w:right="-85" w:firstLine="24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ежегодной агропромышленной выставки, форума*</w:t>
            </w:r>
          </w:p>
          <w:p>
            <w:pPr>
              <w:pStyle w:val="Normal"/>
              <w:spacing w:before="0" w:after="80"/>
              <w:ind w:left="-85" w:right="-85" w:hanging="2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 за счет средств        бюджета муниципального района Кинельский</w:t>
            </w:r>
          </w:p>
          <w:p>
            <w:pPr>
              <w:pStyle w:val="Normal"/>
              <w:spacing w:before="0" w:after="80"/>
              <w:ind w:left="-85" w:right="-85" w:firstLine="24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семинаров-совещаний, круглых столов с руководителями и специалистами сельскохозяйственных организаций*</w:t>
            </w:r>
          </w:p>
          <w:p>
            <w:pPr>
              <w:pStyle w:val="Normal"/>
              <w:spacing w:before="0" w:after="80"/>
              <w:ind w:left="-85" w:right="-85" w:firstLine="24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hanging="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местного        бюджета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работы с учащимися по профессиональной ориентации, организация экскурсий на предприятия АПК в целях закрепления на селе молодых специалистов*</w:t>
            </w:r>
          </w:p>
          <w:p>
            <w:pPr>
              <w:pStyle w:val="Normal"/>
              <w:spacing w:before="0" w:after="80"/>
              <w:ind w:left="-85" w:right="-85" w:hanging="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 за счет средств        бюджета муниципального района Кинельский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атериально – техническое и финансовое обеспечение МКУ «Управление сельского хозяйства и продовольствия муниципального района Кинельский Самарской области», осуществляющего исполнение полномочий по вопросам местного значения, касающихся поддержки сельскохозяйственного производства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*</w:t>
            </w:r>
          </w:p>
          <w:p>
            <w:pPr>
              <w:pStyle w:val="Normal"/>
              <w:spacing w:before="0" w:after="80"/>
              <w:ind w:left="-85" w:right="-85" w:hanging="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 за счет средств        бюджета муниципального района Кинельский</w:t>
            </w:r>
          </w:p>
          <w:p>
            <w:pPr>
              <w:pStyle w:val="Normal"/>
              <w:spacing w:before="0" w:after="80"/>
              <w:ind w:left="-85" w:right="-85" w:hanging="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ещение части процентной ставки по краткосрочным займам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за счет средств бюджета муниципального района Кинельский формируемы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областного бюджета, за исключением поступающих в областной бюджет средств федерального бюджета –</w:t>
            </w:r>
          </w:p>
          <w:p>
            <w:pPr>
              <w:pStyle w:val="Normal"/>
              <w:spacing w:before="0" w:after="80"/>
              <w:ind w:left="-85" w:right="-85" w:hanging="25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за счет средств бюджета муниципального района Кинельский формируемы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областного бюджета, формируемых за счет поступающих в областной бюджет средств федерального бюджета</w:t>
            </w:r>
          </w:p>
          <w:p>
            <w:pPr>
              <w:pStyle w:val="Normal"/>
              <w:spacing w:before="0" w:after="80"/>
              <w:ind w:left="-85" w:right="-85" w:hanging="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firstLine="24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2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2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2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2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2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2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2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19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95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5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5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71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71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1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1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93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93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6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6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8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8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35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35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96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96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8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8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5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5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32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32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92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92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537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5374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8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8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9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9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2661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2661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735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09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645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6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7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7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8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8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9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9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6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6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6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6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62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62</w:t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95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6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6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6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6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32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32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065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,1065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292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292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81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81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9545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9545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735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09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645</w:t>
            </w:r>
          </w:p>
        </w:tc>
      </w:tr>
    </w:tbl>
    <w:p>
      <w:pPr>
        <w:pStyle w:val="ConsTitle"/>
        <w:spacing w:lineRule="auto" w:line="360"/>
        <w:ind w:left="-426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</w:rPr>
        <w:t>2. Опубликовать настоящее постановление на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</w:p>
    <w:p>
      <w:pPr>
        <w:pStyle w:val="ConsTitle"/>
        <w:widowControl/>
        <w:spacing w:lineRule="auto" w:line="360"/>
        <w:ind w:left="-426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</w:rPr>
        <w:t>3. Настоящее постановление вступает в силу в силу на следующий день            после дня официального опубликования.</w:t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района Кинельский                               Н.В. Абашин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Хрисанов 2-10-10</w:t>
      </w:r>
    </w:p>
    <w:p>
      <w:pPr>
        <w:pStyle w:val="Normal"/>
        <w:spacing w:before="0" w:after="0"/>
        <w:ind w:left="-993" w:firstLine="9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ылается: прокуратура – 1 экз, орг.отдел. – 1  экз., МУ «Междуречье»-1, Управление    </w:t>
      </w:r>
    </w:p>
    <w:p>
      <w:pPr>
        <w:pStyle w:val="Normal"/>
        <w:spacing w:before="0" w:after="0"/>
        <w:ind w:left="-993" w:firstLine="9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нансами – 1 экз., Управление сельского хозяйства – 2 экз.</w:t>
      </w:r>
    </w:p>
    <w:sectPr>
      <w:type w:val="nextPage"/>
      <w:pgSz w:w="11906" w:h="16838"/>
      <w:pgMar w:left="136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5:37:00Z</dcterms:created>
  <dc:creator>computer</dc:creator>
  <dc:description/>
  <dc:language>en-US</dc:language>
  <cp:lastModifiedBy>Светлана Викторовна Федотова</cp:lastModifiedBy>
  <cp:lastPrinted>2017-08-01T14:34:00Z</cp:lastPrinted>
  <dcterms:modified xsi:type="dcterms:W3CDTF">2017-08-02T05:37:00Z</dcterms:modified>
  <cp:revision>2</cp:revision>
  <dc:subject/>
  <dc:title/>
</cp:coreProperties>
</file>