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     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      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22"/>
        <w:ind w:right="-241" w:hanging="142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рядка 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мещений                                        Проект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 избирателями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унктом 5.3 статьи 40 Федерального закона Российской Федерации от 06.10.2003 N 131-ФЗ "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администрация муниципального района Кинельский 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 Порядок предоставления помещений для встреч депутатов с избирателями (Приложение №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 на официальном сайте администрации муниципального района Кинельский  в информационно-телекоммуникационной сети 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Н.В.Абаш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лантьева 216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амарской области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_______»______2017 №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  <w:r>
        <w:rPr>
          <w:b w:val="false"/>
          <w:szCs w:val="28"/>
        </w:rPr>
        <w:t>ПОРЯДОК</w:t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орядок предоставления помещений для проведения встреч депутатов с избирателями (далее – Порядок)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5.3 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муниципального района Кинельский Самарской области  (далее - администрац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на основании письменного обращения (заявления) депутата по форме согласно приложению  к настоящему Порядку. Письменное обращение (заявление) депутата должно быть   направлено в администрацию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Расходы за пользование депутатом нежилым помещением осуществляются за счет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администрац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5.3 статьи 40 Федерального закона от 06.10.2003 № 131-ФЗ «Об общих принципах организации местного самоуправления в Российской Федерации» прошу предоставить помещение по адрес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встречи с избирателями, которое планируется «___» ___________ 20__ года 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           . ___  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______»______ 2017г.№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1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433,г.Кинель, ул.Ленина, дом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CF614990B0C8B4615F9F058B94C197DB8F9094C857358D75F5E38FF6C4AA312C3125B24BBAA5CECE449m1Z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2:00Z</dcterms:created>
  <dc:creator>tishina</dc:creator>
  <dc:description/>
  <dc:language>en-US</dc:language>
  <cp:lastModifiedBy>Светлана Викторовна Федотова</cp:lastModifiedBy>
  <cp:lastPrinted>2017-08-15T13:28:00Z</cp:lastPrinted>
  <dcterms:modified xsi:type="dcterms:W3CDTF">2017-08-30T05:32:00Z</dcterms:modified>
  <cp:revision>2</cp:revision>
  <dc:subject/>
  <dc:title/>
</cp:coreProperties>
</file>