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ПРОЕКТ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 ___________г. №_____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гг.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7.07.2010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сезону», Администрация муниципального района Кинельский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ведения проверки готовности к отопительному сезону 2017-2018 г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.о. директора МБУ «Управление строительства, архитектуры и ЖКХ Кинельского района» Зареч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шунин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 Кинельский                                          Т.Л.Силантьева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0:00Z</dcterms:created>
  <dc:creator>1</dc:creator>
  <dc:description/>
  <dc:language>en-US</dc:language>
  <cp:lastModifiedBy>Светлана Викторовна Федотова</cp:lastModifiedBy>
  <cp:lastPrinted>2017-08-21T11:34:00Z</cp:lastPrinted>
  <dcterms:modified xsi:type="dcterms:W3CDTF">2017-08-30T06:10:00Z</dcterms:modified>
  <cp:revision>2</cp:revision>
  <dc:subject/>
  <dc:title/>
</cp:coreProperties>
</file>