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-100330</wp:posOffset>
                      </wp:positionV>
                      <wp:extent cx="2781300" cy="150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0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от                       года №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18.45pt;mso-wrap-distance-left:9.05pt;mso-wrap-distance-right:9.05pt;mso-wrap-distance-top:0pt;mso-wrap-distance-bottom:0pt;margin-top:-7.9pt;mso-position-vertical-relative:text;margin-left:-7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                     года №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Оказание консультационных услуг субъектам малого и среднего предпринимательства»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444" w:hanging="0"/>
        <w:rPr>
          <w:sz w:val="28"/>
        </w:rPr>
      </w:pPr>
      <w:r>
        <w:rPr>
          <w:sz w:val="28"/>
          <w:szCs w:val="28"/>
        </w:rPr>
        <w:t>от 23.06.2016 № 112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 июля 2010 № 210-ФЗ «Об организации предоставления государственных и муниципальных услуг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8 пункта 2.15 раздела 2 «Стандарт предоставления муниципальной услуги» административного регламента предоставления муниципальной услуги «Оказание консультационных услуг субъектам малого и среднего предпринимательства», утвержденного постановлением администрации муниципального района Кинельский  от 23.06.2016 № 1127, исключить.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Нормативные правовые акты» раздела «Документы»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Отдел по инвестициям, предпринимательству, потребительскому рынку и защите прав потребителей – 1 экз., прокуратура – 1 экз.</w:t>
      </w:r>
    </w:p>
    <w:sectPr>
      <w:headerReference w:type="default" r:id="rId3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5:00Z</dcterms:created>
  <dc:creator>zemly1</dc:creator>
  <dc:description/>
  <dc:language>en-US</dc:language>
  <cp:lastModifiedBy>Светлана Викторовна Федотова</cp:lastModifiedBy>
  <cp:lastPrinted>2017-08-18T11:18:00Z</cp:lastPrinted>
  <dcterms:modified xsi:type="dcterms:W3CDTF">2017-08-30T06:25:00Z</dcterms:modified>
  <cp:revision>2</cp:revision>
  <dc:subject/>
  <dc:title/>
</cp:coreProperties>
</file>