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________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1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__________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Кинельский  от 19.05.2016 г. № 880 «Об утверждении  административного регламента предоставления муниципальной услуги «Показ концерт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и концертных программ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 Административный регламент   о предоставлении муниципальной услуги «Показ концертов и концертных программ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5 исключить абзац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,  Междуречье -1экз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1:00Z</dcterms:created>
  <dc:creator>User</dc:creator>
  <dc:description/>
  <dc:language>en-US</dc:language>
  <cp:lastModifiedBy>Светлана Викторовна Федотова</cp:lastModifiedBy>
  <cp:lastPrinted>2017-08-22T13:23:00Z</cp:lastPrinted>
  <dcterms:modified xsi:type="dcterms:W3CDTF">2017-08-30T06:51:00Z</dcterms:modified>
  <cp:revision>2</cp:revision>
  <dc:subject/>
  <dc:title/>
</cp:coreProperties>
</file>