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____________ 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______________ 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.0.2017 г.</w:t>
      </w: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ъем финансирования мероприятий всего 6168,384 тыс. руб., в том числе 5822,984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 – средства местного бюджета, 257,00 тыс. руб. – средства, поступившие в местный бюджет из областного бюджета, 88,4 тыс. руб. – средства, поступившие в местный бюджет из федерального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–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1 958,333 тыс. рублей, том числе средства, поступившие в местный бюджет из областного бюджета -   117,6 тыс. рублей,  в том числе  средства поступившие в  местный бюджет из федерального бюджета - 88,4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214,612  тыс. рубл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ем финансирования Программы: 6 168,384 тыс. рублей , в том числе 5 822,984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 – средства местного бюджета, 257,00 тыс. руб. – средства, поступившие в местный бюджет из областного бюджета, 88,4 тыс. руб. – средства, поступившие в местный бюджет из федерального бюджета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7 году –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1752,333 </w:t>
      </w:r>
      <w:r>
        <w:rPr>
          <w:sz w:val="28"/>
          <w:szCs w:val="28"/>
        </w:rPr>
        <w:t xml:space="preserve">тыс. рублей,   в том числе </w:t>
      </w:r>
      <w:r>
        <w:rPr>
          <w:b/>
          <w:sz w:val="28"/>
          <w:szCs w:val="28"/>
        </w:rPr>
        <w:t>117,6  тыс. рублей с</w:t>
      </w:r>
      <w:r>
        <w:rPr>
          <w:sz w:val="28"/>
          <w:szCs w:val="28"/>
        </w:rPr>
        <w:t xml:space="preserve">редства, поступившие в местный бюджет из областного бюджета, </w:t>
      </w:r>
      <w:r>
        <w:rPr>
          <w:b/>
          <w:sz w:val="28"/>
          <w:szCs w:val="28"/>
        </w:rPr>
        <w:t>88,4 тыс. рублей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средства, поступившие в местный бюджет из федерального бюджета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2018 году –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14,612 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89"/>
        <w:gridCol w:w="1578"/>
        <w:gridCol w:w="262"/>
        <w:gridCol w:w="589"/>
        <w:gridCol w:w="403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979"/>
        <w:gridCol w:w="16"/>
        <w:gridCol w:w="1138"/>
        <w:gridCol w:w="1139"/>
        <w:gridCol w:w="9"/>
        <w:gridCol w:w="25"/>
        <w:gridCol w:w="15"/>
        <w:gridCol w:w="89"/>
        <w:gridCol w:w="142"/>
        <w:gridCol w:w="971"/>
        <w:gridCol w:w="14"/>
        <w:gridCol w:w="10"/>
        <w:gridCol w:w="9"/>
        <w:gridCol w:w="25"/>
        <w:gridCol w:w="15"/>
        <w:gridCol w:w="1769"/>
        <w:gridCol w:w="14"/>
        <w:gridCol w:w="10"/>
        <w:gridCol w:w="9"/>
        <w:gridCol w:w="25"/>
        <w:gridCol w:w="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го бюд-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9,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, 0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8,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0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120,7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3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5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3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4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й техники и программного обеспеч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12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бюжет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1,9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FF0000"/>
                <w:sz w:val="24"/>
                <w:szCs w:val="24"/>
              </w:rPr>
              <w:t>54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7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333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,7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,333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22,9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9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1752,333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1254,68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федеральногобюд-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7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7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8,4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6:00Z</dcterms:created>
  <dc:creator>Евгения</dc:creator>
  <dc:description/>
  <dc:language>en-US</dc:language>
  <cp:lastModifiedBy>Светлана Викторовна Федотова</cp:lastModifiedBy>
  <cp:lastPrinted>2017-08-28T10:37:00Z</cp:lastPrinted>
  <dcterms:modified xsi:type="dcterms:W3CDTF">2017-09-04T07:16:00Z</dcterms:modified>
  <cp:revision>2</cp:revision>
  <dc:subject/>
  <dc:title/>
</cp:coreProperties>
</file>