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-100330</wp:posOffset>
                      </wp:positionV>
                      <wp:extent cx="2781300" cy="159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59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emy;Times New Roman" w:hAnsi="Academy;Times New Roman" w:cs="Academy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cademy;Times New Roman" w:ascii="Academy;Times New Roman" w:hAnsi="Academy;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__________года  № _____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</w:t>
                                  </w:r>
                                  <w:r>
                                    <w:rPr/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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125.2pt;mso-wrap-distance-left:9.05pt;mso-wrap-distance-right:9.05pt;mso-wrap-distance-top:0pt;mso-wrap-distance-bottom:0pt;margin-top:-7.9pt;mso-position-vertical-relative:text;margin-left: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__________года  № _____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 Утвердить прилагаемое  внесение изменений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Опубликовать  утвержденную схему размещения нестационарных торговых объектов в средствах массовой информац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Разместить  утвержденную  схему  размещения нестационарных торговых объектов  на  официальном сайте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акта возложить на заместителя главы муниципального рай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йона Кинельский                                                               Н.В. Абашин</w:t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>Зезин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3:00Z</dcterms:created>
  <dc:creator>zemly1</dc:creator>
  <dc:description/>
  <dc:language>en-US</dc:language>
  <cp:lastModifiedBy>Светлана Викторовна Федотова</cp:lastModifiedBy>
  <cp:lastPrinted>2017-09-07T09:52:00Z</cp:lastPrinted>
  <dcterms:modified xsi:type="dcterms:W3CDTF">2017-09-11T06:33:00Z</dcterms:modified>
  <cp:revision>2</cp:revision>
  <dc:subject/>
  <dc:title/>
</cp:coreProperties>
</file>