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Администрация                                                                 ПРОЕКТ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от                                 №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 нов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редакц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утверждении 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sz w:val="28"/>
        </w:rPr>
        <w:t xml:space="preserve">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1.Утвердить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19 годы» в новой редакции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_____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 - 2019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инель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4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19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и тираж подготовленных и изданных книг на основе газетных публикац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894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146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19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19 годы» планируется направить 108894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1406400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4146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19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749"/>
        <w:gridCol w:w="1107"/>
        <w:gridCol w:w="1107"/>
        <w:gridCol w:w="1096"/>
        <w:gridCol w:w="1050"/>
        <w:gridCol w:w="75"/>
        <w:gridCol w:w="990"/>
        <w:gridCol w:w="43"/>
        <w:gridCol w:w="1000"/>
      </w:tblGrid>
      <w:tr>
        <w:trPr>
          <w:trHeight w:val="10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уществление издатель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  <w:tr>
        <w:trPr>
          <w:trHeight w:val="1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готовка  и издание  книги  к 90-летию муниципального района Кинельск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з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 мероприятий</w:t>
      </w:r>
      <w:r>
        <w:rPr>
          <w:sz w:val="28"/>
          <w:szCs w:val="28"/>
          <w:lang w:eastAsia="ru-RU"/>
        </w:rPr>
        <w:t xml:space="preserve">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151"/>
        <w:gridCol w:w="883"/>
        <w:gridCol w:w="993"/>
        <w:gridCol w:w="1134"/>
        <w:gridCol w:w="1069"/>
        <w:gridCol w:w="1057"/>
        <w:gridCol w:w="99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книги к 90-летию муниципального района Кинель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2265"/>
        <w:gridCol w:w="1554"/>
        <w:gridCol w:w="6"/>
        <w:gridCol w:w="1245"/>
        <w:gridCol w:w="29"/>
        <w:gridCol w:w="142"/>
        <w:gridCol w:w="851"/>
        <w:gridCol w:w="141"/>
        <w:gridCol w:w="684"/>
        <w:gridCol w:w="25"/>
        <w:gridCol w:w="142"/>
        <w:gridCol w:w="673"/>
        <w:gridCol w:w="36"/>
        <w:gridCol w:w="141"/>
        <w:gridCol w:w="701"/>
        <w:gridCol w:w="10"/>
        <w:gridCol w:w="139"/>
        <w:gridCol w:w="114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-венный исполни-тель 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- ции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по годам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-емый 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>
          <w:trHeight w:val="10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 печатного средства  массовой информации в муниципальном районе Кинельский на 2017-2019 годы»</w:t>
            </w:r>
          </w:p>
        </w:tc>
      </w:tr>
      <w:tr>
        <w:trPr>
          <w:trHeight w:val="68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</w:rPr>
              <w:t>««»    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highlight w:val="yellow"/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 ние граждана-ми и организа-циями своевре-менной и достовер-ной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ности органов местного самоуп-равления муници-пального района Кин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печатная подготовка, печать книги к 90-летию муниципального района Кине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БУ «Информа ционный  центр «Между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ционный  центр «Междуречь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highlight w:val="yellow"/>
              </w:rPr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Кинельский 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19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1:00Z</dcterms:created>
  <dc:creator>1</dc:creator>
  <dc:description/>
  <dc:language>en-US</dc:language>
  <cp:lastModifiedBy>Светлана Викторовна Федотова</cp:lastModifiedBy>
  <cp:lastPrinted>2017-10-06T09:10:00Z</cp:lastPrinted>
  <dcterms:modified xsi:type="dcterms:W3CDTF">2017-10-06T07:51:00Z</dcterms:modified>
  <cp:revision>2</cp:revision>
  <dc:subject/>
  <dc:title/>
</cp:coreProperties>
</file>