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</w:tblGrid>
      <w:tr>
        <w:trPr/>
        <w:tc>
          <w:tcPr>
            <w:tcW w:w="129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260985</wp:posOffset>
                </wp:positionV>
                <wp:extent cx="2781300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__________года № _____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4.8pt;mso-wrap-distance-left:9.05pt;mso-wrap-distance-right:9.05pt;mso-wrap-distance-top:0pt;mso-wrap-distance-bottom:0pt;margin-top:-20.5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От __________года № _____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 ПОСТАНОВЛЯЕТ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 Утвердить прилагаемые  изменения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 «Нормативные правовые акты» раздела «Документы»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 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акта возложить на заместителя главы муниципального района Кинельский по экономике А.В. Есипо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йона Кинельский                                                               Н.В. Абашин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Зезин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            А.В.Е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Т.Л. Силантьева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headerReference w:type="default" r:id="rId5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5:00Z</dcterms:created>
  <dc:creator>zemly1</dc:creator>
  <dc:description/>
  <dc:language>en-US</dc:language>
  <cp:lastModifiedBy>Светлана Викторовна Федотова</cp:lastModifiedBy>
  <cp:lastPrinted>2017-10-03T10:10:00Z</cp:lastPrinted>
  <dcterms:modified xsi:type="dcterms:W3CDTF">2017-10-12T10:45:00Z</dcterms:modified>
  <cp:revision>2</cp:revision>
  <dc:subject/>
  <dc:title/>
</cp:coreProperties>
</file>