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_ г.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_ г.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   А.В. Богдан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муниципального райо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по социальным вопросам                                          Д.Н. Бол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г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План мероприятий муниципальной программы» изложить в следующей редакции: « 1. Мониторинг основных показателей деятельности КДУ в целях активизации деятельности и выявление проблем отрасл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йонных праздников, фестивалей, конкурсов, юбилейных и значимых мероприятий год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ластных, межрайонных, региональных конкурсах, смотрах, фестивалях, ярмарках исполнителей и творческих коллективов район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йонный конкурс «Время культуры» на лучшее культурно-досуговое учреждение 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бучающих мероприятий на базе учреждений культуры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ультурно- деловом Форум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обучающих семинаров, мастер – классов, курсов повышения квалификации на базе учреждений культуры муниципального района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Межрайонный конкурс юных исполнителей  «Музыкальный апрель» среди учащихся детских школ искусст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аграждение одаренных и талантливых детей района «Парад талантов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айонный конкурс хореографического творчества «В гостях у Терпсихоры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Районный конкурс изобразительного творчества «Я вижу мир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Участие в областных, межрайонных, всероссийских и международных конкурсах, турнирах, слетах и фестивалях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Районный конкурс театрального искусства «Театральный калейдоскоп»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риобретение музыкальных инструментов, сценических костюмов и оборудования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емонт крыши ДК с. Алак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Ремонт крыши ДК п. Комсомо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Ремонт крыши ДК с. Буз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Ремонт здания библиотеки с. Бобро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Пошив  штор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1. Допечатная подготовка  альманаха « Чтобы помнили», посвященного 70-летию Победы в ВО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Ремонт кровли ДК Малая Малыш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Приобретение сценической обуви в ДК с.п. Домашка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4. Капитальный ремонт кровли СДК с. Сколково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5. Приобретение оборудования проекционного комплекса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6. Приобретение сценической обуви ДК п.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Приобретение музыкального оборудования  (подвесные хоровые микрофоны) в ДК п.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Ремонт фасада ДК с. Сколко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Ремонт дома культуры п. Комсомо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>Обеспечение выполнения функций;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1.2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75 991,546</w:t>
      </w:r>
      <w:r>
        <w:rPr>
          <w:sz w:val="28"/>
          <w:szCs w:val="28"/>
        </w:rPr>
        <w:t xml:space="preserve"> тыс. руб., из них  </w:t>
      </w:r>
      <w:r>
        <w:rPr>
          <w:b/>
          <w:color w:val="000000"/>
          <w:sz w:val="28"/>
          <w:szCs w:val="28"/>
        </w:rPr>
        <w:t>5 314,046</w:t>
      </w:r>
      <w:r>
        <w:rPr>
          <w:sz w:val="28"/>
          <w:szCs w:val="28"/>
        </w:rPr>
        <w:t xml:space="preserve"> тыс. рублей денежные средства  подпрограммы «Развитие музейного дела», в том числе по годам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4 г. - средства местного бюджета </w:t>
      </w:r>
      <w:r>
        <w:rPr>
          <w:b/>
          <w:sz w:val="28"/>
          <w:szCs w:val="28"/>
        </w:rPr>
        <w:t xml:space="preserve">15 589,9 </w:t>
      </w:r>
      <w:r>
        <w:rPr>
          <w:sz w:val="28"/>
          <w:szCs w:val="28"/>
        </w:rPr>
        <w:t>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5 г. - средства местного бюджета –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6 г. - средства местного бюджета – </w:t>
      </w:r>
      <w:r>
        <w:rPr>
          <w:b/>
          <w:sz w:val="28"/>
          <w:szCs w:val="28"/>
        </w:rPr>
        <w:t>19 501,34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7 г. - средства местного бюджета –  </w:t>
      </w:r>
      <w:r>
        <w:rPr>
          <w:b/>
          <w:sz w:val="28"/>
          <w:szCs w:val="28"/>
        </w:rPr>
        <w:t xml:space="preserve">22 237,6 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1 739,6 </w:t>
      </w:r>
      <w:r>
        <w:rPr>
          <w:sz w:val="28"/>
          <w:szCs w:val="28"/>
        </w:rPr>
        <w:t>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- средства местного бюджета – </w:t>
      </w:r>
      <w:r>
        <w:rPr>
          <w:b/>
          <w:sz w:val="28"/>
          <w:szCs w:val="28"/>
        </w:rPr>
        <w:t xml:space="preserve">15 327,0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9,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»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2.1. Раздел 6 «Информация о ресурсном обеспечении Программы» читать в следующей редакции: «Финансирование мероприятий Программы» осуществляется: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75 991,546</w:t>
      </w:r>
      <w:r>
        <w:rPr>
          <w:sz w:val="28"/>
          <w:szCs w:val="28"/>
        </w:rPr>
        <w:t xml:space="preserve"> тыс. руб., из них  </w:t>
      </w:r>
      <w:r>
        <w:rPr>
          <w:b/>
          <w:color w:val="000000"/>
          <w:sz w:val="28"/>
          <w:szCs w:val="28"/>
        </w:rPr>
        <w:t>5 314,046</w:t>
      </w:r>
      <w:r>
        <w:rPr>
          <w:sz w:val="28"/>
          <w:szCs w:val="28"/>
        </w:rPr>
        <w:t xml:space="preserve"> тыс. рублей денежные средства  подпрограммы «Развитие музейного дела», в том числе по годам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15 589,9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5 г.</w:t>
      </w:r>
      <w:r>
        <w:rPr>
          <w:b/>
          <w:sz w:val="28"/>
          <w:szCs w:val="28"/>
        </w:rPr>
        <w:t xml:space="preserve"> - 3 335,7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6 г. </w:t>
      </w:r>
      <w:r>
        <w:rPr>
          <w:b/>
          <w:sz w:val="28"/>
          <w:szCs w:val="28"/>
        </w:rPr>
        <w:t>- 19 501,346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 xml:space="preserve">2017 г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 237,6 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9,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8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 xml:space="preserve">15 327,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9,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» 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34"/>
        <w:gridCol w:w="1701"/>
        <w:gridCol w:w="1134"/>
        <w:gridCol w:w="1276"/>
        <w:gridCol w:w="1134"/>
        <w:gridCol w:w="1417"/>
        <w:gridCol w:w="1276"/>
        <w:gridCol w:w="142"/>
        <w:gridCol w:w="1134"/>
        <w:gridCol w:w="283"/>
        <w:gridCol w:w="1197"/>
        <w:gridCol w:w="79"/>
        <w:gridCol w:w="142"/>
        <w:gridCol w:w="1984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 163,074</w:t>
            </w:r>
          </w:p>
          <w:p>
            <w:pPr>
              <w:pStyle w:val="Normal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95,6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196,32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1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1,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23,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1705,2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4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8537,62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22,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1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 делов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обучающих семинаров, мастер – классов, курсов повышения квалификации на базе учреждений культуры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153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6"/>
              <w:ind w:left="0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Музыкальный апрель» среди учащихся детских школ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зобразительн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Я вижу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6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штор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ДК 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 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 технической базы учреждений культуры 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ценической обуви в ДК с. Д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 СДК с. 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, 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проекционного комплекса в ДК п. Кине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7, 4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ценической обуви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узыкального обору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двесные хоровые микрофоны)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монт фасада ДК с. 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 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2,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монт дома культуры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 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3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0,1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101,5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254,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Обеспечение выполнения функций МКУ « Управление КС и МП»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13 218,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8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 31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 1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 218,6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8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31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 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17 666,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 498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587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 67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» на 2014-2018 годы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276"/>
        <w:gridCol w:w="1275"/>
        <w:gridCol w:w="1276"/>
        <w:gridCol w:w="1276"/>
        <w:gridCol w:w="1480"/>
        <w:gridCol w:w="79"/>
        <w:gridCol w:w="2126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стер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- музей В.И. 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ленинским д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,</w:t>
            </w:r>
            <w:r>
              <w:rPr>
                <w:sz w:val="24"/>
                <w:szCs w:val="24"/>
              </w:rPr>
              <w:t xml:space="preserve"> 8,0</w:t>
            </w:r>
            <w:r>
              <w:rPr>
                <w:color w:val="FFFFFF"/>
                <w:sz w:val="24"/>
                <w:szCs w:val="24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и проведе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0,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9,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емонт Дома-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еленого кабинета» В.И. Ленина на территории уса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зготовление информационных табли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зготовление плана эвакуации Дома- музея В.И. Ле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6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хождение  обучения по противо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 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1,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 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71,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4,8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 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3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14,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9:00Z</dcterms:created>
  <dc:creator>Евгения</dc:creator>
  <dc:description/>
  <dc:language>en-US</dc:language>
  <cp:lastModifiedBy>Света</cp:lastModifiedBy>
  <cp:lastPrinted>2017-10-19T14:07:00Z</cp:lastPrinted>
  <dcterms:modified xsi:type="dcterms:W3CDTF">2017-10-21T07:29:00Z</dcterms:modified>
  <cp:revision>2</cp:revision>
  <dc:subject/>
  <dc:title/>
</cp:coreProperties>
</file>