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 г. 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 г. 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от  ______________ </w:t>
      </w:r>
      <w:r>
        <w:rPr>
          <w:color w:val="000000"/>
          <w:sz w:val="28"/>
          <w:szCs w:val="28"/>
          <w:u w:val="single"/>
        </w:rPr>
        <w:t>г.</w:t>
      </w: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План мероприятий муниципальной программы» изложить в следующей редакции: «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3. Ведение сводного каталога (электронного каталог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писка на периодические издания: 1 полугодие; 2 полугод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частие в областных и региональных семинарах;</w:t>
      </w:r>
    </w:p>
    <w:p>
      <w:pPr>
        <w:pStyle w:val="Normal"/>
        <w:rPr/>
      </w:pPr>
      <w:r>
        <w:rPr>
          <w:sz w:val="28"/>
          <w:szCs w:val="28"/>
        </w:rPr>
        <w:t>6. Конкурс профессионального мастер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зготовление памяток, списков, буклетов и закладок для сельских библиотек к юбилейным и памятным дата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Организация и проведение семинаров, мастер-классов по повышению квалификации библиотечных работ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рганизация детского летнего чт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Районные литературно-творческие конкурсы к знаменательным и памятным д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щероссийский день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Участие в областных, межрайонных, всероссийских и международных конкурсах и фестивал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Районные конкурсы викторины, опубликованные через С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 Проведение районных мероприятий к знаменательным и памятным дат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Хозяйственные расхо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Приобретение компьютерной техники и программного обеспе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Обеспечение выполнения функ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 «Объем финансирования мероприятий всего 6 195,951  тыс. руб., в том числе 257,0 тыс. рублей – средства, поступившие в местный бюджет из областного бюджета,  88,8 тыс. рублей -  средства, поступившие в местный бюджет из федераль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 средства, поступившие в местный бюджет из областного бюджета -102,3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–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 средства, поступившие в местный бюджет из областного бюджета - 37,1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7 году –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1985,9 тыс. рублей, в том числе  средства, поступившие в местный бюджет из областного бюджета – 117,6 тыс. рублей, средства , поступившие в местный бюджет из федерального бюджета – 88,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1254,682  тыс. рубле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1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: 6 195,951 тыс. рублей, в том числе 257,0 тыс. рублей – средства, поступившие в местный бюджет из областного бюджета,  88,8 тыс. рублей -  средства, поступившие в местный бюджет из федерального бюджет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5 году – 317,3 тыс. рублей, в том числе средства, поступившие в местный бюджет из областного бюджета -102,3 тыс. рублей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– 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средства, поступившие в местный бюджет из областного бюджета - 37,1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7 году</w:t>
      </w:r>
      <w:r>
        <w:rPr>
          <w:color w:val="FF0000"/>
          <w:sz w:val="28"/>
          <w:szCs w:val="28"/>
        </w:rPr>
        <w:t xml:space="preserve"> –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1985,9 тыс. рублей, в том числе  средства, поступившие в местный бюджет из областного бюджета – 117,6 тыс. рублей, средства , поступившие в местный бюджет из федерального бюджета – 88,8 тыс. рубле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8 году –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254,682  тыс. рублей»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89"/>
        <w:gridCol w:w="1578"/>
        <w:gridCol w:w="262"/>
        <w:gridCol w:w="589"/>
        <w:gridCol w:w="403"/>
        <w:gridCol w:w="6"/>
        <w:gridCol w:w="8"/>
        <w:gridCol w:w="978"/>
        <w:gridCol w:w="1134"/>
        <w:gridCol w:w="6"/>
        <w:gridCol w:w="8"/>
        <w:gridCol w:w="150"/>
        <w:gridCol w:w="828"/>
        <w:gridCol w:w="6"/>
        <w:gridCol w:w="8"/>
        <w:gridCol w:w="979"/>
        <w:gridCol w:w="16"/>
        <w:gridCol w:w="1138"/>
        <w:gridCol w:w="1139"/>
        <w:gridCol w:w="9"/>
        <w:gridCol w:w="25"/>
        <w:gridCol w:w="15"/>
        <w:gridCol w:w="89"/>
        <w:gridCol w:w="142"/>
        <w:gridCol w:w="971"/>
        <w:gridCol w:w="14"/>
        <w:gridCol w:w="10"/>
        <w:gridCol w:w="9"/>
        <w:gridCol w:w="25"/>
        <w:gridCol w:w="15"/>
        <w:gridCol w:w="1769"/>
        <w:gridCol w:w="14"/>
        <w:gridCol w:w="10"/>
        <w:gridCol w:w="9"/>
        <w:gridCol w:w="25"/>
        <w:gridCol w:w="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-стного бюд-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9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,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3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8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120,7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 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 , книговыдач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3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федераль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й техники и программного обеспеч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7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1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бюжет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федераль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1,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>54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выполнения функций межпоселенческой центральной библиоте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03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57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 588,03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9,57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финансировани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41" w:leader="none"/>
              </w:tabs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5850,15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9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1779,5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1254,68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бюд-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7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8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7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8,8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36:00Z</dcterms:created>
  <dc:creator>Евгения</dc:creator>
  <dc:description/>
  <dc:language>en-US</dc:language>
  <cp:lastModifiedBy>Света</cp:lastModifiedBy>
  <cp:lastPrinted>2017-10-19T15:28:00Z</cp:lastPrinted>
  <dcterms:modified xsi:type="dcterms:W3CDTF">2017-10-21T07:36:00Z</dcterms:modified>
  <cp:revision>2</cp:revision>
  <dc:subject/>
  <dc:title/>
</cp:coreProperties>
</file>