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-255905</wp:posOffset>
                </wp:positionV>
                <wp:extent cx="282956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59.75pt;mso-wrap-distance-left:9.05pt;mso-wrap-distance-right:9.05pt;mso-wrap-distance-top:0pt;mso-wrap-distance-bottom:0pt;margin-top:-20.15pt;mso-position-vertical-relative:text;margin-left: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                       Проект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firstLine="142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 исполнение   Закона   Самарской  области «О внесении изменений в Закон Самарской области «Об областном бюджете на 2017 год и на плановый период 2018 и 2019 годов»  №73-ГД от 07.07.2017 года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autoSpaceDE w:val="false"/>
        <w:spacing w:lineRule="auto" w:line="360" w:before="0" w:after="0"/>
        <w:ind w:left="284" w:firstLine="2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Style17"/>
        <w:autoSpaceDE w:val="false"/>
        <w:spacing w:lineRule="auto" w:line="360" w:before="0" w:after="0"/>
        <w:ind w:left="284" w:firstLine="2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Style17"/>
        <w:autoSpaceDE w:val="false"/>
        <w:spacing w:lineRule="auto" w:line="360" w:before="0" w:after="0"/>
        <w:ind w:left="284" w:firstLine="2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284" w:right="0" w:firstLine="2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ы бюджетных ассигнований программы» изложить в следующей редакции: </w:t>
      </w:r>
    </w:p>
    <w:p>
      <w:pPr>
        <w:pStyle w:val="ConsTitle"/>
        <w:widowControl/>
        <w:spacing w:lineRule="auto" w:line="360"/>
        <w:ind w:left="284" w:right="0" w:firstLine="2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spacing w:lineRule="auto" w:line="360"/>
        <w:ind w:left="284" w:right="0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55 634,55 тыс. рублей, в том числе: 2013 г. – 90 976 тыс. руб.; 2014 г. – 101 537 тыс. руб.; 2015 г. – 81 701 тыс. руб.; 2016 г. – 45 313,5 тыс. руб.;  2017 г. – 33 869,05 тыс. руб.; 2018 г. – 746 тыс. руб.; 2019 г. – 746 тыс. руб.; 2020 г. – 746 тыс. руб.»;</w:t>
      </w:r>
    </w:p>
    <w:p>
      <w:pPr>
        <w:pStyle w:val="ConsTitle"/>
        <w:widowControl/>
        <w:spacing w:lineRule="auto" w:line="360"/>
        <w:ind w:left="-426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  «Перечень   программных  мероприятий»  изложить  в   следующей  </w:t>
      </w:r>
    </w:p>
    <w:p>
      <w:pPr>
        <w:pStyle w:val="ConsTitle"/>
        <w:widowControl/>
        <w:spacing w:lineRule="auto" w:line="360"/>
        <w:ind w:left="-426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8"/>
        <w:gridCol w:w="709"/>
        <w:gridCol w:w="709"/>
        <w:gridCol w:w="850"/>
        <w:gridCol w:w="709"/>
        <w:gridCol w:w="709"/>
        <w:gridCol w:w="567"/>
        <w:gridCol w:w="567"/>
        <w:gridCol w:w="709"/>
        <w:gridCol w:w="850"/>
      </w:tblGrid>
      <w:tr>
        <w:trPr>
          <w:tblHeader w:val="true"/>
          <w:trHeight w:val="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2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2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7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7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46</w:t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87</w:t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</w:tr>
      <w:tr>
        <w:trPr>
          <w:trHeight w:val="160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краткосрочным займам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86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86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3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0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5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5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3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5</w:t>
            </w:r>
          </w:p>
        </w:tc>
      </w:tr>
    </w:tbl>
    <w:p>
      <w:pPr>
        <w:pStyle w:val="Normal"/>
        <w:spacing w:lineRule="auto" w:line="360" w:before="0" w:after="0"/>
        <w:ind w:left="14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55 634,55 тыс. рублей, в том числе в 2013 году – 90 976 тыс. рублей, в 2014 году – 101 537 тыс. рублей, в 2015 году – 81 701 тыс. рублей, в 2016 году – 45 313,5 тыс. рублей, в 2017 году – 33 869,05 тыс. рублей, в 2018 году – 746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 и дотаций, поступающих в местный бюджет из областного бюджета, направленных на реализацию мероприятий Программы составляет 171 343,2 тыс. рублей, в том числе в 2013 году – 16 230 тыс. рублей, в 2014 году – 51 713тыс. рублей, в 2015 году – 58 583 тыс. рублей, в 2016 году – 37 417 тыс. рублей, в 2017 году –5 162,15 тыс. рублей, в 2018 году – 746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181 403,4 тыс. рублей, в том числе в 2013 году –  74 746 тыс. рублей, в 2014 году –  49 175 тыс. рублей, в 2015 году – 20 879 тыс. рублей, в 2016 году – 7 896,5 тыс. рублей, в 2017 году – 28 706,9 тыс. рублей, в 2018 году – 0 тыс. рублей, в 2019 году – 0 тыс. рублей, в 2020 году – 13 862 тыс. рублей.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 Настоящее постановление вступает в силу в силу на следующий день            после дня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Управление  финансами – 1 экз.,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– 2 экз.</w:t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6:00Z</dcterms:created>
  <dc:creator>computer</dc:creator>
  <dc:description/>
  <dc:language>en-US</dc:language>
  <cp:lastModifiedBy>Светлана Викторовна Федотова</cp:lastModifiedBy>
  <cp:lastPrinted>2017-10-31T10:16:00Z</cp:lastPrinted>
  <dcterms:modified xsi:type="dcterms:W3CDTF">2017-10-31T10:36:00Z</dcterms:modified>
  <cp:revision>2</cp:revision>
  <dc:subject/>
  <dc:title/>
</cp:coreProperties>
</file>