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 года № ______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  внесении  изменений   в  поста-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ление администрации  муниципаль-               Проект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284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284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а также на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</w:t>
      </w:r>
      <w:r>
        <w:rPr>
          <w:rFonts w:cs="Times New Roman" w:ascii="Times New Roman" w:hAnsi="Times New Roman"/>
          <w:b w:val="false"/>
          <w:sz w:val="28"/>
        </w:rPr>
        <w:t xml:space="preserve">Самарской области на 2014-2017  годы и на период до 2020 год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    развитие 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щий объем средств, направленных на реализацию мероприятий Программы в 2014 - 2020 годах, составляет 184 816,86 тыс. рублей, в том  числе: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6 г. – 41 657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7 г. – 17 850,16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8 г. – 22 687,9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9 г. – 19 244,9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20 г. – 19 244,9 тыс. руб.»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jc w:val="center"/>
        <w:rPr/>
      </w:pPr>
      <w:r>
        <w:rPr/>
        <w:t>Муниципального района и молодых семей и молодых специалис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850"/>
        <w:gridCol w:w="1268"/>
        <w:gridCol w:w="986"/>
        <w:gridCol w:w="986"/>
        <w:gridCol w:w="989"/>
        <w:gridCol w:w="988"/>
        <w:gridCol w:w="996"/>
        <w:gridCol w:w="996"/>
        <w:gridCol w:w="106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8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5"/>
        <w:gridCol w:w="851"/>
        <w:gridCol w:w="709"/>
        <w:gridCol w:w="595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 Павловка,с.Покровка, п. Турген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 Малыш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940"/>
        <w:gridCol w:w="744"/>
        <w:gridCol w:w="720"/>
        <w:gridCol w:w="720"/>
        <w:gridCol w:w="986"/>
        <w:gridCol w:w="851"/>
        <w:gridCol w:w="709"/>
        <w:gridCol w:w="85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ов комплексного обустройства площадок под компактную жилищную застройку в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6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7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</w:t>
      </w:r>
      <w:r>
        <w:rPr/>
        <w:t>а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851"/>
        <w:gridCol w:w="709"/>
        <w:gridCol w:w="850"/>
        <w:gridCol w:w="851"/>
        <w:gridCol w:w="850"/>
        <w:gridCol w:w="851"/>
        <w:gridCol w:w="850"/>
        <w:gridCol w:w="97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инициатив граждан, проживающих в сельском поселении Кинельский (оздание и обустройство зоны отдыха, спортивной и детской игровой площадки по адресу Кинельский район, пос. Кинельский, ул. Юж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 достижений в развитии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989"/>
        <w:gridCol w:w="875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184,81616  млн. рублей (в ценах соответствующих лет), в том числе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4,19955  млн. рублей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 – 43,75615  млн. рублей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Кинельского района  –   7,6707 млн. рублей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4,47406  млн. рублей;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85,2164 млн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блицу 16 «Объемы и источники финансирования мероприятий Программы в 2014 – 2020 годах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мероприятий Программы в 2014-2020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987"/>
        <w:gridCol w:w="993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6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5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8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2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3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807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3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03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7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,7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4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7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77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8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35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,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,99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9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Новый Сарбай-2017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0,621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9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9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4,81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6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,85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,6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,2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,244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4,19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5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7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,05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3,75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0,8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1,84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7,6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2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2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21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,47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7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5,2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9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1,3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02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на следующий день  после  дня  официального опубликования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         Н.В. Абашин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рисанов 2 10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сылается: прокуратура – 1 экз, орг.отдел. – 1  экз., Управление финансами –  1 экз.,   Управление сельского хозяйства – 1, Управление строительства- 1.</w:t>
      </w:r>
    </w:p>
    <w:p>
      <w:pPr>
        <w:pStyle w:val="Normal"/>
        <w:spacing w:before="0" w:after="20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8:00Z</dcterms:created>
  <dc:creator>computer</dc:creator>
  <dc:description/>
  <dc:language>en-US</dc:language>
  <cp:lastModifiedBy>Светлана Викторовна Федотова</cp:lastModifiedBy>
  <cp:lastPrinted>2017-09-27T11:04:00Z</cp:lastPrinted>
  <dcterms:modified xsi:type="dcterms:W3CDTF">2017-10-31T10:38:00Z</dcterms:modified>
  <cp:revision>2</cp:revision>
  <dc:subject/>
  <dc:title/>
</cp:coreProperties>
</file>