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ЕКТ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186690</wp:posOffset>
                </wp:positionV>
                <wp:extent cx="2886075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_____________ №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55pt;mso-wrap-distance-left:9.05pt;mso-wrap-distance-right:9.05pt;mso-wrap-distance-top:0pt;mso-wrap-distance-bottom:0pt;margin-top:-14.7pt;mso-position-vertical-relative:text;margin-left:-2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 _____________ № 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ровер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и и полноты све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мых гражданами, претендующи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должностей руководите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чреждени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12.2008 г. № 273-ФЗ                 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Самарской области от 14.03.2013 г. № 88 «Об утверждении положения о проверке достоверности и полноты сведений, представляемых лицами, поступающими на работу на должность руководителя государственного учреждения Самарской области, и руководителями государственных учреждений Самарской области»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муниципального района Кинельский Самарской области, и руководителями муниципальных учреждений муниципального района Кинельский Самар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Абашин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унова 2150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 прокуратура, орготдел, МКУ, МБ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__ от «_____» ________ 2017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уководителей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Самар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уководителями муниципальных учреждений муниципального района Кинельс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муниципального района Кинельский Самарской области, и руководителями муниципальных учреждений муниципального района Кинельский Самарской обла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проводится по решению администрации муниципального района Кинельский Самарской области, являющейся учредителем муниципального учреждения муниципального района Кинельский Самарской области (далее - администрация), или лица, которому такие полномочия предоставлены на основании правового акта администрации, организационным отделом администрации (далее - кадровая служб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кадровой служб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филактику коррупционных и иных правонаруше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ми и региональными общественными объединения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 и общественной палатой Самарской обла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межведомственной комиссие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ей муниципального района Кинельски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и региональны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проводи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6. Кадровая служба проводит проверку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проверки должностное лицо кадровой службы вправе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у с гражданином, претендующим на замещение должности руководителя муниципального учреждения муниципального района Кинельский Самарской области (далее – гражданин), а также с руководителем муниципального учреждения муниципального района Кинельский Самарской области (далее – руководитель учреждения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едставленные гражданином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гражданина, а также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  <w:bookmarkStart w:id="2" w:name="P63"/>
      <w:bookmarkEnd w:id="2"/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установленном законодательств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гражданина, а также руководителя учреждения, его супруги (супруга) и несовершеннолетних детей, о достоверности и полноте сведе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, представленных гражданином, а также руководителем учреждения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запросе, предусмотренном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пятым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указывают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дровая служба администрации обеспечивает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письменной форме гражданина или руководителя учреждения о начале проведения в отношении него проверки и разъяснение ему содержания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в течение двух рабочих дней со дня получения соответствующего решения;</w:t>
      </w:r>
      <w:bookmarkStart w:id="3" w:name="P75"/>
      <w:bookmarkEnd w:id="3"/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гражданина или руководителя учреждения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, - в течение семи рабочих дней со дня обращения гражданина или руководителя учреждения, а при наличии уважительной причины - в срок, согласованный с гражданином или руководителем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окончании проверки кадровая служба обязана ознакомить гражданина или руководителя учреждения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11. Гражданин, руководитель учреждения вправе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в администрацию с подлежащим удовлетворению ходатайством о проведении с ним беседы по вопросам, указанным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яснения, указанные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период проведения проверки руководитель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учреждения от занимаемой должности за ним сохраняется заработная пл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проверки администрация или лицо, которому такие полномочия предоставлены правовым актом администрации, принимает одно из следующих решен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ражданина на должность руководителя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гражданину в назначении на должность руководителя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учреждения мер дисциплинарной ответственност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учреждения мер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длинники справок о доходах, об имуществе и обязательствах имущественного характера, поступивших в администрацию или лицу, которому такие полномочия предоставлены правовым актом администрации, приобщаются к личным дел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Материалы проверки хранятся в кадровой службе администрации в течение трех лет со дня ее окончания, после чего передаются в архи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1:00Z</dcterms:created>
  <dc:creator>Толкунова Елена Николаевна</dc:creator>
  <dc:description/>
  <dc:language>en-US</dc:language>
  <cp:lastModifiedBy>Светлана Викторовна Федотова</cp:lastModifiedBy>
  <cp:lastPrinted>2017-10-31T14:56:00Z</cp:lastPrinted>
  <dcterms:modified xsi:type="dcterms:W3CDTF">2017-11-07T12:31:00Z</dcterms:modified>
  <cp:revision>2</cp:revision>
  <dc:subject/>
  <dc:title/>
</cp:coreProperties>
</file>