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186690</wp:posOffset>
                </wp:positionV>
                <wp:extent cx="288607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 _____________ №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0.55pt;mso-wrap-distance-left:9.05pt;mso-wrap-distance-right:9.05pt;mso-wrap-distance-top:0pt;mso-wrap-distance-bottom:0pt;margin-top:-14.7pt;mso-position-vertical-relative:text;margin-left:-2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т  _____________ № 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роверк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и и полноты сведени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мых  гражданам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тендующими на замещение должносте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службы,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и и соблюдения муниципальны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ащими требований к служебно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д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12.2008 г. № 273-ФЗ                  «О противодействии корруп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муниципального района Кинельский ПОСТАНОВЛЯЕТ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Кинельский от 10.03.2010 г. № 310 «Об утверждении Положения о проверке достоверности и полноты сведений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 в администрации муниципального района Кинельский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Абашин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унова 21505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 прокуратура, орготдел, КУМИ, Управление финанса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 от «____» _______ 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рке достоверности и полн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й, представляемых гражданами, претенду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мещение должностей муниципальной службы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и соблю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ми служащими треб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униципального района Кинельский Самарской области (далее – администрация), структурных подразделений администрации муниципального района Кинельский Самарской области (далее – структурные подразделения) и гражданами, претендующими на замещение должностей муниципальной службы в администрации и структурных подразделениях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правовыми актами администрации и структурных подразделений (далее – перечни должностей)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муниципального района Кинельский Самарской области в отношении граждан, претендующих на замещение должностей муниципальной службы в администрации, а также  муниципальных служащих администрации, по решению руководителя структурного подразделения администрации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bookmarkStart w:id="4" w:name="Par1"/>
      <w:bookmarkEnd w:id="4"/>
      <w:r>
        <w:rPr>
          <w:rFonts w:cs="Times New Roman" w:ascii="Times New Roman" w:hAnsi="Times New Roman"/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4"/>
      <w:bookmarkEnd w:id="5"/>
      <w:r>
        <w:rPr>
          <w:rFonts w:cs="Times New Roman" w:ascii="Times New Roman" w:hAnsi="Times New Roman"/>
          <w:sz w:val="28"/>
          <w:szCs w:val="28"/>
        </w:rPr>
        <w:t xml:space="preserve">7.  Информация, предусмотренная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онный отдел администрации, кадровые службы структурных подразделений  или уполномоченные сотрудники (далее – должностные лица кадровых служб) осуществляю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6"/>
      <w:bookmarkEnd w:id="6"/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7"/>
      <w:bookmarkEnd w:id="7"/>
      <w:r>
        <w:rPr>
          <w:rFonts w:cs="Times New Roman" w:ascii="Times New Roman" w:hAnsi="Times New Roman"/>
          <w:sz w:val="28"/>
          <w:szCs w:val="28"/>
        </w:rPr>
        <w:t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, предусмотренной под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1              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, должностные лица кадровых служб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22"/>
      <w:bookmarkEnd w:id="8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 (кроме запросов, указанных в под</w:t>
      </w:r>
      <w:hyperlink w:anchor="Par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просы, предусмотренные под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пункта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направляются соответственно главой муниципального района Кинельский Самарской области и руководителями структурных подразделений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Должностные лица кадровых служб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43"/>
      <w:bookmarkEnd w:id="10"/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№ 97-ГД от 09.10.2007 г.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По окончании проверки должностное лицо кадровой службы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bookmarkStart w:id="11" w:name="Par45"/>
      <w:bookmarkEnd w:id="11"/>
      <w:r>
        <w:rPr>
          <w:rFonts w:cs="Times New Roman" w:ascii="Times New Roman" w:hAnsi="Times New Roman"/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указанным в под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к должностному лицу кадровой службы с подлежащим удовлетворению ходатайством о проведении с ним беседы по вопросам, указанным в под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яснения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кадровой службы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 Материалы проверки хранятся у должностного лица кадровой службы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2115D55C116EA4B1A0D3E59q2Y8M" TargetMode="External"/><Relationship Id="rId6" Type="http://schemas.openxmlformats.org/officeDocument/2006/relationships/hyperlink" Target="consultantplus://offline/ref=EC43567FF5A82892C2E1F9DA3E1DDE6A3EB4195458C116EA4B1A0D3E5928E304D1BB6EFCA549C488q4Y4M" TargetMode="External"/><Relationship Id="rId7" Type="http://schemas.openxmlformats.org/officeDocument/2006/relationships/hyperlink" Target="consultantplus://offline/ref=733C2DEE436B952CA5DC3A8D55B1BFACE1FB08E66ABB99F58E20A1038305831C143AD395MFZ5G" TargetMode="External"/><Relationship Id="rId8" Type="http://schemas.openxmlformats.org/officeDocument/2006/relationships/hyperlink" Target="consultantplus://offline/ref=E5840C1F90B0B6AAAD3552FDE346EF6F7E86E420491FEB48809E2B3BB3E8E66D793E12EB032EAB8FCF7ECDT2e5G" TargetMode="External"/><Relationship Id="rId9" Type="http://schemas.openxmlformats.org/officeDocument/2006/relationships/hyperlink" Target="consultantplus://offline/ref=E5840C1F90B0B6AAAD3552FDE346EF6F7E86E420491FEB48809E2B3BB3E8E66D793E12EB032EAB8FCF7ECET2e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33:00Z</dcterms:created>
  <dc:creator>Толкунова Елена Николаевна</dc:creator>
  <dc:description/>
  <dc:language>en-US</dc:language>
  <cp:lastModifiedBy>Светлана Викторовна Федотова</cp:lastModifiedBy>
  <dcterms:modified xsi:type="dcterms:W3CDTF">2017-11-07T12:33:00Z</dcterms:modified>
  <cp:revision>2</cp:revision>
  <dc:subject/>
  <dc:title/>
</cp:coreProperties>
</file>