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Форму справк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утвержде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173 от 09.02.2015 г.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замещение  должностей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Форму справки о доходах, расходах, об имуществе и обязательствах имущественного характера, утвержденную  постановлением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17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Изменения, которые вносятся в Форму справки о доходах, расходах,                 об имуществе и обязательствах имущественного характера, утвержденную  постановлением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Форма справк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Форму справки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18" w:right="127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81"/>
      <w:bookmarkEnd w:id="1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14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3" w:name="Par159"/>
      <w:bookmarkEnd w:id="3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644"/>
        <w:gridCol w:w="1531"/>
        <w:gridCol w:w="164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69"/>
      <w:bookmarkEnd w:id="4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474"/>
        <w:gridCol w:w="1361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303"/>
      <w:bookmarkEnd w:id="5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305"/>
      <w:bookmarkEnd w:id="6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405"/>
      <w:bookmarkEnd w:id="7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08"/>
      <w:bookmarkEnd w:id="8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9" w:name="Par441"/>
      <w:bookmarkEnd w:id="9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5:00Z</dcterms:created>
  <dc:creator>1</dc:creator>
  <dc:description/>
  <dc:language>en-US</dc:language>
  <cp:lastModifiedBy>Светлана Викторовна Федотова</cp:lastModifiedBy>
  <cp:lastPrinted>2015-03-03T15:27:00Z</cp:lastPrinted>
  <dcterms:modified xsi:type="dcterms:W3CDTF">2017-11-07T12:35:00Z</dcterms:modified>
  <cp:revision>2</cp:revision>
  <dc:subject/>
  <dc:title/>
</cp:coreProperties>
</file>