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Форму справк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утвержде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172 от 09.02.2015 г.                                                         «О представлении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Сама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сведений о доходах, об имущест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Федерального закона от 25.12.2008 г. № 273-ФЗ «О противодействии коррупции», ч. 4 ст. 275 Трудового кодекса Российской Федерации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муниципального района Кинельский Сама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Форму справки о доходах, об имуществе и обязательствах имущественного характера, утвержденную постановлением администрации муниципального района Кинельский № 172 от 09.02.2015 г. «О представлении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,  МКУ, МБ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 «_____» ________ 2017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Изменения, которые вносятся в Форму справки о доходах, об имуществе и обязательствах имущественного характера, утвержденную постановлением администрации муниципального района Кинельский № 172 от 09.02.2015 г.     «О представлении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– Форма справк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Форму справки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В 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418" w:right="127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59"/>
      <w:bookmarkStart w:id="2" w:name="Par114"/>
      <w:bookmarkEnd w:id="1"/>
      <w:bookmarkEnd w:id="2"/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едвижимое имущество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644"/>
        <w:gridCol w:w="1531"/>
        <w:gridCol w:w="121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Транспортные средств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69"/>
      <w:bookmarkEnd w:id="3"/>
      <w:r>
        <w:rPr>
          <w:sz w:val="24"/>
          <w:szCs w:val="24"/>
        </w:rPr>
        <w:t>Раздел 3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303"/>
      <w:bookmarkEnd w:id="4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05"/>
      <w:bookmarkEnd w:id="5"/>
      <w:r>
        <w:rPr>
          <w:sz w:val="24"/>
          <w:szCs w:val="24"/>
        </w:rPr>
        <w:t>4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-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6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4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405"/>
      <w:bookmarkEnd w:id="6"/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8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-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8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5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2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4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8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9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8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9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418" w:right="127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4716CBE6DFA37EEECDBE1D04ADF7F44B12880FB424B4122FBC1FF4B85292AD2589FA8E9221538R8l6N" TargetMode="External"/><Relationship Id="rId3" Type="http://schemas.openxmlformats.org/officeDocument/2006/relationships/hyperlink" Target="consultantplus://offline/ref=F844716CBE6DFA37EEECDBE1D04ADF7F44B12880FB424B4122FBC1FF4B85292AD2589FA8REl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7:00Z</dcterms:created>
  <dc:creator>1</dc:creator>
  <dc:description/>
  <dc:language>en-US</dc:language>
  <cp:lastModifiedBy>Светлана Викторовна Федотова</cp:lastModifiedBy>
  <cp:lastPrinted>2017-11-02T16:32:00Z</cp:lastPrinted>
  <dcterms:modified xsi:type="dcterms:W3CDTF">2017-11-07T12:37:00Z</dcterms:modified>
  <cp:revision>2</cp:revision>
  <dc:subject/>
  <dc:title/>
</cp:coreProperties>
</file>