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31.10. 2017 г. № 681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5 дополнить абзацами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Субсидии предоставляются производителям, которые на опреде-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имеют недоимку по страховым взносам на обязательное социаль-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6. Субсидии не предоставляются государственным (муниципаль-ным) учреждениям, а также производителям, которые на дату обращения в администрацию для предоставления субсидий: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ют просроченную задолженность по возврату бюджетного кре-дита (основного долга), предоставленного производителю из областного бюджета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просроченную задолженность по возврату в местный бюджет и (или) бюджет Самарской области субсидий, предоставленных администрацией и (или) министерством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тся в процессе реорганизации,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 иностранными юридическими лицами, а также российски-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являются получателями средств из местного бюджета в соответ-ствии с иными муниципальными правовыми актами на цели, указанные в пункте 7 настоящего Порядка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в наличии поголовье молочных коров в количестве ниже по-казателя по состоянию на 1 января текущего финансового года (если про-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в наличии поголовье молочных коров в количестве ниже по-казателя по состоянию на конец предыдущего отчётного периода, по ре-зультатам которого производителю в текущем финансовом году впервые предоставлена субсидия (если производитель начал осуществлять произ-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в наличии поголовье молочных коров в количестве ниже по-казателя по состоянию на конец предыдущего отчётного периода, в кото-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-леваниями сельскохозяйственных животных (бруцеллёз, туберкулёз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8 после слова «соглашения» дополнить словами «о предоставлении субсидии, заключенного между администрацией и получателем субсидии (далее – соглашение)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10: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ятом цифры и слова «150 (ста пятидесяти) рублям» заменить цифрами и словами «807 (восьмистам семи) рублям 50 (пятидесяти) копейкам 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Размер субсидии, предоставляемой получателю, не может превы-шать объёма фактических затрат, понесённых получателем на производ-ство реализованного и (или) отгруженного молока, содержание молочных коров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1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ервом цифру «1» заменить цифрами «1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шестой, седьмой признать утратившими силу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2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ервом цифру «1» заменить цифрами «1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восьмой, девятый признать утратившими силу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3 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документы, подтверждающие фактически произведённые затраты, включающие один или несколько из следующих документов: копии дого-воров на приобретение товаров, оказание услуг, товарных накладных, универсальных передаточных документов, платёжных поручений, кассовых и (или) товарных чеков, приходных кассовых ордеров, оформленных в установленном порядке, или иные документы по установленной форме, не противоречащие действующему законодательству, заверенные производителем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4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14. Производитель, понёсший затраты на содержание молочных коров, дополнительно к документам, указанным в пункте 12 настоящего       Порядка, представляет следующие документы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-расчёт для предоставления субсидий по форм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4 к настоящему Порядку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одтверждающие фактически произведённые затраты, включающие один или несколько из следующих документов: копии дого-воров на приобретение товаров, оказание услуг, товарных накладных, универсальных передаточных документов, платёжных поручений, кассовых и (или) товарных чеков, приходных кассовых ордеров, оформленных в установленном порядке, или иные документы по установленной форме, не противоречащие действующему законодательству, заверенные производителем.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рядку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 части I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первы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4. ________________________________________ на дату обращения              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)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ю для предоставления субсидий: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четвёрты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не находится в процессе реорганизации, ликвидации, банкрот-ства**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ле абзаца четвёртого дополнить 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не прекратил деятельность в качестве индивидуального предпри-нимателя***;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шесто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не является получателем средств из местного бюджета в соответ-ствии с иными муниципальными правовыми актами на цели, указанные в пункте 7 настоящего Порядка;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 со знаком сноски «**»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**Если заявитель является юридическим лицом.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римечанием со знаком сноски «***»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***Если заявитель является индивидуальным предпринимателем.».           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вступает в силу на следующий день после дня официального опубликования, за исключением абзаца тринадцатого  пункта 4 настоящего постановления, который вступает в силу со дня официального опубликования настоящего постановления и распространяет своё действие на отношения, возникшие со дня вступления в силу постановления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Aquarius Pro MBE P30 S42</dc:creator>
  <dc:description/>
  <dc:language>en-US</dc:language>
  <cp:lastModifiedBy>Светлана Викторовна Федотова</cp:lastModifiedBy>
  <cp:lastPrinted>2017-09-20T10:36:00Z</cp:lastPrinted>
  <dcterms:modified xsi:type="dcterms:W3CDTF">2017-11-14T07:19:00Z</dcterms:modified>
  <cp:revision>2</cp:revision>
  <dc:subject/>
  <dc:title>Об утверждении Порядка предоставления субсидий  сельскохозяйственным</dc:title>
</cp:coreProperties>
</file>