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Защита на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т чрезвычай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 техног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обеспечение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-2020 годы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Жидкова Юрия Николае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 _____ » ____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делам ГО и ЧС администрации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Информационный центр «Междуреч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людских и материальных потерь от ЧС 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района Кинель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развития механизмов координации управления в сфере пожарной безопасности, повышения безопасности населения и территорий от угроз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мониторинга, прогнозирования и оценки последствий ЧС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осуществление комплекса  превентивных мероприятий, направленных на смягчение последст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для населения и объектов эконом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совершенствование системы безопасности людей на водных объек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еализация требований правовых актов в области обеспечения пожарной безопасности, направленных на сохранение жизни населения Кинельского района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ность отдела по делам ГО и ЧС администрации муниципального района Кинельский, единой дежурно-диспетчерской службы муниципального района Кинельский </w:t>
            </w:r>
            <w:r>
              <w:rPr>
                <w:bCs/>
                <w:color w:val="000000"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поддержание в нормативном состоянии резервов материальных ресурсов в целях предупрежде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обеспечения, систем мониторинга окружающей среды и прогнозирования ЧС, в том числе связанных с пожара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о отношению к показателю предыдущего года полноты мониторинга окружающей среды в пожароопасны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затрат на мероприятия по предупреждению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 качество обучения диспетчеров, позволяющ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высить оперативность реагирования </w:t>
            </w:r>
            <w:r>
              <w:rPr>
                <w:color w:val="000000"/>
                <w:sz w:val="28"/>
                <w:szCs w:val="27"/>
              </w:rPr>
              <w:t xml:space="preserve">дежурных смен ЕДДС на угрозу или возникновение ЧС 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2 к муниципальной программе </w:t>
            </w: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8-2020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30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0 год - 10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300 тыс.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уменьшить количество погибших и травмированных людей при ЧС, обеспечить сокращение материальных потер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обеспечить развитие муницип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эффективность деятельности органов управления и сил гражданской обороны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снижение рисков ЧС;</w:t>
            </w:r>
          </w:p>
          <w:p>
            <w:pPr>
              <w:pStyle w:val="Normal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уменьшение времени прибытия на место возникновения аварий, катастроф и стихийных бед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0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определяет основы организации обеспечения безопасности людей на территории 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этих сложных задач с учётом реально сложившейся экономической обстановки на территории 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средства бюджета район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повышение эффективности деятельности администраций сельских поселений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людских и материальных потерь от ЧС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жарной безопасност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развития механизмов координации управления в сфере пожарной безопасности, повышения безопасности населения и территорий от угроз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 основы сил ликвидации ЧС, тушения пожаров и гражданской обороны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color w:val="000000"/>
          <w:sz w:val="28"/>
          <w:szCs w:val="27"/>
        </w:rPr>
        <w:t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мониторинга, прогнозирования и оценки последствий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и осуществление комплекса  превентивных мероприятий, направленных на смягчение последствий ЧС для населения и объектов эконом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системы безопасности людей на водных объек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требований правовых актов в области обеспечения пожарной безопасности, направленных на сохранение жизни населения Кинель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>- уменьшение количества погибших и травмированных людей при ЧС, обеспечение сокращения материальных поте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повышение уровня защищенности населения и территории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развития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дальнейшего развития системы мониторинга и прогнозирования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эффективности деятельности органов управления и сил гражданской обороны района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нижение рисков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уменьшение времени прибытия на место возникновения аварий, катастроф и стихийных бед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8 - 2020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 разработана  в  соответствии  с  Федеральными законам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1.12.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2.1998 года № 28-ФЗ «О гражданской оборон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12.1994 года № 69-ФЗ «О пожарной безопасности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2.08.1995 года № 151-ФЗ «Об аварийно-спасательных службах и статусе спасателей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Правительства РФ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30.12.2003 года № 794 «О единой государственной системе предупреждения и ликвидации чрезвычайных ситуаций»;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zCs w:val="28"/>
        </w:rPr>
        <w:t>- постановление Правительства РФ от 08.11.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01.03.1993 года № 178 «О создании локальных систем оповещения в районах размещения потенциально опасных объектов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; 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- постановление Правительства РФ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- постановление Правительства РФ от 02.11.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4.09.2003 года № 547 «О подготовке населения в области защиты от чрезвычайных ситуаций природного и техногенного характер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4.03.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14.02.2000 года № 128 «Об утверждении положения о представлении информации о состоянии окружающей природной среды, её загрязнении и чрезвычайных ситуаций техногенного характера, которые оказали, оказывают, могут оказать негативное воздействие на окружающую природную среду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5.04.2002 года № 240 «О порядке организации мероприятий по предупреждению и ликвидации разливов нефти и нефтепродуктов на территории РФ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3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1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-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color w:val="000000"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8"/>
              </w:rPr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color w:val="000000"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4:00Z</dcterms:created>
  <dc:creator>1</dc:creator>
  <dc:description/>
  <dc:language>en-US</dc:language>
  <cp:lastModifiedBy>Светлана Викторовна Федотова</cp:lastModifiedBy>
  <cp:lastPrinted>2017-11-15T14:56:00Z</cp:lastPrinted>
  <dcterms:modified xsi:type="dcterms:W3CDTF">2017-11-15T12:44:00Z</dcterms:modified>
  <cp:revision>2</cp:revision>
  <dc:subject/>
  <dc:title/>
</cp:coreProperties>
</file>