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300990</wp:posOffset>
                </wp:positionV>
                <wp:extent cx="2886075" cy="292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«____» ________ 2017 года 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 в  районную муниципальную программу «Молодежь муниципального района   Кинельский» 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30.25pt;mso-wrap-distance-left:9.05pt;mso-wrap-distance-right:9.05pt;mso-wrap-distance-top:0pt;mso-wrap-distance-bottom:0pt;margin-top:-23.7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«____» ________ 2017 года 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внесении изменений  в  районную муниципальную программу «Молодежь муниципального района   Кинельский» 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36"/>
          <w:szCs w:val="36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</w:t>
      </w: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программы «Молодежь муниципального района Кинельский» на 2014 – 2018 гг.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районную муниципальную программу «Молодежь муниципального района Кинельский»  на 2014-2018г.г., утвержденную постановлением администрации муниципального района Кинельский от 15.02.2017 г. № 23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кина 2107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.р. Кинель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ым вопросам                                                               Д.Н. Бол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2826385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от «___» _______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18.45pt;mso-wrap-distance-left:9pt;mso-wrap-distance-right:0pt;mso-wrap-distance-top:0pt;mso-wrap-distance-bottom:0pt;margin-top:-7.85pt;mso-position-vertical-relative:text;margin-left:2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от «___» _______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/>
      </w:pPr>
      <w:r>
        <w:rPr>
          <w:sz w:val="28"/>
          <w:szCs w:val="28"/>
        </w:rPr>
        <w:t>в районную муниципальную программу «Молодежь муниципального района Кинельский  на 2014-2018 года»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 паспорте Программы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Позицию «Наименование муниципальной Программы» читать в            следующей редакции:  муниципальная программа «Молодежь муниципального района Кинельский» на 2014-2020 годы  (далее – Программа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1.2.  Позицию « Этапы и сроки реализации Программы» читать в следующей редакции:</w:t>
      </w:r>
      <w:r>
        <w:rPr>
          <w:color w:val="000000"/>
          <w:sz w:val="28"/>
          <w:szCs w:val="28"/>
        </w:rPr>
        <w:t xml:space="preserve">  Программа рассчитана на реализацию в течение 7 лет, с 2014 по 2020 год включительно, в семь  этапов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(с 01.01.2017 по 31.12.2017 год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(с 01.01.2018 по 31.12.2018 год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01.01.2019 по 31.12.2019 го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01.01.2020 по 31.12.2020 год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Позицию «Объем бюджетных  ассигнований Программы» читать в следующей редакции: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: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8 889,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муниципаль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27 938,7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областного бюджета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50,3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екущего содержания отдела по реализации молодежной полит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4г.-                                              2 536,4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115,9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а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20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5г.                                               2 490,6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329,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61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6г.                                               2 750,6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546,8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3,8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г.                                               5 434,6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 270,2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64,4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г.                                               5 225,6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 225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         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9г.                                               5 225,6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 225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         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                           5 225,6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 225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         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Позицию 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по работе с молодежью» изложить в следующей редакции:</w:t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3"/>
        <w:gridCol w:w="57"/>
        <w:gridCol w:w="1978"/>
        <w:gridCol w:w="118"/>
        <w:gridCol w:w="1275"/>
        <w:gridCol w:w="57"/>
        <w:gridCol w:w="61"/>
        <w:gridCol w:w="1103"/>
        <w:gridCol w:w="15"/>
        <w:gridCol w:w="118"/>
        <w:gridCol w:w="1092"/>
        <w:gridCol w:w="15"/>
        <w:gridCol w:w="1204"/>
        <w:gridCol w:w="1225"/>
        <w:gridCol w:w="1232"/>
        <w:gridCol w:w="17"/>
        <w:gridCol w:w="1197"/>
        <w:gridCol w:w="15"/>
        <w:gridCol w:w="17"/>
        <w:gridCol w:w="1200"/>
        <w:gridCol w:w="28"/>
        <w:gridCol w:w="11"/>
        <w:gridCol w:w="1054"/>
        <w:gridCol w:w="57"/>
        <w:gridCol w:w="1928"/>
        <w:gridCol w:w="2108"/>
      </w:tblGrid>
      <w:tr>
        <w:trPr>
          <w:trHeight w:val="33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руб.);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rPr/>
            </w:pPr>
            <w:r>
              <w:rPr/>
              <w:t>20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.Мероприятия в рамках местного бюджет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0</w:t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0</w:t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молодежных объединений</w:t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величение  количества молодежных объединений и количества участников молодежных объединений</w:t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, региональных и  всероссийских мероприятиях в рамках государственной молодежной полит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функций инструктора по работе с молодеж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1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6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070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025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025,6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02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с областным софинансированием</w:t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воспитание </w:t>
            </w:r>
          </w:p>
          <w:p>
            <w:pPr>
              <w:pStyle w:val="Normal"/>
              <w:rPr/>
            </w:pPr>
            <w:r>
              <w:rPr/>
              <w:t>и повы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овышение 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</w:t>
            </w:r>
          </w:p>
          <w:p>
            <w:pPr>
              <w:pStyle w:val="Normal"/>
              <w:rPr/>
            </w:pPr>
            <w:r>
              <w:rPr/>
              <w:t>мастерства молодежи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 областно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ого обра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8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4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36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3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5,6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5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4:00Z</dcterms:created>
  <dc:creator>Эдик Мурашкин</dc:creator>
  <dc:description/>
  <dc:language>en-US</dc:language>
  <cp:lastModifiedBy>Светлана Викторовна Федотова</cp:lastModifiedBy>
  <cp:lastPrinted>2017-11-09T15:18:00Z</cp:lastPrinted>
  <dcterms:modified xsi:type="dcterms:W3CDTF">2017-11-17T09:44:00Z</dcterms:modified>
  <cp:revision>2</cp:revision>
  <dc:subject/>
  <dc:title/>
</cp:coreProperties>
</file>