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</w:rPr>
        <w:t xml:space="preserve"> </w:t>
      </w:r>
      <w:r>
        <w:rPr/>
        <w:t xml:space="preserve">ПРОЕКТ             </w:t>
      </w:r>
    </w:p>
    <w:p>
      <w:pPr>
        <w:pStyle w:val="Normal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>
          <w:sz w:val="24"/>
          <w:szCs w:val="24"/>
        </w:rPr>
      </w:pPr>
      <w:r>
        <w:rPr/>
        <w:t xml:space="preserve">             </w:t>
      </w:r>
      <w:r>
        <w:rPr/>
        <w:t xml:space="preserve">от                  2017 г.   №      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1.2016 года №1939  «Об утверждении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ирование населения      о 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м      развитии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ятельности     органов    местного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     муниципального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на 2017-2019 годы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  информационную телепрограмму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еждуречье-Информ»</w:t>
      </w:r>
    </w:p>
    <w:p>
      <w:pPr>
        <w:pStyle w:val="Normal"/>
        <w:ind w:left="-284" w:firstLine="25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е изменения в постановление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Кинельский Самарской области от 28.11.2016 года №1939 «Об утверждении муниципальной программы </w:t>
      </w:r>
      <w:r>
        <w:rPr/>
        <w:t xml:space="preserve"> </w:t>
      </w:r>
      <w:r>
        <w:rPr>
          <w:sz w:val="28"/>
          <w:szCs w:val="28"/>
        </w:rPr>
        <w:t>« 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19 годы через информационную телепрограмму «Междуречье-Информ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руководителя  МБУ «Информационный центр «Междуречье» Никифорову Ирину Александров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 настоящее Постановление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t xml:space="preserve">                        </w:t>
      </w:r>
      <w:r>
        <w:rPr>
          <w:b/>
          <w:sz w:val="28"/>
          <w:szCs w:val="28"/>
        </w:rPr>
        <w:t>Н.В. Абаши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Никифорова И.А.  2113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          </w:t>
      </w:r>
      <w:r>
        <w:rPr>
          <w:sz w:val="28"/>
          <w:szCs w:val="28"/>
        </w:rPr>
        <w:t>от                  201  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19 годы через информационную телепрограмму «Междуречье-информ», утвержденную Постановлением администрации муниципального района Кинельский Самарской области от 28.11.2016 года №19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 Постановлении администрации муниципального района Кинельский Самарской области от 28.11.2016года №1939  «Об утверждении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19 годы через информационную телепрограмму «Междуречье-Информ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Изменить название  в следующей редакции:  «Об утверждении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0 годы через информационную телепрограмму «Междуречье-Инфор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 Постановления изложить в следующей редакции: «1. Утвердить прилагаемую муниципальную программу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0 годы через информационную телепрограмму «Междуречье-Информ» 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ую программу 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0 годы через информационную телепрограмму «Междуречье-Информ» изложить в прилагаемой 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УТВЕРЖДЕНА</w:t>
      </w:r>
    </w:p>
    <w:p>
      <w:pPr>
        <w:pStyle w:val="Normal"/>
        <w:shd w:fill="FFFFFF" w:val="clear"/>
        <w:ind w:left="4500" w:right="11" w:hanging="0"/>
        <w:jc w:val="center"/>
        <w:rPr/>
      </w:pPr>
      <w:r>
        <w:rPr>
          <w:color w:val="000000"/>
          <w:sz w:val="28"/>
          <w:szCs w:val="28"/>
        </w:rPr>
        <w:t xml:space="preserve">Постановлением администрации       </w:t>
      </w:r>
    </w:p>
    <w:p>
      <w:pPr>
        <w:pStyle w:val="Normal"/>
        <w:shd w:fill="FFFFFF" w:val="clear"/>
        <w:ind w:left="4500" w:right="11" w:hanging="0"/>
        <w:jc w:val="center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       </w:t>
      </w:r>
      <w:r>
        <w:rPr>
          <w:color w:val="000000"/>
          <w:sz w:val="28"/>
          <w:szCs w:val="28"/>
        </w:rPr>
        <w:t xml:space="preserve">от  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ая программ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0 годы  через информационную телепрограмму «Междуречье-Информ»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далее – Программа)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ПРОГРАММ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5"/>
        <w:gridCol w:w="6471"/>
      </w:tblGrid>
      <w:tr>
        <w:trPr>
          <w:trHeight w:val="1686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 МУНИЦИПАЛЬНОЙ ПРОГРАММЫ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0 годы через информационную телепрограмму «Междуречье-Информ»</w:t>
            </w:r>
          </w:p>
        </w:tc>
      </w:tr>
      <w:tr>
        <w:trPr>
          <w:trHeight w:val="232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администрации муниципального района Кинельский   от 16.11.2016 г. № 693               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муниципального района Кинельский Самарской области «Информационный центр «Междуречье»</w:t>
            </w:r>
          </w:p>
        </w:tc>
      </w:tr>
      <w:tr>
        <w:trPr>
          <w:trHeight w:val="124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муниципального района Кинельский Самарской области «Информационный центр «Междуречье»</w:t>
            </w:r>
          </w:p>
        </w:tc>
      </w:tr>
      <w:tr>
        <w:trPr>
          <w:trHeight w:val="397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 обеспечение реализации конституционных прав граждан на получение своевременной, достоверной, полной и разносторонней информации о деятельности органов местного самоуправления и социально– экономическом  развитии  муниципального района Кинельский, создание видеоархива муниципального района Кинельский.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Normal"/>
              <w:spacing w:lineRule="auto" w:line="360"/>
              <w:ind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ие населения о  деятельности органов местного самоуправления  муниципального района Кинельский ,о социально-экономическом, общественно-политическом и культурном развитии муниципального района Кинельский путем размещения видеосюжетов на сайте муниципального района Кинельский;</w:t>
            </w:r>
          </w:p>
          <w:p>
            <w:pPr>
              <w:pStyle w:val="Normal"/>
              <w:spacing w:lineRule="auto" w:line="360"/>
              <w:ind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видеоархива муниципального района  Кинельский;</w:t>
            </w:r>
          </w:p>
          <w:p>
            <w:pPr>
              <w:pStyle w:val="Normal"/>
              <w:spacing w:lineRule="auto" w:line="360"/>
              <w:ind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уровня  открытости  действий органов местного самоуправления и уровня доверия населения к действиям власти.</w:t>
            </w:r>
          </w:p>
          <w:p>
            <w:pPr>
              <w:pStyle w:val="Normal"/>
              <w:spacing w:lineRule="auto" w:line="360"/>
              <w:ind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1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Кинельск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час)</w:t>
            </w:r>
          </w:p>
          <w:p>
            <w:pPr>
              <w:pStyle w:val="ConsPlusNonformat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здание видеоархи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нельский         ( количество сюжетов).</w:t>
            </w:r>
          </w:p>
          <w:p>
            <w:pPr>
              <w:pStyle w:val="ConsPlusNonformat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 МЕРОПРИЯТИЙ С УКАЗАНИЕМ СРОКОВ РЕАЛИЗАЦИИ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ие населения о  деятельности органов местного самоуправления  муниципального района Кинельский ,о социально-экономическом, общественно-политическом и культурном развитии муниципального района Кинельский путем размещения видеосюжетов на сайте муниципального района Кинельский еженедельно;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видеоархива муниципального района  Кинельский в течение действия программы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рассчитана на период с 2017 по 2020 годы, выполняется согласно плану мероприятий. 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    8119600 рублей, в том числе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         2029900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         2029900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         2029900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         2029900 рублей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к 2020 году ожидается: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информированности населения муниципального района Кинельский о деятельности органов местного самоуправления и социально-экономическом развитии муниципального района Кинельский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открытости действий власти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общественного интереса к деятельности органов местного самоуправления муниципального района Кинельский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видеоархива муниципального района. Кинельский. 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08" w:right="567" w:gutter="0" w:header="0" w:top="96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проблемы, на решение которой направлена Программа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реализации права граждан на своевременное распространение  сообщений и материалов о деятельности  органов местного самоуправления, освещение событий политической, экономической, социальной и культурной жизни  в муниципальном районе Кинельский  актуальна  и требует принятия мер со стороны органов местного самоуправления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направлена на реализацию государственной информационной политики, выработку эффективных механизмов информирования населения о решении актуальных социально-экономических проблем,  повышение  уровня информированности населения и открытости действий власти. На сайте муниципального района Кинельский размещаются видеосюжеты, созданные съемочной группой МБУ ИЦ «Междуречье». Эти сюжеты становятся и основой видеоархива муниципального района Кинельский. Часть сюжетов с патриотической тематикой передаются в образовательные учреждения района для реализации задач воспитательного процесс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программа «Междуречье-Информ», выпускаемая МБУ «Информационный центр «Междуречье», является  информационным ресурсом района.  Для  жителей района это дополнительный источник информации о деятельности органов местного самоуправления в Кинельском районе. Поэтому создание благоприятных условий для работы редакции  информационной программы, укрепление ее материально-технической базы является актуальным с точки зрения повышения уровня открытости действий в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, существует проблема сохранения и архивирования информации об истории развития местного самоуправления, об истории развития муниципальных районов, различных исторических фактов и т.д. Эту проблему можно решить путем создания видеоархива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 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0 годы через информационную телепрограмму «Междуречье-Информ»  принимается в целях сохранения и развития  информационной программы «Междуречье-Информ» для осуществления конституционного права граждан на получение достоверной информации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создание видеоархива муниципального района  Кинельский. 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Программы</w:t>
        <w:tab/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реализации конституционных прав граждан на получение своевременной, достоверной, полной и разносторонней информации о деятельности органов местного самоуправления и социально – экономическом  развитии  муниципального района Кинельск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spacing w:lineRule="auto" w:line="360"/>
        <w:ind w:right="20" w:hanging="0"/>
        <w:jc w:val="both"/>
        <w:textAlignment w:val="baseline"/>
        <w:rPr/>
      </w:pPr>
      <w:r>
        <w:rPr>
          <w:sz w:val="28"/>
          <w:szCs w:val="28"/>
        </w:rPr>
        <w:t>- и</w:t>
      </w:r>
      <w:r>
        <w:rPr>
          <w:bCs/>
          <w:sz w:val="28"/>
          <w:szCs w:val="28"/>
        </w:rPr>
        <w:t xml:space="preserve">зготовление видеосюжетов о </w:t>
      </w:r>
      <w:r>
        <w:rPr>
          <w:sz w:val="28"/>
          <w:szCs w:val="28"/>
        </w:rPr>
        <w:t xml:space="preserve">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;</w:t>
      </w:r>
    </w:p>
    <w:p>
      <w:pPr>
        <w:pStyle w:val="Normal"/>
        <w:spacing w:lineRule="auto" w:line="360"/>
        <w:ind w:right="20" w:hanging="0"/>
        <w:jc w:val="both"/>
        <w:textAlignment w:val="baseline"/>
        <w:rPr/>
      </w:pPr>
      <w:r>
        <w:rPr>
          <w:bCs/>
          <w:sz w:val="28"/>
          <w:szCs w:val="28"/>
        </w:rPr>
        <w:t>- создание видеоархива муниципального района  Кинельский.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70" w:leader="none"/>
          <w:tab w:val="center" w:pos="4677" w:leader="none"/>
        </w:tabs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3. Сроки и этапы реализации Программы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ализация Программы рассчитана на период с 2017 по 2020 годы, выполняется согласно плану мероприятий.</w:t>
      </w: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Целевые индикаторы и показатели, характеризующие ежегодный ход и итоги реализации Программы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еречень показателей (индикаторов) с указанием плановых значений по годам ее реализации и за весь период ее реализации представлены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Documents%20and%20Settings/%D0%9C%D0%91%D0%A3%20%D0%9C%D0%B5%D0%B6%D0%B4%D1%83%D1%80%D0%B5%D1%87%D1%8C%D0%B5/%D0%A0%D0%B0%D0%B1%D0%BE%D1%87%D0%B8%D0%B9%20%D1%81%D1%82%D0%BE%D0%BB/%D0%9F%D0%A0%D0%9E%D0%93%D0%A0%D0%90%D0%9C%D0%9C%D0%AB%202017/%D0%9F%D1%80%D0%BE%D0%B3%D1%80%D0%B0%D0%BC%D0%BC%D0%B0%20(%D0%BF%D0%BE%20%D0%BF%D0%BE%D0%BB%D0%BE%D0%B6%D0%B5%D0%BD%D0%B8%D1%8E)%20(2).rtf" \l "Par47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и №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еры правового регулирования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ализация Программы не требует дополнительной нормативно-правовой документации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сурсное обеспечени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реализацию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0 годы через информационную телепрограмму «Междуречье-Информ»  планируется направить  8119600 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Средства бюджета муниципального района Кинельский в объеме 8119600  рублей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-  2029900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2029900 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-  2029900 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-  20299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овых средств, предусматриваемых к выделению из бюджета муниципального района Кинельский, являются ориентировочными и подлежат уточнению в ходе формирования бюджета муниципального района Кинельск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 представлен в приложении № 2 к настоящей Программ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7.Прогноз сводных показа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ажнейшие целевые показатели по этапам реализации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0 годы через информационную телепрограмму «Междуречье-Информ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ведены</w:t>
      </w:r>
      <w:r>
        <w:rPr/>
        <w:t xml:space="preserve"> </w:t>
      </w:r>
      <w:r>
        <w:rPr>
          <w:sz w:val="28"/>
          <w:szCs w:val="28"/>
        </w:rPr>
        <w:t>в таблице:</w:t>
      </w:r>
    </w:p>
    <w:tbl>
      <w:tblPr>
        <w:tblW w:w="9484" w:type="dxa"/>
        <w:jc w:val="left"/>
        <w:tblInd w:w="-82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2003"/>
        <w:gridCol w:w="937"/>
        <w:gridCol w:w="840"/>
        <w:gridCol w:w="840"/>
        <w:gridCol w:w="1050"/>
        <w:gridCol w:w="855"/>
        <w:gridCol w:w="960"/>
        <w:gridCol w:w="960"/>
        <w:gridCol w:w="1039"/>
      </w:tblGrid>
      <w:tr>
        <w:trPr>
          <w:trHeight w:val="1000" w:hRule="atLeast"/>
          <w:cantSplit w:val="true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услуги, </w:t>
              <w:br/>
              <w:t>показателя  объема услуги, муниципальной  программы,подпрограм-мы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Значение показателя    </w:t>
              <w:br/>
              <w:t xml:space="preserve">      объема услуги   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реализацию муниципальной программ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800" w:hRule="atLeast"/>
          <w:cantSplit w:val="true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49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. Производство и распространение телепередач (ча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,9</w:t>
            </w:r>
          </w:p>
        </w:tc>
      </w:tr>
      <w:tr>
        <w:trPr>
          <w:trHeight w:val="168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 (час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Создание видеоархива  муниципального района  Кинель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сюжетов)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ценка социально-экономической эффективности  реализации мероприятий Программы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и использования  выделенных на ее реализацию средств   обеспечивается за сч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зрачности использования бюджетных средств;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ачества и доступности  информации о социально-экономическом, общественно-политическом и культурном развитии муниципального района Кинельск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я  дополнительного источника информации на сайте муниципального района  Кинельск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я количества видеосюжетов, информирующих население района о деятельности органов местного самоуправ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я положительного образа муниципального района Кинельский и повышения  уровня доверия жителей района к органам в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по методике, представленной в приложении № 3 к настоящей Программ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е выполнение мероприятий подпрограммы позволит обеспечить: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информированности населения района о деятельности органов местного самоуправления и социально–экономическом развитии муниципального района Кинельски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открытости действий органов местного самоуправления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общественного интереса к деятельности органов местного самоуправления муниципального района Кинельский и укрепление  доверия к ним граждан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видеархива муниципального района Кинельский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единого информационного пространства муниципального района  Кинельский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spacing w:val="-8"/>
          <w:sz w:val="28"/>
          <w:szCs w:val="28"/>
        </w:rPr>
        <w:t xml:space="preserve">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муниципальной программе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«</w:t>
      </w:r>
      <w:r>
        <w:rPr>
          <w:sz w:val="16"/>
          <w:szCs w:val="16"/>
        </w:rPr>
        <w:t>Информирование населения о социально-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экономическом развитии муниципального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инельский и деятельности органов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естного самоуправления  муниципального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инельский на 2017-2020 годы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через  информационную телепрограмму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Междуречье-Информ» </w:t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   </w:t>
      </w: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</w:t>
      </w:r>
      <w:r>
        <w:rPr>
          <w:spacing w:val="-8"/>
          <w:sz w:val="28"/>
          <w:szCs w:val="28"/>
        </w:rPr>
        <w:t xml:space="preserve">показателей (индикаторов),    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</w:t>
      </w:r>
      <w:r>
        <w:rPr>
          <w:spacing w:val="-8"/>
          <w:sz w:val="28"/>
          <w:szCs w:val="28"/>
        </w:rPr>
        <w:t>характеризующих ежегодный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020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2"/>
        <w:gridCol w:w="3553"/>
        <w:gridCol w:w="795"/>
        <w:gridCol w:w="735"/>
        <w:gridCol w:w="855"/>
        <w:gridCol w:w="960"/>
        <w:gridCol w:w="960"/>
        <w:gridCol w:w="1020"/>
        <w:gridCol w:w="960"/>
      </w:tblGrid>
      <w:tr>
        <w:trPr>
          <w:trHeight w:val="360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 показателя  </w:t>
              <w:br/>
              <w:t xml:space="preserve"> (индикатора)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е-</w:t>
              <w:br/>
              <w:t>рения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2015 г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2016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здание видеоархива муниципального района  Кинельский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сюже-т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</w:tbl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2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муниципальной программе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«</w:t>
      </w:r>
      <w:r>
        <w:rPr>
          <w:sz w:val="16"/>
          <w:szCs w:val="16"/>
        </w:rPr>
        <w:t>Информирование населения о социально-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экономическом развитии муниципального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инельский и деятельности органов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естного самоуправления  муниципального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инельский на 2017-2020 годы               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через  информационную телепрограмму 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Междуречье-Информ» </w:t>
      </w:r>
    </w:p>
    <w:p>
      <w:pPr>
        <w:pStyle w:val="Normal"/>
        <w:spacing w:lineRule="auto" w:line="36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        </w:t>
      </w:r>
      <w:r>
        <w:rPr>
          <w:b/>
          <w:bCs/>
          <w:spacing w:val="-2"/>
          <w:sz w:val="28"/>
          <w:szCs w:val="28"/>
        </w:rPr>
        <w:t>Перечень мероприятий муницип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9"/>
        <w:gridCol w:w="1478"/>
        <w:gridCol w:w="1624"/>
        <w:gridCol w:w="964"/>
        <w:gridCol w:w="897"/>
        <w:gridCol w:w="953"/>
        <w:gridCol w:w="855"/>
        <w:gridCol w:w="1020"/>
        <w:gridCol w:w="1221"/>
        <w:gridCol w:w="1047"/>
      </w:tblGrid>
      <w:tr>
        <w:trPr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-ние мероприят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ствен-ный исполнитель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реализа</w:t>
            </w:r>
            <w:r>
              <w:rPr/>
              <w:t>-</w:t>
            </w: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 по годам реализаци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-мый резуль-тат</w:t>
            </w:r>
          </w:p>
        </w:tc>
      </w:tr>
      <w:tr>
        <w:trPr>
          <w:trHeight w:val="109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-ципаль-ной прог-рам-м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0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«Производство и распространение телепередач»</w:t>
            </w:r>
          </w:p>
        </w:tc>
      </w:tr>
      <w:tr>
        <w:trPr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направленные  на реализацию выполнения работ и услуг в рамках муниципаль-ного задания    </w:t>
            </w:r>
          </w:p>
          <w:p>
            <w:pPr>
              <w:pStyle w:val="Normal"/>
              <w:rPr/>
            </w:pPr>
            <w:r>
              <w:rPr/>
              <w:t>«Производст-во и распростра-нение телепередач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Информа ционный центр «Междуречье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 годы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19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9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29,9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 -ние гражда-</w:t>
            </w:r>
          </w:p>
          <w:p>
            <w:pPr>
              <w:pStyle w:val="Normal"/>
              <w:rPr/>
            </w:pPr>
            <w:r>
              <w:rPr/>
              <w:t>нами и организа- циями своевре-менной и достовер-ной информа ции</w:t>
            </w:r>
          </w:p>
          <w:p>
            <w:pPr>
              <w:pStyle w:val="Normal"/>
              <w:rPr/>
            </w:pPr>
            <w:r>
              <w:rPr/>
              <w:t>о деятель-ности органов местного самоуп-равления муници-пального района Кинельс-кий</w:t>
            </w:r>
          </w:p>
        </w:tc>
      </w:tr>
      <w:tr>
        <w:trPr>
          <w:trHeight w:val="93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-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-но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-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19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9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29,9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-жетные источ-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spacing w:val="-8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3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            </w:t>
      </w:r>
      <w:r>
        <w:rPr>
          <w:sz w:val="16"/>
          <w:szCs w:val="16"/>
        </w:rPr>
        <w:t>к муниципальной программе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«</w:t>
      </w:r>
      <w:r>
        <w:rPr>
          <w:sz w:val="16"/>
          <w:szCs w:val="16"/>
        </w:rPr>
        <w:t>Информирование населения о социально-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экономическом развитии муниципального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инельский и деятельности органов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естного самоуправления  муниципального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инельский на 2017-2020годы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через  информационную телепрограмму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Междуречье-Информ»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оценки эффективности реализации муниципальной программы </w:t>
      </w:r>
      <w:r>
        <w:rPr>
          <w:b/>
          <w:sz w:val="28"/>
          <w:szCs w:val="28"/>
        </w:rPr>
        <w:t>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0 годы через информационную телепрограмму «Междуречье-Информ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ффективность реализации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0 годы  через информационную телепрограмму «Междуречье-Информ» (далее – Программа) оценивается путем соотнесения степени достижения целевых индикаторов (показателей) Программы к уровню ее финансир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 (R) за отчетный год рассчитывается по формул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6052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46" r="-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</w:rPr>
        <w:t xml:space="preserve">где N - количество показателей (индикаторов)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Documents%20and%20Settings/%D0%9C%D0%91%D0%A3%20%D0%9C%D0%B5%D0%B6%D0%B4%D1%83%D1%80%D0%B5%D1%87%D1%8C%D0%B5/%D0%A0%D0%B0%D0%B1%D0%BE%D1%87%D0%B8%D0%B9%20%D1%81%D1%82%D0%BE%D0%BB/%D0%9F%D0%A0%D0%9E%D0%93%D0%A0%D0%90%D0%9C%D0%9C%D0%AB%202017/%D0%9F%D1%80%D0%BE%D0%B3%D1%80%D0%B0%D0%BC%D0%BC%D0%B0%20(%D0%BF%D0%BE%20%D0%BF%D0%BE%D0%BB%D0%BE%D0%B6%D0%B5%D0%BD%D0%B8%D1%8E)%20(2).rtf" \l "Par3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ограмм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4655" cy="242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0" t="-559" r="-320" b="-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n-го показателя (индикатора);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4495" cy="242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8" t="-559" r="-328" b="-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n-го показателя (индикатора) на конец отчетного года;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4495" cy="202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8" t="-612" r="-328" b="-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ая сумма финансирования по программе, предусмотренная на реализацию мероприятий программы в отчетном году;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190" cy="202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5" t="-612" r="-355" b="-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умма фактически произведенных расходов на реализацию мероприяти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Documents%20and%20Settings/%D0%9C%D0%91%D0%A3%20%D0%9C%D0%B5%D0%B6%D0%B4%D1%83%D1%80%D0%B5%D1%87%D1%8C%D0%B5/%D0%A0%D0%B0%D0%B1%D0%BE%D1%87%D0%B8%D0%B9%20%D1%81%D1%82%D0%BE%D0%BB/%D0%9F%D0%A0%D0%9E%D0%93%D0%A0%D0%90%D0%9C%D0%9C%D0%AB%202017/%D0%9F%D1%80%D0%BE%D0%B3%D1%80%D0%B0%D0%BC%D0%BC%D0%B0%20(%D0%BF%D0%BE%20%D0%BF%D0%BE%D0%BB%D0%BE%D0%B6%D0%B5%D0%BD%D0%B8%D1%8E)%20(2).rtf" \l "Par3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ограмм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 конец отчетного года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(R) используются показатели (индикаторы), достижение значений которых предусмотрено в отчетном году.</w:t>
      </w:r>
    </w:p>
    <w:p>
      <w:pPr>
        <w:sectPr>
          <w:type w:val="nextPage"/>
          <w:pgSz w:w="11906" w:h="16838"/>
          <w:pgMar w:left="90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</w:rPr>
        <w:t xml:space="preserve">Оценка эффективности реализации программы  за весь период реализации рассчитывается как среднее арифметическое показателей эффективности реализац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Documents%20and%20Settings/%D0%9C%D0%91%D0%A3%20%D0%9C%D0%B5%D0%B6%D0%B4%D1%83%D1%80%D0%B5%D1%87%D1%8C%D0%B5/%D0%A0%D0%B0%D0%B1%D0%BE%D1%87%D0%B8%D0%B9%20%D1%81%D1%82%D0%BE%D0%BB/%D0%9F%D0%A0%D0%9E%D0%93%D0%A0%D0%90%D0%9C%D0%9C%D0%AB%202017/%D0%9F%D1%80%D0%BE%D0%B3%D1%80%D0%B0%D0%BC%D0%BC%D0%B0%20(%D0%BF%D0%BE%20%D0%BF%D0%BE%D0%BB%D0%BE%D0%B6%D0%B5%D0%BD%D0%B8%D1%8E)%20(2).rtf" \l "Par3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ограммы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за все отчетны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sectPr>
      <w:type w:val="nextPage"/>
      <w:pgSz w:w="11906" w:h="16838"/>
      <w:pgMar w:left="1418" w:right="1418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sz w:val="28"/>
        <w:szCs w:val="28"/>
        <w:bCs/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14:00Z</dcterms:created>
  <dc:creator>1</dc:creator>
  <dc:description/>
  <dc:language>en-US</dc:language>
  <cp:lastModifiedBy>Светлана Викторовна Федотова</cp:lastModifiedBy>
  <cp:lastPrinted>2017-11-21T14:54:00Z</cp:lastPrinted>
  <dcterms:modified xsi:type="dcterms:W3CDTF">2017-11-21T12:14:00Z</dcterms:modified>
  <cp:revision>2</cp:revision>
  <dc:subject/>
  <dc:title/>
</cp:coreProperties>
</file>