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ПРОЕКТ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2017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19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местить  настоящее Постановление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t xml:space="preserve">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19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19 годы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Изменить название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</w:t>
        <w:tab/>
        <w:t>Постановления изложить в следующей редакции: «1. Утвердить прилагаемую муниципальную программу «Развитие печатного средства массовой информации  в муниципальном районе Кинельский  на 2017-2020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ую программу  «Развитие печатного средства массовой  информации  в муниципальном районе Кинельский  на 2017-2020 годы» изложить в прилагаем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 от ______________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17 – 2020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45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20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   №6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подготовленных и изданных книг на основе газетных публикац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0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1162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226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362980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20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форс-мажорные обстоятельства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0 годы, выполняется согласно плану мероприятий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20 годы» планируется направить 151162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5116200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362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0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909"/>
        <w:gridCol w:w="849"/>
        <w:gridCol w:w="850"/>
        <w:gridCol w:w="832"/>
        <w:gridCol w:w="1153"/>
        <w:gridCol w:w="850"/>
        <w:gridCol w:w="851"/>
        <w:gridCol w:w="932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ка  и издание  книги  к 90-летию муниципального района Кинельск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 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eastAsia="ru-RU"/>
        </w:rPr>
        <w:t>тепень выполнения  мероприятий</w:t>
      </w:r>
      <w:r>
        <w:rPr>
          <w:sz w:val="28"/>
          <w:szCs w:val="28"/>
          <w:lang w:eastAsia="ru-RU"/>
        </w:rPr>
        <w:t xml:space="preserve">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м - степень выполнения мероприятий;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М - общее количество мероприятий, запланированных к реализации в отчетном году.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 муниципаль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е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2017 — 2020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99"/>
        <w:gridCol w:w="915"/>
        <w:gridCol w:w="1065"/>
        <w:gridCol w:w="1020"/>
        <w:gridCol w:w="1020"/>
        <w:gridCol w:w="1039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201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-ка 2016 г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нига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муниципальном райо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на 2017 — 202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2100"/>
        <w:gridCol w:w="1530"/>
        <w:gridCol w:w="1125"/>
        <w:gridCol w:w="4294"/>
        <w:gridCol w:w="986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ни-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2"/>
        <w:gridCol w:w="2063"/>
        <w:gridCol w:w="1339"/>
        <w:gridCol w:w="1276"/>
        <w:gridCol w:w="992"/>
        <w:gridCol w:w="850"/>
        <w:gridCol w:w="851"/>
        <w:gridCol w:w="850"/>
        <w:gridCol w:w="851"/>
        <w:gridCol w:w="986"/>
      </w:tblGrid>
      <w:tr>
        <w:trPr>
          <w:trHeight w:val="10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-верной инфор-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-тельно-сти ор-ганов мест-ного само-управ-ления муни-ци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ечатная подготовка, печать книги к 90-летию муниципального района Кинельск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муниципальном  районе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 на 2017 -202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20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N —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" t="-559" r="-320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4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559" r="-32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612" r="-328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612" r="-355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е показателей эффективности реализации Программы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1:00Z</dcterms:created>
  <dc:creator>1</dc:creator>
  <dc:description/>
  <dc:language>en-US</dc:language>
  <cp:lastModifiedBy>Светлана Викторовна Федотова</cp:lastModifiedBy>
  <cp:lastPrinted>2017-11-17T11:00:00Z</cp:lastPrinted>
  <dcterms:modified xsi:type="dcterms:W3CDTF">2017-11-22T05:31:00Z</dcterms:modified>
  <cp:revision>2</cp:revision>
  <dc:subject/>
  <dc:title/>
</cp:coreProperties>
</file>